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84/2013. (III.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A Tiszavasvári Diáksportegyesület által elnyert pályázat megvalósításában történő        önkormányzati részvételről szóló 135/2012. (VI.28.) Kt. számú határozatban foglaltak megerősítés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Tiszavasvári Város Önkormányzata a Tiszavasvári Diáksportegyesület által (Szabadidő hasznos elöltésére alkalmas terület kialakítása címmel) elnyert pályázat megvalósulásával kapcsolatban hozott 135/2012. (VI.28.) Kt. számú határozatában foglaltakat az alábbiak szerint erősíti meg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Tudomásul veszi, hogy a Tiszavasvári Diáksportegyesület által felvett 13 608 000 Ft támogatást-megelőlegező hitel törlesztése a támogatás megérkezésének hiánya miatt a mai napig nem valósult meg, illetve várhatóan 2013. március 31-ig sem valósul meg, ezért a fent hivatkozott határozatban rögzített hitel végső lejárati időpontig, azaz 2013. 06. 30.-ig a hitel prolongálását támogatja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135/2012. (VI.28.) Kt. számú határozatban vállalt készfizető kezességet és a hitellel kapcsolatban felmerült költségek, díjak megfizetését vállalja, azokat költségvetésében tervez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jelenleg folyamatban levő prolongáció díjának kifizetését vállalj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Felhatalmazza a polgármestert a fentiek szerinti szerződés-módosításban foglaltak elfogadására és a szerződés-módosítás aláírásár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3.06.30. 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120"/>
        <w:ind w:left="357" w:right="306" w:hanging="0"/>
        <w:rPr/>
      </w:pPr>
      <w:r>
        <w:rPr/>
        <w:t xml:space="preserve">              </w:t>
      </w:r>
      <w:r>
        <w:rPr>
          <w:b/>
          <w:bCs/>
          <w:sz w:val="24"/>
          <w:szCs w:val="24"/>
        </w:rPr>
        <w:t>Dr. Fülöp Erik        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spacing w:lineRule="auto" w:line="120"/>
        <w:ind w:left="357" w:right="30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polgármester 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 Antiqua" w:hAnsi="Book Antiqua" w:eastAsia="Times New Roman" w:cs="Book Antiq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character" w:styleId="TitleChar">
    <w:name w:val="Title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2:00Z</dcterms:created>
  <dc:creator>Tiszavasvári Város Önkormányzata</dc:creator>
  <dc:description/>
  <cp:keywords/>
  <dc:language>en-US</dc:language>
  <cp:lastModifiedBy>user</cp:lastModifiedBy>
  <cp:lastPrinted>2013-03-21T08:44:00Z</cp:lastPrinted>
  <dcterms:modified xsi:type="dcterms:W3CDTF">2013-03-22T10:20:00Z</dcterms:modified>
  <cp:revision>26</cp:revision>
  <dc:subject/>
  <dc:title>ELŐTERJESZTÉS</dc:title>
</cp:coreProperties>
</file>