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3/2013. (III.21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Művelődési Központ és Könyvtár leltározási ütemterv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>A könyvtári állomány ellenőrzéséről (leltározásáról) és az állományból történő törlésről szóló szabályzat kiadásáról</w:t>
      </w:r>
      <w:r>
        <w:rPr>
          <w:bCs/>
        </w:rPr>
        <w:t xml:space="preserve"> szóló 3/1975. (VIII.17.) KM-PM együttes rendelet 8.§ -ában kapott felhatalmazás alapján  Tiszavasvári Város Önkormányzata képviselő-testülete az alábbi határozatot hozz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/ A Művelődési Központ és Könyvtár könyvtári állományra vonatkozó leltározási ütemtervét a határozat melléklete szerinti tartalommal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2./ Felkéri a polgármestert, hogy döntéséről tájékoztassa a Művelődési Központ és Könyvtár intézményvezetőj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>
          <w:bCs/>
        </w:rPr>
        <w:t xml:space="preserve">: azonnal </w:t>
        <w:tab/>
        <w:tab/>
        <w:tab/>
        <w:tab/>
        <w:tab/>
      </w:r>
      <w:r>
        <w:rPr>
          <w:b/>
          <w:bCs/>
        </w:rPr>
        <w:t>Felelős:</w:t>
      </w:r>
      <w:r>
        <w:rPr>
          <w:bCs/>
        </w:rPr>
        <w:t xml:space="preserve"> dr. Fülöp Erik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Dr. Fülöp Erik                                    Bundáné Badics Ildikó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polgármester                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83/2013. (III.21.) Kt. sz. határozat mellék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ltározási ütemterv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leltározás helye:</w:t>
      </w:r>
      <w:r>
        <w:rPr>
          <w:sz w:val="22"/>
          <w:szCs w:val="22"/>
        </w:rPr>
        <w:t xml:space="preserve"> </w:t>
        <w:tab/>
        <w:tab/>
        <w:t>Művelődési Központ és Könyvt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440 Tiszavasvári, Szabadság té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Gyermek részle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lvasóter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Helyismereti és zenei gyűjtemé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Raktár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leltár formája, mértéke:</w:t>
      </w:r>
      <w:r>
        <w:rPr>
          <w:sz w:val="22"/>
          <w:szCs w:val="22"/>
        </w:rPr>
        <w:t xml:space="preserve"> </w:t>
        <w:tab/>
        <w:t>Időszaki, fordulónapi, részleges lelt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 leltározás ideje alatt az a részleg tart zárva, ahol éppen az állományellenőrzés ta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leltározás időpontja:</w:t>
      </w:r>
      <w:r>
        <w:rPr>
          <w:sz w:val="22"/>
          <w:szCs w:val="22"/>
        </w:rPr>
        <w:tab/>
        <w:t xml:space="preserve">2013. június 24 – július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ztrációs munka, amikor a könyvtári szolgáltatás zavartalan: 2013. augusztus 5-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leltározásban résztvevő személyek:</w:t>
      </w:r>
      <w:r>
        <w:rPr>
          <w:sz w:val="22"/>
          <w:szCs w:val="22"/>
        </w:rPr>
        <w:tab/>
        <w:t>Fercsák Nándor</w:t>
        <w:tab/>
        <w:t>informatikus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nyeres Sándorné </w:t>
        <w:tab/>
        <w:t>könyvtáros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Kulcsár Lászlóné</w:t>
        <w:tab/>
        <w:t>könyvtáros, könyvtár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ovák Anna</w:t>
        <w:tab/>
        <w:tab/>
        <w:t>könyvtá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örög Miklósné</w:t>
        <w:tab/>
        <w:t>technikai dolgoz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lományellenőrzés 2 munkacsoportban történik folyamatosan a következő sorrendben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lvasóterem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ermek részleg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lyismereti és zenei gyűjtemény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ktár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25"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2013. június 24 – július 5.</w:t>
      </w:r>
    </w:p>
    <w:p>
      <w:pPr>
        <w:pStyle w:val="NormlWeb"/>
        <w:spacing w:before="0" w:after="0"/>
        <w:ind w:left="125" w:right="125" w:hanging="0"/>
        <w:jc w:val="both"/>
        <w:rPr/>
      </w:pPr>
      <w:r>
        <w:rPr>
          <w:sz w:val="22"/>
          <w:szCs w:val="22"/>
        </w:rPr>
        <w:t xml:space="preserve">Az állományellenőrzés első szakaszában </w:t>
      </w:r>
      <w:r>
        <w:rPr>
          <w:rFonts w:cs="Times"/>
          <w:color w:val="000000"/>
          <w:sz w:val="22"/>
          <w:szCs w:val="22"/>
        </w:rPr>
        <w:t xml:space="preserve">a könyvtári dokumentumokat behasonlítjuk a számítógépes nyilvántartással és a címleltárkönyvvel,  bélyegzőlenyomatot helyezünk el az ellenőrzött  dokumentumokban. </w:t>
      </w:r>
    </w:p>
    <w:p>
      <w:pPr>
        <w:pStyle w:val="NormlWeb"/>
        <w:spacing w:before="0" w:after="0"/>
        <w:ind w:left="125" w:right="125" w:hanging="0"/>
        <w:jc w:val="both"/>
        <w:rPr>
          <w:rFonts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  <w:t xml:space="preserve">Egyeztetjük az olvasóknál lévő dokumentumok katalóguscéduláit a címleltárkönyvvel és az adatbázissal. Ebben az időszakban a könyvtári szolgáltatás abban a részlegben szünetel, ahol éppen az állományellenőrzés tart. </w:t>
      </w:r>
    </w:p>
    <w:p>
      <w:pPr>
        <w:pStyle w:val="NormlWeb"/>
        <w:spacing w:before="0" w:after="0"/>
        <w:ind w:left="125" w:right="125" w:hanging="0"/>
        <w:jc w:val="both"/>
        <w:rPr>
          <w:rFonts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</w:r>
    </w:p>
    <w:p>
      <w:pPr>
        <w:pStyle w:val="NormlWeb"/>
        <w:spacing w:before="0" w:after="0"/>
        <w:ind w:left="125" w:right="125" w:hanging="0"/>
        <w:jc w:val="both"/>
        <w:rPr>
          <w:rFonts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  <w:t xml:space="preserve">2013. augusztus 5 - 16. </w:t>
      </w:r>
    </w:p>
    <w:p>
      <w:pPr>
        <w:pStyle w:val="NormlWeb"/>
        <w:spacing w:before="0" w:after="0"/>
        <w:ind w:left="125" w:right="125" w:hanging="0"/>
        <w:jc w:val="both"/>
        <w:rPr>
          <w:rFonts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  <w:t>Az állományellenőrzés második ütemében a könyvtár szolgáltatásai igénybevehetők.</w:t>
      </w:r>
    </w:p>
    <w:p>
      <w:pPr>
        <w:pStyle w:val="NormlWeb"/>
        <w:spacing w:before="0" w:after="0"/>
        <w:ind w:left="125" w:right="125" w:hanging="0"/>
        <w:jc w:val="both"/>
        <w:rPr>
          <w:rFonts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  <w:t>Az állományellenőrzés második szakaszában megállapítjuk a hiányt.  A hiányként jelentkező dokumentumokról jegyzéket, selejtezési jegyzőkönyvet készítünk, töröljük az állományból, kivezetjük az adatbázisból illetve a dokumentumok céduláit kiszedjük a raktári, a betűrendes, a tárgyszó, a sorozat és szakkatalógusokból.</w:t>
      </w:r>
    </w:p>
    <w:p>
      <w:pPr>
        <w:pStyle w:val="NormlWeb"/>
        <w:spacing w:before="0" w:after="0"/>
        <w:ind w:left="125" w:right="125" w:hanging="0"/>
        <w:jc w:val="both"/>
        <w:rPr>
          <w:rFonts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  <w:t>Az állományellenőrzésről záró jegyzőkönyvet készítünk.</w:t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spacing w:before="0" w:after="0"/>
        <w:ind w:left="125" w:right="125" w:hanging="0"/>
        <w:jc w:val="both"/>
        <w:rPr/>
      </w:pPr>
      <w:r>
        <w:rPr>
          <w:rFonts w:cs="Times"/>
          <w:bCs/>
          <w:color w:val="000000"/>
          <w:sz w:val="22"/>
          <w:szCs w:val="22"/>
        </w:rPr>
        <w:t>Tiszavasvári, 2013. március 11</w:t>
      </w:r>
      <w:r>
        <w:rPr>
          <w:rFonts w:cs="Times" w:ascii="Times" w:hAnsi="Times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óváhagyás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Tiszavasvári Város Önkormányzata Képviselő-testülete a 83/2013. (III.21.) Kt. számú határozatával a Leltározási Ütemtervet jóváhagyt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Dr. Fülöp Erik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4:00Z</dcterms:created>
  <dc:creator>user</dc:creator>
  <dc:description/>
  <cp:keywords/>
  <dc:language>en-US</dc:language>
  <cp:lastModifiedBy>user</cp:lastModifiedBy>
  <dcterms:modified xsi:type="dcterms:W3CDTF">2013-03-22T09:56:00Z</dcterms:modified>
  <cp:revision>1</cp:revision>
  <dc:subject/>
  <dc:title>TISZAVASVÁRI VÁROS ÖNKORMÁNYZATA</dc:title>
</cp:coreProperties>
</file>