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82/2013. (III.2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>Vida Miklósné volt bérlő lakbérhátralék elengedésére vonatkozó kérelm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A Képviselő-testület nem mérsékli, valamint nem engedi el Vida Miklósné Nyíregyháza, Kótaji u. 74. I/5. szám alatti lakos, volt bérlő  - Tiszavasvári, Vasvári P. u. 6. I/I/1. szám alatti önkormányzati bérlakás bérlete során keletkezett - lakbér, lakáshasználati és egyéb díj hátraléká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color w:val="000000"/>
          <w:szCs w:val="24"/>
        </w:rPr>
      </w:pPr>
      <w:r>
        <w:rPr/>
        <w:t>Felkéri a polgármestert, hogy tájékoztassa a kérelmezőt a Testület döntéséről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Dr. Fülöp Erik </w:t>
        <w:tab/>
        <w:t>Bundáné Badics Ildikó</w:t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>polgármester</w:t>
        <w:tab/>
        <w:t xml:space="preserve"> jegyző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0:00Z</dcterms:created>
  <dc:creator>user1</dc:creator>
  <dc:description/>
  <cp:keywords/>
  <dc:language>en-US</dc:language>
  <cp:lastModifiedBy>user1</cp:lastModifiedBy>
  <dcterms:modified xsi:type="dcterms:W3CDTF">2013-03-25T08:01:00Z</dcterms:modified>
  <cp:revision>1</cp:revision>
  <dc:subject/>
  <dc:title>TISZAVASVÁRI VÁROS ÖNKORMÁNYZATA</dc:title>
</cp:coreProperties>
</file>