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81/2013. (III.2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/>
      </w:pPr>
      <w:r>
        <w:rPr>
          <w:b/>
          <w:szCs w:val="24"/>
        </w:rPr>
        <w:t>Magántulajdonú ingatlanokra történő szolgalmi jog bejegyzés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 xml:space="preserve">A Képviselő-testület Tiszavasvári Város </w:t>
      </w:r>
      <w:r>
        <w:rPr>
          <w:szCs w:val="24"/>
        </w:rPr>
        <w:t xml:space="preserve">Önkormányzata javára </w:t>
      </w:r>
      <w:r>
        <w:rPr/>
        <w:t xml:space="preserve">csapadékvíz elvezető rendszer nyomvonalára vonatkozóan </w:t>
      </w:r>
      <w:r>
        <w:rPr>
          <w:szCs w:val="24"/>
        </w:rPr>
        <w:t xml:space="preserve">szolgalmi jogot jegyeztet be </w:t>
      </w:r>
      <w:r>
        <w:rPr/>
        <w:t xml:space="preserve">a következő ingatlanokra </w:t>
      </w:r>
      <w:r>
        <w:rPr>
          <w:szCs w:val="24"/>
        </w:rPr>
        <w:t>az ingatlan-nyilvántartásba</w:t>
      </w:r>
      <w:r>
        <w:rPr/>
        <w:t>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99"/>
        <w:gridCol w:w="5901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olgalmi joggal érintett ingatl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yrajzi szám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lajdonos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8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ocskai utca 119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Kiss Jánosné                        Tiszavasvári, Bocskai u. 119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Kiss János                            Nyíregyháza, Kincs u. 43/a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István Attila                 Szerencs, Szabadság u. 2/5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öröshadsereg utca 27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Dr. Mészáros József             Tiszavasvári, Vöröshadsereg u. 27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száros József                   Tiszavasvári, Kárpát u. 1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Tamás                         Tiszavasvári, Munka u. 1/a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Attila                           Tiszavasvári, Munka u. 1/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öröshadsereg utca 29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zlainé Mucsányi Erzsébet  Tiszavasvári, Damjanich u. 6/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öröshadsereg utca 3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Kovács Ferencné                  Tiszavasvári, Vöröshadsereg u. 27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Kovács Ferenc                      Tiszavasvári, Vöröshadsereg u. 2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öröshadsereg utca 3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rádi Lajos                    Hajdúdorog, Kurucz utca 42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rádi József                   Hajdúdorog, Rigó zug 11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rádi Éva                       Tiszavasvári, Kelp I. u. 8. I/6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rádi Ágnes                   Tiszavasvári, Kelp I. u. 8. I/6.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gondoskodjon a szolgalmi jog ingatlan-nyilvántartásban történő átvezetéséről.</w:t>
      </w:r>
    </w:p>
    <w:p>
      <w:pPr>
        <w:pStyle w:val="Normal"/>
        <w:ind w:firstLine="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atáridő: azonnal</w:t>
        <w:tab/>
        <w:t>Felelős: Dr. Fülöp Erik polgármester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2244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Dr. Fülöp Erik </w:t>
        <w:tab/>
        <w:t>Bundáné Badics Ildikó</w:t>
      </w:r>
    </w:p>
    <w:p>
      <w:pPr>
        <w:pStyle w:val="TextBody"/>
        <w:tabs>
          <w:tab w:val="clear" w:pos="708"/>
          <w:tab w:val="center" w:pos="2244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>polgármester</w:t>
        <w:tab/>
        <w:t xml:space="preserve"> jegyző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260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5:00Z</dcterms:created>
  <dc:creator>user1</dc:creator>
  <dc:description/>
  <cp:keywords/>
  <dc:language>en-US</dc:language>
  <cp:lastModifiedBy>user1</cp:lastModifiedBy>
  <dcterms:modified xsi:type="dcterms:W3CDTF">2013-03-25T07:59:00Z</dcterms:modified>
  <cp:revision>1</cp:revision>
  <dc:subject/>
  <dc:title>TISZAVASVÁRI VÁROS ÖNKORMÁNYZATA</dc:title>
</cp:coreProperties>
</file>