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79/2013. (III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Báthory u. 2. szám alatti Munkaügyi Kirendeltség épületének felúj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 xml:space="preserve">Tiszavasvári Város Önkormányzata Képviselő-testülete a Magyarország helyi önkormányzatairól szóló 2011. évi CLXXXIX. törvény 107.§-ban foglalt hatáskörében eljárva az alábbi határozatot hozza: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Képviselő-testület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előterjesztést levette napirendjéről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A Szabolcs-Szatmár-Bereg Megyei Kormányhivatallal történő egyeztetést követően a Képviselő-testület a Tiszavasvári, Báthory u. 2. szám alatti Munkaügyi Kirendeltség épületének felújításáról szóló előterjesztést a Képviselő-testület következő ülésén tárgyalja meg és hoz döntést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Felkéri a polgármestert, hogy folytasson egyeztetést a Szabolcs-Szatmár-Bereg Megyei Kormányhivatallal és az egyeztetés alapján készítse el az előterjeszt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esedékességkor                                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4"/>
        </w:rPr>
        <w:t xml:space="preserve">               </w:t>
      </w:r>
      <w:r>
        <w:rPr>
          <w:b/>
          <w:bCs/>
          <w:szCs w:val="24"/>
        </w:rPr>
        <w:t>Dr. Fülöp Erik                                              Bundáné Badics Ildikó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polgármester                                                            jegyző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4:00Z</dcterms:created>
  <dc:creator>user</dc:creator>
  <dc:description/>
  <cp:keywords/>
  <dc:language>en-US</dc:language>
  <cp:lastModifiedBy>user</cp:lastModifiedBy>
  <dcterms:modified xsi:type="dcterms:W3CDTF">2013-04-04T06:06:00Z</dcterms:modified>
  <cp:revision>3</cp:revision>
  <dc:subject/>
  <dc:title>TISZAVASVÁRI VÁROS ÖNKORMÁNYZATA</dc:title>
</cp:coreProperties>
</file>