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76/2013. (III.21.) Kt. számú 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a helyi önkormányzat 2013. évi könyvtári érdekeltségnövelő támogatásának 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igényléséről</w:t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360" w:right="304" w:hanging="0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>Tiszavasvári Város Önkormányzata Képviselő-testülete a helyi önkormányzatok könyvtári és közművelődési érdekeltségnövelő támogatásáról szóló 4/2004. (II.20.) NKÖM rendelet alapján az alábbi határozatot hozta:</w:t>
      </w:r>
    </w:p>
    <w:p>
      <w:pPr>
        <w:pStyle w:val="Normal"/>
        <w:ind w:left="360" w:right="304" w:hanging="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360" w:right="304" w:hanging="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>A Képviselő-testület</w:t>
      </w:r>
    </w:p>
    <w:p>
      <w:pPr>
        <w:pStyle w:val="Normal"/>
        <w:ind w:left="360" w:right="304" w:hanging="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304" w:hanging="360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>a nyilvános könyvtárak jegyzékében szereplő községi és városi könyvtárak állománygyarapításának fejlesztésére kiírt, felzárkóztató támogatás igénylésére irányuló pályázaton részt vesz. A megvalósító intézmény a Művelődési Központ és Könyvtár (4440 Tiszavasvári, Szabadság tér 1.).</w:t>
      </w:r>
    </w:p>
    <w:p>
      <w:pPr>
        <w:pStyle w:val="Normal"/>
        <w:ind w:left="720" w:right="304" w:hanging="36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304" w:hanging="360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a 2013. évi költségvetési rendeletben – az intézmény jóváhagyott költségvetésén felül – 200e Ft összeget biztosít önerőként a pályázathoz.</w:t>
      </w:r>
    </w:p>
    <w:p>
      <w:pPr>
        <w:pStyle w:val="Normal"/>
        <w:ind w:left="720" w:right="304" w:hanging="36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304" w:hanging="360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kötelezettséget vállal arra, hogy a pályázaton elnyert és az önkormányzat által felajánlott összeget a Művelődési Központ és Könyvtár rendelkezésére bocsátja.</w:t>
      </w:r>
    </w:p>
    <w:p>
      <w:pPr>
        <w:pStyle w:val="Normal"/>
        <w:ind w:left="720" w:right="304" w:hanging="36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lWeb"/>
        <w:spacing w:before="0" w:after="0"/>
        <w:ind w:left="720" w:right="150" w:hanging="360"/>
        <w:jc w:val="both"/>
        <w:rPr/>
      </w:pPr>
      <w:r>
        <w:rPr/>
        <w:t>4)</w:t>
        <w:tab/>
        <w:t>felkéri a város Polgármesterét, hogy gondoskodjon a felzárkóztató pályázat elkészítéséről és határidőre történő benyújtásáról a Magyar Államkincstár Területi Igazgatósága útján a Minisztérium felé.</w:t>
      </w:r>
    </w:p>
    <w:p>
      <w:pPr>
        <w:pStyle w:val="Normal"/>
        <w:ind w:right="304" w:hanging="0"/>
        <w:jc w:val="both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360" w:right="304" w:hanging="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 xml:space="preserve"> esedékességkor  </w:t>
      </w:r>
      <w:r>
        <w:rPr>
          <w:b/>
          <w:smallCaps/>
          <w:shadow/>
        </w:rPr>
        <w:t xml:space="preserve">                                          </w:t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/>
      </w:pPr>
      <w:r>
        <w:rPr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>Dr. Fülöp Erik                                    Bundáné Badics Ildikó</w:t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polgármester                                                     jegyző</w:t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shadow/>
      <w:color w:val="auto"/>
      <w:spacing w:val="20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hadow w:val="false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caps w:val="false"/>
      <w:smallCaps w:val="false"/>
      <w:shadow w:val="false"/>
      <w:spacing w:val="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aps w:val="false"/>
      <w:smallCaps w:val="false"/>
      <w:shadow w:val="false"/>
      <w:color w:val="000000"/>
      <w:spacing w:val="0"/>
      <w:sz w:val="24"/>
      <w:szCs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caps w:val="false"/>
      <w:smallCaps w:val="false"/>
      <w:shadow w:val="false"/>
      <w:spacing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7:00Z</dcterms:created>
  <dc:creator>user</dc:creator>
  <dc:description/>
  <cp:keywords/>
  <dc:language>en-US</dc:language>
  <cp:lastModifiedBy>user</cp:lastModifiedBy>
  <cp:lastPrinted>2013-03-22T10:59:00Z</cp:lastPrinted>
  <dcterms:modified xsi:type="dcterms:W3CDTF">2013-03-28T09:36:00Z</dcterms:modified>
  <cp:revision>3</cp:revision>
  <dc:subject/>
  <dc:title>TISZAVASVÁRI VÁROS ÖNKORMÁNYZATA</dc:title>
</cp:coreProperties>
</file>