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75/2013. (III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Tiszavasvári Város Önkormányzata</w:t>
      </w:r>
      <w:r>
        <w:rPr/>
        <w:t xml:space="preserve"> </w:t>
      </w:r>
      <w:r>
        <w:rPr>
          <w:b/>
        </w:rPr>
        <w:t>településfejlesztéssel és településrendezéssel összefüggő</w:t>
      </w:r>
      <w:r>
        <w:rPr/>
        <w:t xml:space="preserve"> </w:t>
      </w:r>
      <w:r>
        <w:rPr>
          <w:b/>
        </w:rPr>
        <w:t>p</w:t>
      </w:r>
      <w:r>
        <w:rPr>
          <w:b/>
          <w:szCs w:val="24"/>
        </w:rPr>
        <w:t>artnerségi egyeztetési szabályzatának megalko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  <w:r>
        <w:rPr>
          <w:bCs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 29. §-a alapjá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iszavasvári Város településfejlesztéssel és településrendezéssel összefüggő partnerségi egyeztetési szabályzatát a határozat mellékletének megfelelő tartalommal alkotj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  <w:tab w:val="left" w:pos="558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ab/>
        <w:t>Dr. Fülöp Erik polgármester</w:t>
      </w:r>
    </w:p>
    <w:p>
      <w:pPr>
        <w:pStyle w:val="TextBody"/>
        <w:tabs>
          <w:tab w:val="clear" w:pos="708"/>
          <w:tab w:val="left" w:pos="4500" w:leader="none"/>
          <w:tab w:val="left" w:pos="5580" w:leader="none"/>
        </w:tabs>
        <w:spacing w:lineRule="auto" w:line="240"/>
        <w:rPr/>
      </w:pPr>
      <w:r>
        <w:rPr/>
        <w:tab/>
        <w:tab/>
        <w:t>Bundáné Badics Ildikó jegyző</w:t>
        <w:tab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357" w:right="30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Dr. Fülöp Erik                                    Bundáné Badics Ildikó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357" w:right="306" w:hanging="0"/>
        <w:rPr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polgármester                                                     jegyző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75/2013. (III.21.) Kt. számú határozat melléklet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TELEPÜLÉSFEJLESZTÉSSEL ÉS TELEPÜLÉSRENDEZÉSSEL ÖSSZEFÜGGŐ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ARTNERSÉGI EGYEZTETÉSI SZABÁLYZAT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A Képviselő-testület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A településfejlesztési és településfejlesztési dokumentumok megalkotására irányuló eljárás során történő egyeztetéseknél a minél szélesebb körű véleményezési partnerek bevonásának, a vélemények megfelelő dokumentálási rendszerének és az elfogadott településrendezési eszközök nyilvánosságának biztosítása érdekében a </w:t>
      </w:r>
      <w:r>
        <w:rPr>
          <w:b w:val="false"/>
          <w:bCs/>
          <w:sz w:val="24"/>
          <w:szCs w:val="24"/>
        </w:rPr>
        <w:t>településfejlesztési koncepcióról, az integrált településfejlesztési stratégiáról és a településrendezési eszközökről, valamint egyes településrendezési sajátos jogintézményekről szóló 314/2012. (XI. 8.) Korm. rendelet 29. §-ában előírtak teljesítése érdekében az alábbi Partnerségi egyeztetési szabályzatot alkotja meg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Az egyeztetésben résztvevők/partnerek köre</w:t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szavasvári Város teljes lakosság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lamennyi települési székhellyel, telephellyel rendelkező gazdálkodó szervezet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szavasvári Város területén működő civil szervezet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lőzetesen meghirdetésre bejelentkezett személyek és szervezetek esetében a polgármester a megbízott települési főépítész bevonásával dönti el az 1-3. pontban felsoroltak közül a résztvevők köré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PARTNEREK TÁJÉKOZTATÁSÁNAK MÓDJA ÉS ESZKÖZEI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tájékoztatás megindítása és a véleményezés lehetőségei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Önkormányzat a partnerek tájékoztatásának elősegítésére a „http://www.tiszavasvari.hu” honlapján (továbbiakban: város honlap) külön tárhelyet biztosít a partnerségi egyeztetés során keletkező dokumentációk egységes megjeleníthetősége érdekében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lepülésfejlesztési/településrendezési dokumentumtól és az egyeztetési eljárás módjától függően az 1. számú táblázatban meghatározott egyeztetési szakaszokban a polgármester az értelmezéshez szükséges részletezettségű és szükség esetén alátámasztó munkarészeket tartalmazó tájékoztatást tölt fel a városi honlapon biztosított tárhelyre, melynek megjelenéséről felhívást tesz közzé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árosi honlap főoldalán,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olgármesteri Hivatal épületében lévő hirdetőtáblán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  <w:szCs w:val="24"/>
        </w:rPr>
        <w:t>1. számú tá</w:t>
      </w:r>
      <w:r>
        <w:rPr/>
        <w:t>bláza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20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járás fajtá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tájékoztatá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fogadás előtti tájékoztatá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pülésfejlesztési koncep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grált településfejlesztési straté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nc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n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pülésrendezési eszközök (pl. helyi építési szabályzat, szabályozási terv, település-szerkezeti ter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jes eljár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n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gyszerűsített eljár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nc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n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árgyalásos eljár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nc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n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zétett tájékoztató alapján a partnerek a tájékoztatóban meghatározott határidőig írásos észrevételeket tehetnek az alábbi módokon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írásos észrevétel Polgármesteri Hivatal Építési Iroda címére (4440 Tiszavasvári, Városháza tér 4.) történő megküldésével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ktronikus levélben történő megküldéssel a varosfejlesztes@tiszavasvari.hu e-mail címr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javaslatok, vélemények dokumentálásának, nyilvántartásának módja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beérkezett véleményeket a Polgármesteri Hivatal Építési Irodája táblázatban összegzi,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éleményekről készített táblázatot az ügyiratban lefűzve meg kell őrizni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el nem fogadott javaslatok, vélemények indoklásának módja, a dokumentálásuk, nyilvántartásuk rendje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lamennyi beérkező véleményt tartalmazó táblázatot az Építési Iroda megküldi a fejlesztési dokumentum, illetve a településrendezési eszköz készítésével megbízott tervezőnek, aki szakmai javaslatot készít az Építési Iroda részére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rvezői szakmai javaslat alapján az Építési Iroda valamennyi érdemi észrevételre választ állít össze, melyben külön megindokolja a beérkezett, de el nem fogadott véleményekre adott válaszát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l nem fogadott javaslatok, vélemények indokolását tartalmazó táblázatot az Építési Iroda feltölti a honlap által meghatározott tárhelyre, és erről hirdetményt jelentet meg a városi honlapon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l nem fogadott javaslatokról, véleményekről készített táblázatot az ügyiratban lefűzve meg kell őrizni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elfogadott koncepció, stratégia és településrendezési eszközök nyilvánosságát biztosító intézkedések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lamennyi elfogadott koncepció, stratégia és településrendezési eszköz jóváhagyásának kihirdetését követő 10 napon belül az Építési Iroda az elfogadott települési eszközt teljes terjedelmében feltölti a városi honlapon megadott tárhelyre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tézkedésről a polgármester felhívást tesz közzé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árosi honlap főoldalán,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olgármesteri Hivatal épületében lévő hirdetőtáblán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A szabályzat hatályossága</w:t>
      </w:r>
    </w:p>
    <w:p>
      <w:pPr>
        <w:pStyle w:val="Heading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Jelen szabályzatban foglaltak az elfogadását követően megkezdett, </w:t>
      </w:r>
      <w:r>
        <w:rPr>
          <w:szCs w:val="24"/>
        </w:rPr>
        <w:t xml:space="preserve">Tiszavasvári Város közigazgatási területére készülő fejlesztési dokumentumokkal és településrendezési eszközökkel kapcsolatos </w:t>
      </w:r>
      <w:r>
        <w:rPr/>
        <w:t xml:space="preserve">eljárásokra </w:t>
      </w:r>
      <w:r>
        <w:rPr>
          <w:szCs w:val="24"/>
        </w:rPr>
        <w:t xml:space="preserve">a </w:t>
      </w:r>
      <w:r>
        <w:rPr>
          <w:bCs/>
          <w:szCs w:val="24"/>
        </w:rPr>
        <w:t>településfejlesztési koncepcióról, az integrált településfejlesztési stratégiáról és a településrendezési eszközökről, valamint egyes településrendezési sajátos jogintézményekről szóló 314/2012. (XI. 8.) Korm. rendelettel</w:t>
      </w:r>
      <w:r>
        <w:rPr/>
        <w:t xml:space="preserve"> összhangban kell alkalmazni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4:00Z</dcterms:created>
  <dc:creator>TVONKPH</dc:creator>
  <dc:description/>
  <cp:keywords/>
  <dc:language>en-US</dc:language>
  <cp:lastModifiedBy>TVONKPH</cp:lastModifiedBy>
  <dcterms:modified xsi:type="dcterms:W3CDTF">2013-03-25T09:08:00Z</dcterms:modified>
  <cp:revision>4</cp:revision>
  <dc:subject/>
  <dc:title>TISZAVASVÁRI VÁROS ÖNKORMÁNYZATA</dc:title>
</cp:coreProperties>
</file>