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/2013.(III.21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4/2013.(III.21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Városi Strandfürdő Kft.  2013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1. évi CVIII.  törvény 33. §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Városi Strandfürdő Kft.  2013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 a terv nyilvánosságának biztosít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 tájékoztassa jelen határozatról a Városi Strandfürdő Kft. ügyvezetőjé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Pogácsás Ágnes ügyvezető 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Dr. Fülöp Erik                                                      Bundáné Badics Ildik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polgármester                                                                     jegyző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color w:val="344356"/>
        </w:rPr>
      </w:pPr>
      <w:r>
        <w:rPr>
          <w:b/>
          <w:bCs/>
          <w:color w:val="344356"/>
        </w:rPr>
        <w:t xml:space="preserve">                                                                             </w:t>
      </w:r>
      <w:r>
        <w:rPr>
          <w:b/>
          <w:bCs/>
          <w:color w:val="344356"/>
        </w:rPr>
        <w:t xml:space="preserve">Városi Strandfürdő Kft. 2013. évi </w:t>
      </w:r>
      <w:r>
        <w:rPr>
          <w:rStyle w:val="StrongEmphasis"/>
          <w:color w:val="344356"/>
        </w:rPr>
        <w:t xml:space="preserve">közbeszerzési terve            </w:t>
        <w:tab/>
        <w:t xml:space="preserve">          73/2013.(III.21.) Kt. számú határozat melléklete</w:t>
      </w:r>
    </w:p>
    <w:p>
      <w:pPr>
        <w:pStyle w:val="Normal"/>
        <w:jc w:val="center"/>
        <w:rPr>
          <w:color w:val="344356"/>
        </w:rPr>
      </w:pPr>
      <w:r>
        <w:rPr>
          <w:color w:val="344356"/>
        </w:rPr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  <w:gridCol w:w="1318"/>
        <w:gridCol w:w="1558"/>
        <w:gridCol w:w="1875"/>
        <w:gridCol w:w="2212"/>
        <w:gridCol w:w="2198"/>
        <w:gridCol w:w="1956"/>
      </w:tblGrid>
      <w:tr>
        <w:trPr/>
        <w:tc>
          <w:tcPr>
            <w:tcW w:w="274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31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5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7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41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95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74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5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1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95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31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5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9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leges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318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5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9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Tervezett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8.248.22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45453100-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Hirdetmény közzététele nélkül indított nemzeti eljárás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özvetlenül írásban megküldeni az ajánlattételi felhívást a 122.§(7) bek.szerint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3.02.28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3.04.02.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3.05.31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31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5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9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Tervezett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45453100-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Hirdetmény közzététele nélkül indított nemzeti eljárás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özvetlenül írásban megküldeni az ajánlattételi felhívást a 122.§(7) bek.szerint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3.02.28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3.04.02.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3.05.31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.848.00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3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5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Nemleges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3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5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44356"/>
              </w:rPr>
              <w:t>Nemleges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1320"/>
        <w:gridCol w:w="1563"/>
        <w:gridCol w:w="1880"/>
        <w:gridCol w:w="2217"/>
        <w:gridCol w:w="2168"/>
        <w:gridCol w:w="1961"/>
      </w:tblGrid>
      <w:tr>
        <w:trPr>
          <w:trHeight w:val="454" w:hRule="atLeast"/>
        </w:trPr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Pogácsás Ágnes ügy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902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9:00Z</dcterms:created>
  <dc:creator>tvopmh</dc:creator>
  <dc:description/>
  <cp:keywords/>
  <dc:language>en-US</dc:language>
  <cp:lastModifiedBy>user</cp:lastModifiedBy>
  <cp:lastPrinted>2013-03-13T15:03:00Z</cp:lastPrinted>
  <dcterms:modified xsi:type="dcterms:W3CDTF">2013-03-25T13:12:00Z</dcterms:modified>
  <cp:revision>46</cp:revision>
  <dc:subject/>
  <dc:title>TISZAVASVÁRI VÁROS POLGÁRMESTERÉTŐL</dc:title>
</cp:coreProperties>
</file>