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69/2013. (III.2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4"/>
        </w:rPr>
        <w:t>Tiszavasvári Város belterületi vízrendezése ÉAOP-5.1.2/02-11 pályázat</w:t>
      </w:r>
      <w:r>
        <w:rPr>
          <w:szCs w:val="24"/>
        </w:rPr>
        <w:t xml:space="preserve"> </w:t>
      </w:r>
      <w:r>
        <w:rPr>
          <w:b/>
        </w:rPr>
        <w:t>saját erejének biztosításához szükséges beruházási hitel felvételéről és a pályázati eljárás megindít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Tiszavasvári Város Önkormányzata Képviselő-testülete</w:t>
      </w:r>
      <w:r>
        <w:rPr>
          <w:szCs w:val="24"/>
        </w:rPr>
        <w:t xml:space="preserve"> hozzájárul, hogy az Önkormányzat felhalmozási hitel igénybevételét kezdeményezze az alábbiak szerint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b/>
          <w:szCs w:val="24"/>
          <w:u w:val="single"/>
        </w:rPr>
        <w:t>- célja: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iszavasvári Város belterületi vízrendezése ÉAOP-5.1.2/02-11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  <w:u w:val="single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12.702.000-F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  <w:u w:val="single"/>
        </w:rPr>
        <w:t>- típusa:</w:t>
      </w:r>
      <w:r>
        <w:rPr>
          <w:szCs w:val="24"/>
        </w:rPr>
        <w:tab/>
        <w:tab/>
        <w:t>éven túli lejáratú beruházási hitel az MFB Önkormányzati Infrastruktúrafejlesztési Program kereté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  <w:u w:val="single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  <w:u w:val="single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  <w:u w:val="single"/>
        </w:rPr>
        <w:t>- futamidő:</w:t>
      </w:r>
      <w:r>
        <w:rPr>
          <w:szCs w:val="24"/>
        </w:rPr>
        <w:tab/>
        <w:t>20 év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  <w:u w:val="single"/>
        </w:rPr>
        <w:t>- türelmi idő:</w:t>
      </w:r>
      <w:r>
        <w:rPr>
          <w:szCs w:val="24"/>
        </w:rPr>
        <w:t xml:space="preserve">  </w:t>
        <w:tab/>
        <w:t>a szerződéskötéstől számított 4 év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  <w:u w:val="single"/>
        </w:rPr>
        <w:t>- rendelkezésre tartási idő:</w:t>
      </w:r>
      <w:r>
        <w:rPr>
          <w:b/>
          <w:szCs w:val="24"/>
        </w:rPr>
        <w:tab/>
      </w:r>
      <w:r>
        <w:rPr>
          <w:szCs w:val="24"/>
        </w:rPr>
        <w:t>a szerződéskötéstől számított</w:t>
      </w:r>
      <w:r>
        <w:rPr>
          <w:b/>
          <w:szCs w:val="24"/>
        </w:rPr>
        <w:t xml:space="preserve"> </w:t>
      </w:r>
      <w:r>
        <w:rPr>
          <w:szCs w:val="24"/>
        </w:rPr>
        <w:t>4 év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  <w:u w:val="single"/>
        </w:rPr>
        <w:t>- végső lejárata:</w:t>
      </w:r>
      <w:r>
        <w:rPr>
          <w:b/>
          <w:szCs w:val="24"/>
        </w:rPr>
        <w:tab/>
      </w:r>
      <w:r>
        <w:rPr>
          <w:szCs w:val="24"/>
        </w:rPr>
        <w:tab/>
        <w:tab/>
        <w:tab/>
        <w:tab/>
        <w:t>2033. év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  <w:u w:val="single"/>
        </w:rPr>
        <w:t>hitel (tőke + kamat) fedezetére az Önkormányzat által felajánlott biztosítékok:</w:t>
      </w:r>
      <w:r>
        <w:rPr>
          <w:szCs w:val="24"/>
        </w:rPr>
        <w:t xml:space="preserve"> helyi adó engedményezése, önkormányzati tulajdonú ingatlanra jelzálogjog bejegyzése, felhatalmazás azonnali beszedési megbízásra az Önkormányzat számlavezető pénzintézeténél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Nyilatkozzuk. hogy a már meglévő és az igényelt hitelből adódó éves kötelezettségeket figyelembe véve Tiszavasvári Város Önkormányzata a jelenleg igényelt hitel teljes futamidejére vonatkozóan a jelen határozat 2. számú mellékletében foglaltak szerint megfelel a Magyarország gazdasági stabilitásáról szóló 2011. évi CXCIV. törvény 10. § (3) bekezdésében foglaltakna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Tiszavasvári Város Önkormányzata nevében nyilatkozzuk továbbá, hogy 60 napnál régebbi köztartozásunk nincs és nem kezdeményeztek ellenünk adósságrendezési eljárás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Jelen hitellel kapcsolatban közbeszerzési eljárás lefolytatására a közbeszerzésekről szóló 2011. évi CVIII. törvény 120. § k) pontja, a Kormány előzetes hozzájárulásának kérésére a Magyarország gazdasági stabilitásáról szóló 2011. évi CXCIV. törvény 10. § (2) bekezdés d) pontja alapján nem kerül sor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A határozat 1. számú mellékletét  képező pályázati felhívás tartalmát      jóváhagyja.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  <w:t>tegyen intézkedést a pályázati eljárás lefolytatásár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A pályázati felhívást küldje el az alább felsorolt pénzintézetekhez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Erste Bank Hungary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Gránit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OTP Bank Ny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Raiffeisen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UniCredit Bank Hungary Zrt.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Cs w:val="24"/>
        </w:rPr>
        <w:t>az Értékelő Bizottság javaslatát terjessze a Képviselő-testület elé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uto" w:line="240" w:before="120" w:after="0"/>
        <w:rPr>
          <w:b/>
          <w:b/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  <w:tab/>
        <w:tab/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Dr. Fülöp Erik                                                      Bundáné Badics Ildikó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polgármester                                                                    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b/>
        </w:rPr>
        <w:t>69/2013. (III.21.) Kt. számú határozat 1 számú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………………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(4440 Tiszavasvári, Városháza tér 4.) felkéri Önöket ajánlattételre 12.702 eFt összegű, az MFB Önkormányzati Infrastruktúrafejlesztési Programja keretében nyújtandó éven túli lejáratú beruházási hitel biztosítására. Jelen pályáztatási eljárásban – mely nem közbeszerzési eljárás – az értékelési szempontok alapján legjobb ajánlattevő pénzintézet kerül kiválasztásra. </w:t>
      </w:r>
    </w:p>
    <w:p>
      <w:pPr>
        <w:pStyle w:val="Normal"/>
        <w:spacing w:lineRule="auto" w:line="240"/>
        <w:jc w:val="both"/>
        <w:rPr/>
      </w:pPr>
      <w:r>
        <w:rPr/>
        <w:t>Jelen pályázati felhívás elektronikus úton kerül kiküldésre minden pályázó részér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Az általunk kért finanszírozási feltétele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</w:rPr>
        <w:t>- célja:</w:t>
      </w:r>
      <w:r>
        <w:rPr>
          <w:szCs w:val="24"/>
        </w:rPr>
        <w:t xml:space="preserve">  Tiszavasvári város belterületi vízrendezése ÉAOP – 4.1.1/A/11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12.702.000-F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>éven túli lejáratú beruházási hitel az MFB Önkormányzati Infrastruktúrafejlesztési Program kereté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futamidő:</w:t>
      </w:r>
      <w:r>
        <w:rPr>
          <w:szCs w:val="24"/>
        </w:rPr>
        <w:tab/>
        <w:t>20 év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a szerződéskötéstől számított 4 év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a szerződéskötéstől számított</w:t>
      </w:r>
      <w:r>
        <w:rPr>
          <w:b/>
          <w:szCs w:val="24"/>
        </w:rPr>
        <w:t xml:space="preserve"> </w:t>
      </w:r>
      <w:r>
        <w:rPr>
          <w:szCs w:val="24"/>
        </w:rPr>
        <w:t>4 év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33. év</w:t>
      </w:r>
    </w:p>
    <w:p>
      <w:pPr>
        <w:pStyle w:val="Normal"/>
        <w:spacing w:lineRule="auto" w:line="240" w:before="120" w:after="0"/>
        <w:rPr/>
      </w:pPr>
      <w:r>
        <w:rPr>
          <w:szCs w:val="24"/>
        </w:rPr>
        <w:t xml:space="preserve">- </w:t>
      </w:r>
      <w:r>
        <w:rPr>
          <w:b/>
          <w:szCs w:val="24"/>
        </w:rPr>
        <w:t>kamatbázis:</w:t>
      </w:r>
      <w:r>
        <w:rPr>
          <w:szCs w:val="24"/>
        </w:rPr>
        <w:tab/>
        <w:tab/>
        <w:tab/>
        <w:tab/>
        <w:tab/>
        <w:tab/>
        <w:t>3 havi EURIBOR + RKO1</w:t>
      </w:r>
    </w:p>
    <w:p>
      <w:pPr>
        <w:pStyle w:val="Normal"/>
        <w:spacing w:lineRule="auto" w:line="240" w:before="120" w:after="0"/>
        <w:rPr/>
      </w:pPr>
      <w:r>
        <w:rPr>
          <w:szCs w:val="24"/>
        </w:rPr>
        <w:t xml:space="preserve">- </w:t>
      </w:r>
      <w:r>
        <w:rPr>
          <w:b/>
          <w:szCs w:val="24"/>
        </w:rPr>
        <w:t>kamatfelár:</w:t>
        <w:tab/>
      </w:r>
      <w:r>
        <w:rPr>
          <w:szCs w:val="24"/>
        </w:rPr>
        <w:tab/>
        <w:tab/>
        <w:tab/>
        <w:tab/>
        <w:tab/>
        <w:t>legfeljebb 2,5 %/év</w:t>
      </w:r>
    </w:p>
    <w:p>
      <w:pPr>
        <w:pStyle w:val="Normal"/>
        <w:spacing w:lineRule="auto" w:line="240" w:before="120" w:after="0"/>
        <w:rPr/>
      </w:pPr>
      <w:r>
        <w:rPr>
          <w:szCs w:val="24"/>
        </w:rPr>
        <w:t xml:space="preserve">- </w:t>
      </w:r>
      <w:r>
        <w:rPr>
          <w:b/>
          <w:szCs w:val="24"/>
        </w:rPr>
        <w:t>projektvizsgálati vagy hitelbírálati díj:</w:t>
      </w:r>
      <w:r>
        <w:rPr>
          <w:szCs w:val="24"/>
        </w:rPr>
        <w:tab/>
        <w:tab/>
        <w:t>hitelösszeg max. 1,5 %-a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szerződésmódosítási díj:</w:t>
      </w:r>
      <w:r>
        <w:rPr>
          <w:szCs w:val="24"/>
        </w:rPr>
        <w:tab/>
        <w:tab/>
        <w:t xml:space="preserve">pénzintézet Hirdetménye szerint, de max. a fennálló tőketartozás 1%-a </w:t>
        <w:tab/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ab/>
        <w:t>0,4 %/év</w:t>
        <w:tab/>
        <w:tab/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240"/>
        <w:rPr/>
      </w:pPr>
      <w:r>
        <w:rPr>
          <w:b/>
        </w:rPr>
        <w:t>- biztosíték:</w:t>
        <w:tab/>
      </w:r>
      <w:r>
        <w:rPr/>
        <w:tab/>
        <w:tab/>
        <w:tab/>
        <w:tab/>
        <w:tab/>
        <w:t xml:space="preserve">helyi adó engedményezése,önkormányzati </w:t>
      </w:r>
    </w:p>
    <w:p>
      <w:pPr>
        <w:pStyle w:val="Normal"/>
        <w:spacing w:lineRule="auto" w:line="240"/>
        <w:ind w:left="4956" w:hanging="0"/>
        <w:rPr/>
      </w:pPr>
      <w:r>
        <w:rPr/>
        <w:t xml:space="preserve">tulajdonú ingatlanra jelzálogjog bejegyzése, </w:t>
      </w:r>
      <w:r>
        <w:rPr>
          <w:szCs w:val="24"/>
        </w:rPr>
        <w:t>felhatalmazás azonnali beszedési megbízásra az önkormányzat számlavezető pénzintézeténél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Jelzálogjog bejegyzése az ajánlattevő pénzintézet ezirányú igénye alapjá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Egyéb feltételek és információk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A pályázati felhívásban értékelési szempontként meghatározott díj és költségtételeken kívül egyéb címen díj és költség nem számítható fel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Az ajánlathoz kérjük a szerződés-tervezetet melléke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Összességében legelőnyösebb ajánlat kiválasztása a közbeszerzési eljárások során alkalmazottak szerint történ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Bírálati szempo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Az összességében legelőnyösebb ajánlat az alábbiak szeri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észszempont</w:t>
        <w:tab/>
        <w:tab/>
        <w:tab/>
        <w:tab/>
        <w:tab/>
        <w:tab/>
        <w:t>Súlyszá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amatfelár mértéke (%, max két tizedesig)</w:t>
        <w:tab/>
        <w:tab/>
        <w:t xml:space="preserve">    65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Projektvizsgálati díj </w:t>
        <w:tab/>
        <w:tab/>
        <w:tab/>
        <w:tab/>
        <w:tab/>
        <w:t xml:space="preserve">    15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(a hitel teljes összegének %-a, max.1,5 %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3. Jelzálogjog bejegyzés (igen nem)</w:t>
        <w:tab/>
        <w:tab/>
        <w:tab/>
        <w:t xml:space="preserve">    20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Az értékelés során adható pontszám alsó és felső határa: 1-5. Az Önkormányzat számára legkedvezőbb ajánlattevő 5 pontot kap, a további pontszámok súlyozásos módszerrel kerülnek megállapításr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  <w:t>Pályáztatási eljárás menete: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</w:t>
      </w:r>
      <w:r>
        <w:rPr>
          <w:color w:val="FF0000"/>
        </w:rPr>
        <w:t xml:space="preserve"> </w:t>
      </w:r>
      <w:r>
        <w:rPr>
          <w:b/>
        </w:rPr>
        <w:t>2013. június 4-ig</w:t>
      </w:r>
      <w:r>
        <w:rPr>
          <w:color w:val="FF0000"/>
        </w:rPr>
        <w:t xml:space="preserve"> </w:t>
      </w:r>
      <w:r>
        <w:rPr/>
        <w:t xml:space="preserve">érvényes, magyar nyelvű, visszavonhatatlan, kötelező érvényű és 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 xml:space="preserve">egyszeri ajánlat ajánlattételi határideje </w:t>
      </w:r>
      <w:r>
        <w:rPr>
          <w:b/>
        </w:rPr>
        <w:t>2013. április 29. 11</w:t>
      </w:r>
      <w:r>
        <w:rPr>
          <w:b/>
          <w:szCs w:val="24"/>
          <w:vertAlign w:val="superscript"/>
        </w:rPr>
        <w:t>00</w:t>
      </w:r>
      <w:r>
        <w:rPr>
          <w:b/>
        </w:rPr>
        <w:t xml:space="preserve"> óra.</w:t>
      </w:r>
      <w:r>
        <w:rPr/>
        <w:t xml:space="preserve"> Az ajánlatok benyújtásának helye: Tiszavasvári Város Önkormányzata, 4440 Tiszavasvári, Városháza tér 4. I. emelet, Titkárság. Címzett: Dr. Fülöp Erik polgármester. 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tétel határidejéig jelen felhívásunkhoz mellékelteken túl Önkormányzatunk gazdálkodásával, illetve az érintett pályázatokkal kapcsolatban további adatkérésre lehetőséget biztosítunk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Kapcsolattartó:</w:t>
      </w:r>
      <w:r>
        <w:rPr/>
        <w:t xml:space="preserve"> Girus András, 42/520-500  124-es mellék, girus.andras@tiszavasvari.hu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ot két példányban kérjük elkészíteni, „eredeti” és „másolat” megjelöléssel kell ellátni, melyeket egy lezárt borítékban vagy dobozban a következő felirattal ellátva kell benyújtania a pályázónak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„</w:t>
      </w:r>
      <w:r>
        <w:rPr/>
        <w:t xml:space="preserve">Ajánlat beruházási hitel folyósítására, nem bontható fel az ajánlattételi határidő lejárata előtt.” </w:t>
      </w:r>
    </w:p>
    <w:p>
      <w:pPr>
        <w:pStyle w:val="Normal"/>
        <w:spacing w:lineRule="auto" w:line="240"/>
        <w:ind w:left="705" w:hanging="0"/>
        <w:jc w:val="both"/>
        <w:rPr/>
      </w:pPr>
      <w:r>
        <w:rPr/>
        <w:t>Postai úton továbbított ajánlatnak a megadott ajánlattételi határidőre be kell érkeznie az ajánlatkérő címére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Ajánlatok bontásának időpontja: </w:t>
      </w:r>
      <w:r>
        <w:rPr>
          <w:b/>
        </w:rPr>
        <w:t>2013. április 29 11</w:t>
      </w:r>
      <w:r>
        <w:rPr>
          <w:b/>
          <w:szCs w:val="24"/>
          <w:vertAlign w:val="superscript"/>
        </w:rPr>
        <w:t xml:space="preserve">00 </w:t>
      </w:r>
      <w:r>
        <w:rPr>
          <w:b/>
          <w:szCs w:val="24"/>
        </w:rPr>
        <w:t>óra.</w:t>
      </w:r>
      <w:r>
        <w:rPr>
          <w:szCs w:val="24"/>
        </w:rPr>
        <w:t xml:space="preserve"> Helye: Tiszavasvári </w:t>
      </w:r>
    </w:p>
    <w:p>
      <w:pPr>
        <w:pStyle w:val="Normal"/>
        <w:spacing w:lineRule="auto" w:line="240"/>
        <w:ind w:left="360" w:firstLine="348"/>
        <w:jc w:val="both"/>
        <w:rPr>
          <w:szCs w:val="24"/>
        </w:rPr>
      </w:pPr>
      <w:r>
        <w:rPr>
          <w:szCs w:val="24"/>
        </w:rPr>
        <w:t>Polgármesteri Hivatal I. emeleti tárgyaló. Cím: 4440 Tiszavasvári, Városháza tér 4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Az ajánlatkérő lehetőséget biztosít a hiánypótlásra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Amennyiben az ajánlattevő jelzálog bejegyzésre tart igényt, abban az esetben a jelzálogul felajánlott ingatlan pontosítására, az ajánlat bontása és az eljárást lezáró döntés között kerül sor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Eljárást lezáró döntés meghozatalának időpontja </w:t>
      </w:r>
      <w:r>
        <w:rPr>
          <w:b/>
          <w:szCs w:val="24"/>
        </w:rPr>
        <w:t>2013. május 23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 xml:space="preserve">A szerződés megkötésének várható időpontja legkésőbb </w:t>
      </w:r>
      <w:r>
        <w:rPr>
          <w:b/>
          <w:szCs w:val="24"/>
        </w:rPr>
        <w:t>2013. június 4.</w:t>
      </w:r>
      <w:r>
        <w:rPr>
          <w:szCs w:val="24"/>
        </w:rPr>
        <w:t xml:space="preserve"> Amennyiben a nyertes ajánlattevővel a szerződés nem kerül megkötésre, akkor a következő, rangsor szerinti pénzintézetet kéri fel szerződéskötésre az Önkormányz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 xml:space="preserve">Kérjük, hogy amennyiben nem kívánnak a Tiszavasvári Város Önkormányzata felhívására ajánlatot tenni, döntésüket követően írásban értesíteni szíveskedjenek Önkormányzatunk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Kelt: Tiszavasvári, 2013. március ……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</w:r>
      <w:r>
        <w:rPr>
          <w:b/>
          <w:szCs w:val="24"/>
        </w:rPr>
        <w:t>Tisztelettel: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Dr. Fülöp Erik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Mellékletek: 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2013. évi önkormányzati költségvetés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Pályázati anyag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14:00Z</dcterms:created>
  <dc:creator>user</dc:creator>
  <dc:description/>
  <cp:keywords/>
  <dc:language>en-US</dc:language>
  <cp:lastModifiedBy>user</cp:lastModifiedBy>
  <cp:lastPrinted>2013-03-14T15:17:00Z</cp:lastPrinted>
  <dcterms:modified xsi:type="dcterms:W3CDTF">2013-03-28T07:37:00Z</dcterms:modified>
  <cp:revision>102</cp:revision>
  <dc:subject/>
  <dc:title>ELŐTERJESZTÉS</dc:title>
</cp:coreProperties>
</file>