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7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Krúdy Gyula lakótelep lakói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Krúdy Gyula lakótelep lakóinak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2123/106 hrsz-ú ingatlan (Krúdy Gyula lakótelep) területén kerüljön kijelölésre egy tömb, ahol sorgarázsok elhelyezhetők (Kg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a Krúdy Gyula lakótelep öt lakója, azonos mértékben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357" w:right="30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Dr. Fülöp Erik                                    Bundáné Badics Ildikó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357" w:right="306" w:hanging="0"/>
        <w:rPr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polgármester                                                    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2:00Z</dcterms:created>
  <dc:creator>TVONKPH</dc:creator>
  <dc:description/>
  <cp:keywords/>
  <dc:language>en-US</dc:language>
  <cp:lastModifiedBy>TVONKPH</cp:lastModifiedBy>
  <dcterms:modified xsi:type="dcterms:W3CDTF">2013-03-25T09:03:00Z</dcterms:modified>
  <cp:revision>2</cp:revision>
  <dc:subject/>
  <dc:title>TISZAVASVÁRI VÁROS ÖNKORMÁNYZATA</dc:title>
</cp:coreProperties>
</file>