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66/2013. (III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VASÉP Vasipari Kft.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a VASÉP Vasipari Kft. (Tiszavasvári, Nánási u. 2.)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, Nánási u. 2. szám alatti, 0283/2 hrsz-ú ingatlan ipari gazdasági terület (GIP-2) övezeti besorolása GIP-4-re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összegének viselését a VASÉP Vasipari Kft. (Tiszavasvári, Nánási u. 2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357" w:right="30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Dr. Fülöp Erik                                    Bundáné Badics Ildikó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357" w:right="306" w:hanging="0"/>
        <w:rPr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polgármester                                                    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0:00Z</dcterms:created>
  <dc:creator>TVONKPH</dc:creator>
  <dc:description/>
  <cp:keywords/>
  <dc:language>en-US</dc:language>
  <cp:lastModifiedBy>TVONKPH</cp:lastModifiedBy>
  <dcterms:modified xsi:type="dcterms:W3CDTF">2013-03-25T09:03:00Z</dcterms:modified>
  <cp:revision>3</cp:revision>
  <dc:subject/>
  <dc:title>TISZAVASVÁRI VÁROS ÖNKORMÁNYZATA</dc:title>
</cp:coreProperties>
</file>