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5/2013. (III.2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10/2012.(I.1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1/2012.(I.1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59/2012.(III.2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90/2012. (IV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01/2012. (IV.26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08/2012. (IV.26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32/2012.(VI.20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53/2012.(VII.12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55/2012.(VII.12.)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236/2012. (XI.12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81/2012. (XII.12.)                       </w:t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r. Fülöp Erik                                            Bundáné Badics Ildikó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9:00Z</dcterms:created>
  <dc:creator>user</dc:creator>
  <dc:description/>
  <cp:keywords/>
  <dc:language>en-US</dc:language>
  <cp:lastModifiedBy>user</cp:lastModifiedBy>
  <dcterms:modified xsi:type="dcterms:W3CDTF">2013-03-22T09:51:00Z</dcterms:modified>
  <cp:revision>1</cp:revision>
  <dc:subject/>
  <dc:title>TISZAVASVÁRI VÁROS ÖNKORMÁNYZATA</dc:title>
</cp:coreProperties>
</file>