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left="900" w:hanging="900"/>
        <w:jc w:val="right"/>
        <w:rPr/>
      </w:pPr>
      <w:r>
        <w:rPr>
          <w:iCs/>
        </w:rPr>
        <w:t>63/2013.(III.21.) Kt. sz. határozat 3. melléklete</w:t>
      </w:r>
    </w:p>
    <w:p>
      <w:pPr>
        <w:pStyle w:val="Normal"/>
        <w:rPr>
          <w:rFonts w:ascii="Bookman Old Style" w:hAnsi="Bookman Old Style" w:cs="Bookman Old Style"/>
          <w:b/>
          <w:b/>
          <w:iCs/>
          <w:smallCaps/>
          <w:sz w:val="32"/>
          <w:szCs w:val="32"/>
        </w:rPr>
      </w:pPr>
      <w:r>
        <w:rPr>
          <w:rFonts w:cs="Bookman Old Style" w:ascii="Bookman Old Style" w:hAnsi="Bookman Old Style"/>
          <w:b/>
          <w:iCs/>
          <w:smallCap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Bookman Old Style" w:hAnsi="Bookman Old Style" w:cs="Bookman Old Style"/>
          <w:b/>
          <w:b/>
          <w:smallCaps/>
          <w:sz w:val="32"/>
          <w:szCs w:val="32"/>
        </w:rPr>
      </w:pPr>
      <w:r>
        <w:rPr>
          <w:rFonts w:cs="Bookman Old Style" w:ascii="Bookman Old Style" w:hAnsi="Bookman Old Style"/>
          <w:b/>
          <w:smallCaps/>
          <w:sz w:val="32"/>
          <w:szCs w:val="32"/>
        </w:rPr>
        <w:t>Együttműködési megállapodás</w:t>
      </w:r>
    </w:p>
    <w:p>
      <w:pPr>
        <w:pStyle w:val="Normal"/>
        <w:ind w:left="900" w:hanging="900"/>
        <w:rPr>
          <w:rFonts w:ascii="Bookman Old Style" w:hAnsi="Bookman Old Style" w:cs="Bookman Old Style"/>
          <w:b/>
          <w:b/>
          <w:smallCaps/>
          <w:sz w:val="32"/>
          <w:szCs w:val="32"/>
        </w:rPr>
      </w:pPr>
      <w:r>
        <w:rPr>
          <w:rFonts w:cs="Bookman Old Style" w:ascii="Bookman Old Style" w:hAnsi="Bookman Old Style"/>
          <w:b/>
          <w:smallCaps/>
          <w:sz w:val="32"/>
          <w:szCs w:val="32"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ely létrejött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smallCaps/>
        </w:rPr>
        <w:t xml:space="preserve">Városi Kincstár, Tiszavasvári </w:t>
      </w:r>
      <w:r>
        <w:rPr>
          <w:i/>
        </w:rPr>
        <w:t xml:space="preserve">- mint önállóan működő és gazdálkodó költségvetési szerv - </w:t>
      </w:r>
      <w:r>
        <w:rPr/>
        <w:t>(a továbbiakban: Kincstár)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Címe:</w:t>
        <w:tab/>
        <w:tab/>
        <w:tab/>
        <w:tab/>
        <w:tab/>
        <w:t xml:space="preserve">4440 Tiszavasvári, Báthory u. 6. </w:t>
      </w:r>
    </w:p>
    <w:p>
      <w:pPr>
        <w:pStyle w:val="Normal"/>
        <w:jc w:val="both"/>
        <w:rPr/>
      </w:pPr>
      <w:r>
        <w:rPr/>
        <w:t>Adószáma:</w:t>
        <w:tab/>
        <w:tab/>
        <w:tab/>
        <w:tab/>
        <w:t>15445964-2-15</w:t>
      </w:r>
    </w:p>
    <w:p>
      <w:pPr>
        <w:pStyle w:val="Normal"/>
        <w:jc w:val="both"/>
        <w:rPr/>
      </w:pPr>
      <w:r>
        <w:rPr/>
        <w:t>Bankszámlaszáma:</w:t>
        <w:tab/>
        <w:tab/>
        <w:tab/>
        <w:t>11744144-15445964-00000000</w:t>
      </w:r>
    </w:p>
    <w:p>
      <w:pPr>
        <w:pStyle w:val="Normal"/>
        <w:jc w:val="both"/>
        <w:rPr/>
      </w:pPr>
      <w:r>
        <w:rPr/>
        <w:t>Számlavezető pénzintézet neve:</w:t>
        <w:tab/>
        <w:t xml:space="preserve">OTP Bank Nyrt. Tiszavasvári Fiókja, </w:t>
      </w:r>
    </w:p>
    <w:p>
      <w:pPr>
        <w:pStyle w:val="Normal"/>
        <w:ind w:left="2836" w:firstLine="709"/>
        <w:jc w:val="both"/>
        <w:rPr/>
      </w:pPr>
      <w:r>
        <w:rPr/>
        <w:t xml:space="preserve">4440 Tiszavasvári, Kossuth u. 12. </w:t>
      </w:r>
    </w:p>
    <w:p>
      <w:pPr>
        <w:pStyle w:val="Normal"/>
        <w:ind w:left="2836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pviseletében </w:t>
      </w:r>
      <w:r>
        <w:rPr>
          <w:b/>
          <w:smallCaps/>
        </w:rPr>
        <w:t>Krasznainé dr. Csikós Magdolna</w:t>
      </w:r>
      <w:r>
        <w:rPr/>
        <w:t xml:space="preserve"> intézményvezető, valamint</w:t>
      </w:r>
    </w:p>
    <w:p>
      <w:pPr>
        <w:pStyle w:val="Normal"/>
        <w:ind w:left="540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smallCaps/>
        </w:rPr>
        <w:t>Vasvári Pál Múzeum</w:t>
      </w:r>
      <w:r>
        <w:rPr/>
        <w:t xml:space="preserve"> </w:t>
      </w:r>
      <w:r>
        <w:rPr>
          <w:i/>
        </w:rPr>
        <w:t xml:space="preserve">– mint önállóan működő intézmény - </w:t>
      </w:r>
      <w:r>
        <w:rPr/>
        <w:t xml:space="preserve">(a továbbiakban: Intézmény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íme:</w:t>
        <w:tab/>
        <w:tab/>
        <w:tab/>
        <w:tab/>
        <w:tab/>
        <w:t>4440 Tiszavasvári, Kálvin u. 7.</w:t>
      </w:r>
    </w:p>
    <w:p>
      <w:pPr>
        <w:pStyle w:val="Normal"/>
        <w:jc w:val="both"/>
        <w:rPr/>
      </w:pPr>
      <w:r>
        <w:rPr/>
        <w:t>Adószáma:</w:t>
        <w:tab/>
        <w:tab/>
        <w:tab/>
        <w:tab/>
        <w:t>15802059-2-15</w:t>
      </w:r>
    </w:p>
    <w:p>
      <w:pPr>
        <w:pStyle w:val="Normal"/>
        <w:jc w:val="both"/>
        <w:rPr/>
      </w:pPr>
      <w:r>
        <w:rPr/>
        <w:t>Bankszámlaszáma:</w:t>
        <w:tab/>
        <w:tab/>
        <w:tab/>
        <w:t>11744144-15802059-00000000</w:t>
      </w:r>
    </w:p>
    <w:p>
      <w:pPr>
        <w:pStyle w:val="Normal"/>
        <w:jc w:val="both"/>
        <w:rPr/>
      </w:pPr>
      <w:r>
        <w:rPr/>
        <w:t>Számlavezető pénzintézet neve:</w:t>
        <w:tab/>
        <w:t xml:space="preserve">OTP Bank Nyrt. Tiszavasvári Fiókja, </w:t>
      </w:r>
    </w:p>
    <w:p>
      <w:pPr>
        <w:pStyle w:val="Normal"/>
        <w:ind w:left="2836" w:firstLine="709"/>
        <w:jc w:val="both"/>
        <w:rPr/>
      </w:pPr>
      <w:r>
        <w:rPr/>
        <w:t xml:space="preserve">4440 Tiszavasvári, Kossuth u. 1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pviseletében </w:t>
      </w:r>
      <w:r>
        <w:rPr>
          <w:b/>
          <w:smallCaps/>
        </w:rPr>
        <w:t>Baloghné Szűcs Zsuzsanna</w:t>
      </w:r>
      <w:r>
        <w:rPr/>
        <w:t xml:space="preserve"> intézményvezető közöt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államháztartásról szóló 2011. évi CXCV. törvény </w:t>
      </w:r>
      <w:r>
        <w:rPr>
          <w:i/>
        </w:rPr>
        <w:t>(továbbiakban: Áht.),</w:t>
      </w:r>
      <w:r>
        <w:rPr/>
        <w:t xml:space="preserve"> az államháztartásról szóló törvény végrehajtására kiadott 368/2011.(XII.31) Korm. rendelet </w:t>
      </w:r>
      <w:r>
        <w:rPr>
          <w:i/>
        </w:rPr>
        <w:t>(továbbiakban: Ávr.),</w:t>
      </w:r>
      <w:r>
        <w:rPr/>
        <w:t xml:space="preserve"> valamint Tiszavasvári Város Önkormányzata Képviselő-testületének 244/2012.(XI.29.) Kt. számú határozata alapján a következők szerint: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z együttműködés általános szempontjai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.1</w:t>
        <w:tab/>
        <w:t>A Kincstár és az Intézmény együttműködésének célja az, hogy a hatékony, szakszerű és ésszerűen takarékos intézményi gazdálkodás szervezeti feltételeit megteremtse.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.2.</w:t>
        <w:tab/>
        <w:t>Az együttműködés nem csorbíthatja az Intézmény gazdálkodási, szakmai döntésjogi rendszerét, önálló jogi személyiségét és felelősségét.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.3.</w:t>
        <w:tab/>
        <w:t>Mindazokat a gazdálkodási feladatokat, amelyeknek szervezeti, és személyi feltételei  az Intézménynél nincsenek meg, a Kincstár látja el.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 Kincstár biztosítja a szabályszerű, törvényes, valamint az önkormányzat mindenkor érvényben lévő rendelkezéseinek megfelelő gazdálkodás feltételei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z 1.4. pontban foglaltakat a Kincstár elsősorban előirányzat-módosítási, pénzügyi ellenjegyzési, valamint érvényesítési jogkörének gyakorlásán keresztül, a gazdasági folyamatokba beépített belső ellenőrzési feladatok és egyéb kontroll funkciók ellátásával biztosítja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A gazdálkodással kapcsolatos jogkörök </w:t>
      </w:r>
      <w:r>
        <w:rPr>
          <w:i/>
        </w:rPr>
        <w:t xml:space="preserve">– kötelezettségvállalás, pénzügyi ellenjegyzés, érvényesítés, teljesítés igazolás, utalványozás – </w:t>
      </w:r>
      <w:r>
        <w:rPr/>
        <w:t>gyakorlásának módját</w:t>
      </w:r>
      <w:r>
        <w:rPr>
          <w:i/>
        </w:rPr>
        <w:t xml:space="preserve">, </w:t>
      </w:r>
      <w:r>
        <w:rPr/>
        <w:t xml:space="preserve">valamint a készpénzkezelés és a gazdálkodással kapcsolatos egyéb feladatok részletes szabályait a Városi Kincstár  által elkészített szabályzatok tartalmazzák, melyek hatálya kiterjed az Intézményre is.   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A Kincstár a kiemelt előirányzatokról napra kész előirányzat-nyilvántartást veze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</w:tabs>
        <w:jc w:val="both"/>
        <w:rPr/>
      </w:pPr>
      <w:r>
        <w:rPr/>
        <w:t xml:space="preserve">A kötelezettségvállalások nyilvántartása a Kincstárnál történik. A nyilvántartás naprakészen mutatja a folyamatban lévő kötelezettségvállalásokat és azok teljesítését, melyről az Intézményt igény szerint tájékoztatj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A főkönyvi könyvelést a Kincstár vezeti és gondoskodik a jogszabályokban előírt adatszolgáltatási kötelezettségek teljesítéséről. Az Intézmény bevételeinek és kiadásainak alakulásáról a Kincstár a havi pénzforgalmi jelentés megküldésével tájékoztatja az Intézményt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Az analitikus nyilvántartások vezetését és a további szükséges feladatok ellátását a következők szerint végzik a felek: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2"/>
          <w:numId w:val="11"/>
        </w:numPr>
        <w:ind w:left="900" w:hanging="900"/>
        <w:jc w:val="both"/>
        <w:rPr/>
      </w:pPr>
      <w:r>
        <w:rPr/>
        <w:t>A Kincstár vezeti a felsorolt nyilvántartásokat és végzi a következő feladatokat: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Kötelezettségvállalások teljes körű nyilvántartás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/>
      </w:pPr>
      <w:r>
        <w:rPr/>
        <w:t>A tárgyi eszközök analitikus nyilvántartás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/>
      </w:pPr>
      <w:r>
        <w:rPr/>
        <w:t xml:space="preserve">Munkaügyi és személyügyi adminisztráció </w:t>
      </w:r>
      <w:r>
        <w:rPr>
          <w:i/>
        </w:rPr>
        <w:t>(a KIR rendszer működtetése, közalkalmazotti jogviszonnyal kapcsolatos nyilvántartások vezetése, biztosítotti bejelentés, alkalmazási, megszüntetési, átsorolási iratok elkészítése, változó munkabér lejelentése, nem rendszeres kifizetések számfejtése, továbbítása a Magyar Államkincstár felé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Létszám- és bérnyilvántartás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/>
      </w:pPr>
      <w:r>
        <w:rPr/>
        <w:t>Áfa analitika, áfa bevallások készítés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Vevő és szállító analitiká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Bevallások elkészítés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Leltárak kiértékelés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Házipénztár kezelés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>A házipénztárban kezelt szigorú számadású nyomtatványok nyilvántartás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Előírt szabályzatok elkészítés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A gépkocsi üzemeltetéssel kapcsolatos elszámolások bonyolítás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/>
      </w:pPr>
      <w:r>
        <w:rPr/>
        <w:t>Selejtezés bonyolítása, dokumentálás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Bevételi nyilvántartások vezetése.</w:t>
      </w:r>
    </w:p>
    <w:p>
      <w:pPr>
        <w:pStyle w:val="Normal"/>
        <w:ind w:left="900" w:hanging="900"/>
        <w:jc w:val="both"/>
        <w:rPr/>
      </w:pPr>
      <w:r>
        <w:rPr/>
      </w:r>
      <w:r>
        <w:br w:type="page"/>
      </w:r>
    </w:p>
    <w:p>
      <w:pPr>
        <w:pStyle w:val="Normal"/>
        <w:ind w:left="720" w:hanging="720"/>
        <w:jc w:val="both"/>
        <w:rPr/>
      </w:pPr>
      <w:r>
        <w:rPr/>
        <w:t>1.10.2.</w:t>
        <w:tab/>
        <w:t xml:space="preserve">Az önállóan működő intézmény vezeti a felsorolt nyilvántartásokat, és végzi a következő feladatokat: 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z alapító okiratban meghatározott bérbeadás jogának gyakorlásával összefüggő feladatok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eltárak felvétele a Kincstár által kiadott leltározási utasításban foglaltak szerin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lejtezési javaslatok készítés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lőirányzat-módosítás kezdeményezés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észletbeszerzés és szolgáltatás megrendelés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z anyagok, készletek </w:t>
      </w:r>
      <w:r>
        <w:rPr>
          <w:i/>
        </w:rPr>
        <w:t>(pld. irodaszerek, fénymásolási, informatikai kellékanyagok,  tisztítószerek, takarító eszközök, stb.)</w:t>
      </w:r>
      <w:r>
        <w:rPr/>
        <w:t xml:space="preserve"> analitikus nyilvántartás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zabadság nyilvántartás, jelenléti ívek vezetése, havi összesítése, ezen adatok továbbítása a Kincstárhoz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zámlák kibocsátása, térítési díjak beszedése, az intézményben kezelt szigorú számadású nyomtatványok nyilvántartása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11.</w:t>
        <w:tab/>
        <w:t>Az Intézmény által teljesített adatszolgáltatások és a saját nyilvántartási rendszerének valódiságáért az önállóan működő intézmény vezetője, míg az egyéb pénzügyi adatszolgáltatások és információk tekintetében a Kincstár vezetője a felelős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12.</w:t>
        <w:tab/>
        <w:t>A Kincstár gondoskodik arról, hogy a gazdálkodással kapcsolatos állami, önkormányzati szabályozások eljussanak az Intézményhez, és segíti azok gyakorlati végrehajtását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13.</w:t>
        <w:tab/>
        <w:t xml:space="preserve">A gazdasági eseményekhez kapcsolódó, azok során keletkezett bizonylatokat, ügyiratokat az Intézmény és a Kincstár között átadás-átvételi könyvvel kell kézbesíteni, melyből megállapítható, hogy a keletkezett iratot (bizonylatot) kinek és mikor adták át ügyintézés végett. Az intézmény a teljesítésigazolással ellátott, engedélyezett számlákat a kézhezvételtől számított 3 napon belül köteles a Városi Kincstár részére megküldeni.  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Az Intézmény önálló bankszámlával és elkülönített házipénztárral rendelkezik. A pénzforgalom lebonyolítását mind a bankszámlák, mind a házipénztár tekintetében a Kincstár látja el a pénzkezelési szabályzatban foglaltaknak megfelelően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Az Intézmény a szakmai tevékenység végzése során beszerzett eszközök, valamint igénybe vett szolgáltatások mennyiségének és minőségének ellenőrzése mellett felelős azok igénybevételének indokoltságáért is, kiemelt figyelemmel az elvárható takarékosság, és a hatékony forrásfelhasználás szempontjaira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z együttműködés területei, feladatai a gazdálkodás során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2.1.</w:t>
        <w:tab/>
        <w:t>Az éves költségvetés tervezése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 központi költségvetésről szóló törvényben biztosított központi költségvetési támogatásokhoz kapcsolódó mutatószámokról, létszámadatokról az Intézmény vezetője közvetlenül szolgáltat adatokat a felügyeleti szervnek.</w:t>
      </w:r>
    </w:p>
    <w:p>
      <w:pPr>
        <w:pStyle w:val="Normal"/>
        <w:numPr>
          <w:ilvl w:val="2"/>
          <w:numId w:val="5"/>
        </w:numPr>
        <w:spacing w:before="240" w:after="0"/>
        <w:jc w:val="both"/>
        <w:rPr/>
      </w:pPr>
      <w:r>
        <w:rPr/>
        <w:t>A felügyeleti szerv által meghatározott időponti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z önkormányzat költségvetési koncepciójának kialakításához szükséges adatokat </w:t>
      </w:r>
      <w:r>
        <w:rPr>
          <w:i/>
        </w:rPr>
        <w:t>- az Intézményvezetővel történt egyeztetést követően –</w:t>
      </w:r>
      <w:r>
        <w:rPr/>
        <w:t xml:space="preserve"> a Kincstár vezetője juttatja el a felügyeleti szerv rész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elfogadott költségvetési koncepció alapján, a határozatnak megfelelően a Kincstár elkészíti a költségvetés tervezetet, melyet egyeztet az Intézménnyel, majd eljuttat az önkormányzathoz. Ezt követően egyeztető tárgyalást folytat a hivatallal az önállóan működő intézmény vezetőjének jelenlétébe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incstár vezetője az önkormányzat költségvetési rendelet-tervezetének összeállításához az önállóan működő intézmény vezetőjével együttműködve információt szolgáltat a jegyző szám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A Kincstár a költségvetési rendelet megalkotása után elkészíti az intézményi költségvetést és felfekteti az előirányzat-nyilvántartásokat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 Kincstár az önállóan működő intézménnyel együttműködve figyelemmel kíséri az éves költségvetés teljesítését, és számításokat végez a következő évi intézményi előirányzatok tervez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Az éves költségvetési előirányzatok megváltozta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z Intézmény a Képviselő-testület által meghatározott esetekben az előirányzat felhasználási jogkörét önállóan gyakorolja és a Kincstáron keresztül kezdeményezheti az előirányzat módos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A saját hatáskörben végrehajtott előirányzatok módosítását a költségvetési rendeletben meghatározott időpontig az Intézmény vezetője és/vagy a Kincstár gazdasági vezetője </w:t>
      </w:r>
      <w:r>
        <w:rPr>
          <w:i/>
        </w:rPr>
        <w:t>- a szükségesség indoklása mellett -</w:t>
      </w:r>
      <w:r>
        <w:rPr/>
        <w:t xml:space="preserve"> a fenntartó felé írásban kezdeményez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z Önkormányzat által elrendelt előirányzat-módosítás végrehajtásáért az Intézmény vezetője és a Kincstár vezetője együttesen felelő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z éves költségvetésben engedélyezett személyi juttatások előirányzata év közben a jogszabályban foglaltak szerint változtatható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 kiadások teljesítése, bevételek beszedés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A kötelezettségvállalás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Az önállóan működő költségvetési intézmény vezetőjét </w:t>
      </w:r>
      <w:r>
        <w:rPr>
          <w:i/>
        </w:rPr>
        <w:t>(vagy az általa megbízott személyt)</w:t>
      </w:r>
      <w:r>
        <w:rPr/>
        <w:t xml:space="preserve"> a kiadási előirányzatok terhére és erejéig illeti meg a kötelezettségvállalási jog. A kötelezettségvállalásnak előirányzat-felhasználási terven kell alapul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Intézmény vezetője a vásárlás, vagy szolgáltatás igénybevételére irányuló gazdasági eseményenként 100 eFt összegig pénzügyi ellenjegyzés nélkül jogosult kötelezettséget vállal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00 eFt feletti összegekre kötelezettséget az önállóan működő intézmény vezetője csak írásban vállalhat, a Kincstár gazdasági vezetője, vagy az általa megbízott személynek a pénzügyi ellenjegyzése mellet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 xml:space="preserve">Amennyiben a kötelezettségvállalásra a Kincstár szerint nincs fedezet </w:t>
      </w:r>
      <w:r>
        <w:rPr>
          <w:i/>
        </w:rPr>
        <w:t xml:space="preserve">„fedezethiány miatt nem teljesíthető” </w:t>
      </w:r>
      <w:r>
        <w:rPr/>
        <w:t>megjegyzéssel visszaküldi az önállóan működő intézmény vezetőjéne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>Ha a kötelezettségvállalásnak van fedezete, akkor a Kincsár ellenjegyzi és felvezeti az Intézmény kötelezettségvállalási nyilvántartásába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 személyi juttatások tekintetében a költségvetésben cím szerint nem szereplő összegekre a kötelezettségvállalásokat az önállóan működő intézmény a Kincstáron keresztül kezdeményez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Az utalványozás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A kiadások teljesítésének, bevételek beszedésének, vagy elszámolásának elrendelésére </w:t>
      </w:r>
      <w:r>
        <w:rPr>
          <w:i/>
        </w:rPr>
        <w:t>(a továbbiakban: utalványozás)</w:t>
      </w:r>
      <w:r>
        <w:rPr/>
        <w:t xml:space="preserve"> érvényesített okmány alapján az önállóan működő intézmény vezetője jogosult, aki ezen jogkörét a Városi Kincstár intézményvezetőjére ruházza át. Az Intézmény számlájáról, illetve házipénztárából csak és kizárólag olyan kifizetés teljesíthető, melynek bizonylatán az intézményvezető aláírásával a kifizetést engedélyezi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Pénzügyi teljesítésre az utalványozás után kerülhet sor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Nem kell külön utalványozni a termékértékesítésből, szolgáltatásból, - számla, egyszerűsített számla, számlát helyettesítő okmány, átutalási postautalvány – befolyó bevétel beszed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Az ellenjegyzés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A kötelezettségvállalás pénzügyi ellenjegyzésére a Kincstár gazdasági vezetője, vagy az általa írásban megbízott személy jogosul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 pénzügyi ellenjegyző az ellenjegyzés előtt meggyőződik arról, hogy a szükséges fedezet rendelkezésre áll-e, illetve nincs-e egyéb akadálya a kötelezettségvállalás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Ha a Képviselőtestület az önkormányzati intézményhez önkormányzati biztost jelöl ki, akkor a fenti kötelezettségvállalás </w:t>
      </w:r>
      <w:r>
        <w:rPr>
          <w:i/>
        </w:rPr>
        <w:t>– a kötelezettségvállaló és annak ellenjegyzésére jogosult személy aláírása mellett –</w:t>
      </w:r>
      <w:r>
        <w:rPr/>
        <w:t xml:space="preserve"> az önkormányzati biztos külön írásbeli ellenjegyzésével érvény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Az érvényesítés és teljesítés igazolás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3.4.1.</w:t>
        <w:tab/>
        <w:t>A kiadás teljesítésének és a bevétel beszedésének elrendelése előtt a rendelkezésre álló okmányok alapján ellenőrizni és érvényesíteni kell azok jogosságát, összegszerűségét, a fedezet meglétét, és azt, hogy az előírt alaki és tartalmi követelményeket betartották-e. Az érvényesítést a Kincstár ezzel a jogkörrel megbízott munkatársa végzi. Az érvényesítés a teljesítés igazolásán alapul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 xml:space="preserve">A kiadás teljesítése és a bevétel elrendelése előtt, okmányok alapján igazolni kell azok jogosságát, a szerződés, megrendelés, megállapodás teljesítését. Az önállóan működő intézménynél a szakmai teljesítés igazolására jogosult személyek nevét és beosztását a kötelezettségvállalási szabályzatban kell rögzíteni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A szakmai teljesítés igazolása során mennyiségileg és minőségileg meg kell győződni arról, hog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megrendelt eszközöket és készleteket leszállították-e, az átvétel igazolása és a nyilvántartásba vétel megtörtént-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teljesített szolgáltatás, illetve elvégzett munka a kötelezettségvállalás tartalmának megfelel-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 személyi juttatásokkal és a munkaerővel történő gazdálkodás szabálya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1"/>
          <w:numId w:val="6"/>
        </w:numPr>
        <w:ind w:left="792" w:hanging="792"/>
        <w:jc w:val="both"/>
        <w:rPr/>
      </w:pPr>
      <w:r>
        <w:rPr/>
        <w:t xml:space="preserve">Az önállóan működő intézmény vezetője önálló bérgazdálkodói jogkört gyakorol. Ennek keretében az álláscserékből keletkezett bérmegtakarítást, továbbá a távollétek miatti bérmaradványt szabadon felhasználhatja. </w:t>
      </w:r>
    </w:p>
    <w:p>
      <w:pPr>
        <w:pStyle w:val="Normal"/>
        <w:ind w:left="720" w:hanging="792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92" w:hanging="792"/>
        <w:jc w:val="both"/>
        <w:rPr/>
      </w:pPr>
      <w:r>
        <w:rPr/>
        <w:t>Az önkormányzat képviselő-testülete által a költségvetési rendelettel jóváhagyott bér- és létszámkerettel az önállóan működő intézmény önállóan gazdálkodik. Üres álláshelyre csak az adott munkakör betöltésére jogszabályban előírt képesítéssel rendelkező személy nevezhető ki.</w:t>
      </w:r>
    </w:p>
    <w:p>
      <w:pPr>
        <w:pStyle w:val="Normal"/>
        <w:ind w:left="720" w:hanging="792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92" w:hanging="792"/>
        <w:jc w:val="both"/>
        <w:rPr/>
      </w:pPr>
      <w:r>
        <w:rPr/>
        <w:t>A betöltetlen álláshelyekre jutó személyi juttatások előirányzatával úgy kell gazdálkodni, hogy az álláshely az év bármely időpontjában betölthető legyen.</w:t>
      </w:r>
    </w:p>
    <w:p>
      <w:pPr>
        <w:pStyle w:val="Normal"/>
        <w:ind w:hanging="792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92" w:hanging="792"/>
        <w:jc w:val="both"/>
        <w:rPr/>
      </w:pPr>
      <w:r>
        <w:rPr/>
        <w:t xml:space="preserve">A tartósan üres álláshelyekre jutó személyi juttatások előirányzata év közben jutalmazásra nem használható fel, az kizárólag a feladatellátás folyamatos vitelét szolgáló többletmunka díjazására, jogszabály szerinti formának megfelelő személyi juttatásokra </w:t>
      </w:r>
      <w:r>
        <w:rPr>
          <w:i/>
        </w:rPr>
        <w:t>(helyettesítési díj, túlóra)</w:t>
      </w:r>
      <w:r>
        <w:rPr/>
        <w:t xml:space="preserve"> fordítható.</w:t>
      </w:r>
    </w:p>
    <w:p>
      <w:pPr>
        <w:pStyle w:val="Normal"/>
        <w:ind w:hanging="792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92" w:hanging="792"/>
        <w:jc w:val="both"/>
        <w:rPr/>
      </w:pPr>
      <w:r>
        <w:rPr/>
        <w:t xml:space="preserve">A személyi juttatások előirányzatokhoz viszonyított teljesítéséről a Kincstár a havi pénzforgalmi jelentésben, valamint a munkaügyi előadók által a várható bérfelhasználás alakulásáról készített számítási anyagok megküldésével tájékoztatja az Intézményt. </w:t>
      </w:r>
    </w:p>
    <w:p>
      <w:pPr>
        <w:pStyle w:val="Normal"/>
        <w:ind w:hanging="792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92" w:hanging="792"/>
        <w:jc w:val="both"/>
        <w:rPr/>
      </w:pPr>
      <w:r>
        <w:rPr/>
        <w:t>Az ellenjegyzési jogkör gyakorlása során a Kincstár biztosítja, hogy a munkaerő- és a bérgazdálkodás a jogszabályoknak, belső szabályzatoknak és a Képviselő-testület döntéseinek megfelelően történjen.</w:t>
      </w:r>
    </w:p>
    <w:p>
      <w:pPr>
        <w:pStyle w:val="Normal"/>
        <w:ind w:hanging="792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792" w:hanging="792"/>
        <w:jc w:val="both"/>
        <w:rPr/>
      </w:pPr>
      <w:r>
        <w:rPr/>
        <w:t xml:space="preserve">Az Intézmény, szakmai alapfeladata ellátása során, szellemi munka szolgáltatási szerződéssel történő igénybevételére </w:t>
      </w:r>
      <w:r>
        <w:rPr>
          <w:i/>
        </w:rPr>
        <w:t>– dologi kiadások között tervezett és elszámolt kiadásra –</w:t>
      </w:r>
      <w:r>
        <w:rPr/>
        <w:t xml:space="preserve"> szerződést külső személlyel, szervezettel, csak jogszabályban, vagy a képviselő-testület által meghatározott feltételek szerinti feladatok elvégzésére köthet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z egyéb nyilvántartások vezetésének rendj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20" w:hanging="720"/>
        <w:jc w:val="both"/>
        <w:rPr/>
      </w:pPr>
      <w:r>
        <w:rPr/>
        <w:t>A tárgyi eszközök analitikus nyilvántartását a Kincstár végzi (elkészíti az</w:t>
      </w:r>
      <w:r>
        <w:rPr>
          <w:i/>
        </w:rPr>
        <w:t xml:space="preserve"> állományváltozás nyilvántartásba vételéhez szükséges bizonylatokat: üzembe helyezés, állományba vétel, állományból történő kivezetés, térítés nélküli átadás, -átvétel, stb.). </w:t>
      </w:r>
    </w:p>
    <w:p>
      <w:pPr>
        <w:pStyle w:val="Normal"/>
        <w:ind w:left="720" w:hanging="72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20" w:hanging="720"/>
        <w:jc w:val="both"/>
        <w:rPr/>
      </w:pPr>
      <w:r>
        <w:rPr/>
        <w:t>A leltárfelvételt a Kincstár iránymutatása alapján, szükség esetén a Kincstár által kirendelt dolgozó közreműködésével az Intézmény végzi és közreműködik a leltárak feldolgoz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20" w:hanging="720"/>
        <w:jc w:val="both"/>
        <w:rPr/>
      </w:pPr>
      <w:r>
        <w:rPr/>
        <w:t>Az Intézmény és a Kincstár közösen végzi el az esedékes selejtezéseket és gondoskodik azok előírásoknak megfelelő bizonylatol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20" w:hanging="720"/>
        <w:jc w:val="both"/>
        <w:rPr/>
      </w:pPr>
      <w:r>
        <w:rPr/>
        <w:t>A leltározási és selejtezési feladatok előkészítése és végrehajtása a leltározási és selejtezési szabályzatban foglaltak szerint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5.</w:t>
        <w:tab/>
        <w:t>Az analitikus nyilvántartások vezetése a Kincstár számlarendjében foglaltaknak megfelelően történik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14" w:hanging="71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 készpénzkezelés rendje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17"/>
        </w:numPr>
        <w:ind w:left="720" w:hanging="720"/>
        <w:jc w:val="both"/>
        <w:rPr/>
      </w:pPr>
      <w:r>
        <w:rPr/>
        <w:t>Az Intézmény házipénztárát a Kincstár pénztárosa kezeli a Pénzkezelési szabályzatban rögzítetteknek megfelelő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ind w:left="720" w:hanging="720"/>
        <w:jc w:val="both"/>
        <w:rPr/>
      </w:pPr>
      <w:r>
        <w:rPr/>
        <w:t xml:space="preserve">Az Intézmény a készpénzfizetések lebonyolítására jogosult készpénz előleget kifizetni, mellyel legkésőbb a felvételtől számított 30 napon belül el kell számolni. 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ind w:left="720" w:hanging="720"/>
        <w:jc w:val="both"/>
        <w:rPr/>
      </w:pPr>
      <w:r>
        <w:rPr/>
        <w:t>Az Intézmény az általa készpénzben beszedett bevételeket kiadásai teljesítésére nem fordíthatja, azt köteles a házipénztárba, vagy az Intézmény bankszámlájára teljes egészében befizetni. A beszedett összeg őrzéséért a vezető által beszedéssel megbízott dolgozó teljes anyagi felelősséggel tar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 felújítási, beruházási tevékenységek tervezése, bonyolítás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720"/>
        <w:jc w:val="both"/>
        <w:rPr/>
      </w:pPr>
      <w:r>
        <w:rPr/>
        <w:t>7.1.</w:t>
        <w:tab/>
        <w:t>A felújítások és beruházások lebonyolítása az Intézmény feladatát képez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8.</w:t>
        <w:tab/>
        <w:t>A beszámolási kötelezettség teljesítés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20" w:hanging="720"/>
        <w:jc w:val="both"/>
        <w:rPr/>
      </w:pPr>
      <w:r>
        <w:rPr/>
        <w:t>8.1.</w:t>
        <w:tab/>
        <w:t>A költségvetés végrehajtásáról a féléves és éves költségvetési beszámolót, a mérleg alátámasztását szolgáló kiegészítő mellékleteket, valamint a szöveges indoklást a Kincstár készíti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jc w:val="both"/>
        <w:rPr/>
      </w:pPr>
      <w:r>
        <w:rPr/>
        <w:t xml:space="preserve">A központi költségvetésről szóló törvényben biztosított központi költségvetési támogatások elszámolásához a Kincstár szolgáltat adatot a fenntartó részére, azonban a támogatások jogszabályoknak megfelelő felhasználásáért az Intézmény vezetője felel.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8.3.</w:t>
        <w:tab/>
        <w:t xml:space="preserve">A beszámolóhoz szükséges egyéb kiegészítő információkat </w:t>
      </w:r>
      <w:r>
        <w:rPr>
          <w:i/>
        </w:rPr>
        <w:t>(pld. a feladatmutatók állományának alakulása)</w:t>
      </w:r>
      <w:r>
        <w:rPr/>
        <w:t xml:space="preserve"> az Intézmény vezetője olyan határidővel köteles szolgáltatni, hogy a Kincstár beszámolási kötelezettségének határidőben eleget tudjon tenni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>
          <w:rFonts w:cs="Bookman Old Style" w:ascii="Bookman Old Style" w:hAnsi="Bookman Old Style"/>
          <w:b/>
        </w:rPr>
        <w:t xml:space="preserve">9. </w:t>
        <w:tab/>
        <w:t>Információáramlás, -szolgáltatás</w:t>
      </w:r>
    </w:p>
    <w:p>
      <w:pPr>
        <w:pStyle w:val="Normal"/>
        <w:widowControl w:val="false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ind w:left="720" w:hanging="720"/>
        <w:jc w:val="both"/>
        <w:rPr/>
      </w:pPr>
      <w:r>
        <w:rPr/>
        <w:t>9.1.</w:t>
        <w:tab/>
        <w:t>A rendszeresen ismétlődő adat- és információszolgáltatás az alábbi feladatokhoz kapcsolódik: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Költségvetési tervezéshe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Költségvetési előirányzatok évközi módosításáho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Költségvetési előirányzatok éven belüli teljesítésének, illetve felhasználásának ütemezéséhe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Pénzellátásho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Költségvetési folyamatok alakulásának évközi megfigyeléséhe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Költségvetési beszámolásho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Statisztikai adatgyűjtéshez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9.2.</w:t>
        <w:tab/>
        <w:t>Az adatszolgáltatások elvégzése elsődlegesen a Kincstár feladata. A továbbított adatok teljeskörűségéért és a költségvetési kapcsolatok bemutatásának valódiságáért az Intézmény és a Kincstár vezetője közös felelősséget visel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Az önkormányzat rendeletében meghatározott tartozásállományra nézve az önkormányzat részére a Kincstár teljesíti az adatszolgáltatás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0.</w:t>
        <w:tab/>
        <w:t>Vagyonkezelés</w:t>
      </w:r>
    </w:p>
    <w:p>
      <w:pPr>
        <w:pStyle w:val="Normal"/>
        <w:widowControl w:val="false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ind w:left="720" w:hanging="720"/>
        <w:jc w:val="both"/>
        <w:rPr/>
      </w:pPr>
      <w:r>
        <w:rPr/>
        <w:t>10.1.</w:t>
        <w:tab/>
        <w:t>Az önállóan működő költségvetési intézmény köteles a rábízott vagyonnal rendeltetésszerűen gazdálkodni, annak állagát, értékét védeni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0.2.</w:t>
        <w:tab/>
        <w:t>Az Intézmény a használatába adott vagyonnal, az Áht. és az Ávt., valamint az önkormányzat rendeleteiben foglaltak szerint gazdálkodik az alapító okiratban szereplő feladatainak ellátása érdekében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0.3.</w:t>
        <w:tab/>
        <w:t>Az Intézmény kezelésében lévő vagyon analitikus nyilvántartását a Kincstár végzi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0.4.</w:t>
        <w:tab/>
        <w:t xml:space="preserve">Az Intézmény feladatainak ellátását szolgáló tárgyi eszközök karbantartását a Városi Kincstár állományába tartozó közmunka vezető és karbantartó látja el. A Városi Kincstár által elvégzendő feladatok megrendelésére az intézményvezető, vagy az általa megbízott személy az erre a célra rendszeresített megrendelőlapon, írásban jogosult.  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0.5.</w:t>
        <w:tab/>
        <w:t xml:space="preserve">A karbantartási munka elvégzéséről a karbantartó munkalapot fektet fel, melyen szerepel az elvégzett munka leírása, a munkát végző karbantartó(k) neve, a munkavégzés időtartama, a beépített anyag neve, mennyisége, a felhasznált üzem- és kenőanyag mennyisége. A munkavégzéshez szükséges anyagot az Intézmény biztosítja. A munka elvégzése után a teljesítést, illetve az anyagfelhasználást az intézményvezető, illetve az általa ezzel a feladattal megbízott munkatárs igazolja. 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0.6.</w:t>
        <w:tab/>
        <w:t>Az analitikus nyilvántartások szerinti tárgyi eszközök és készletek leltárfelelőse az Intézmény, azokért anyagi felelősséggel tartozik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>
          <w:b/>
          <w:b/>
        </w:rPr>
      </w:pPr>
      <w:r>
        <w:rPr>
          <w:b/>
        </w:rPr>
        <w:t>Hatályba lépés:</w:t>
      </w:r>
    </w:p>
    <w:p>
      <w:pPr>
        <w:pStyle w:val="Normal"/>
        <w:widowControl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Az együttműködési megállapodás 2013. április 1-jén lép hatályba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………………………..………….</w:t>
        <w:tab/>
        <w:t>………………..……………………</w:t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Városi Kincstár, Tiszavasvári</w:t>
        <w:tab/>
        <w:t>Vasvári Pál Múzeum</w:t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Krasznainé dr. Csikós Magdolna</w:t>
        <w:tab/>
        <w:t>Baloghné Szűcs Zsuzsanna</w:t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both"/>
        <w:rPr/>
      </w:pPr>
      <w:r>
        <w:rPr>
          <w:b/>
        </w:rPr>
        <w:tab/>
        <w:t>intézményvezető</w:t>
        <w:tab/>
        <w:t>intézményvezető</w:t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Jóváhagyás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Tiszavasvári Város Önkormányzata Képviselő-testülete a 63/2013. (III.21.) Kt. számú határozatával az együttműködési megállapodást jóváhagyt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………………………………….</w:t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dr. Fülöp Erik</w:t>
        <w:tab/>
        <w:t>Bundáné Badics Ildikó</w:t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both"/>
        <w:rPr/>
      </w:pPr>
      <w:r>
        <w:rPr>
          <w:b/>
        </w:rPr>
        <w:tab/>
        <w:t>polgármester</w:t>
        <w:tab/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68"/>
        </w:tabs>
        <w:ind w:left="4968" w:hanging="360"/>
      </w:pPr>
      <w:rPr>
        <w:b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06:00Z</dcterms:created>
  <dc:creator>user</dc:creator>
  <dc:description/>
  <cp:keywords/>
  <dc:language>en-US</dc:language>
  <cp:lastModifiedBy>user</cp:lastModifiedBy>
  <dcterms:modified xsi:type="dcterms:W3CDTF">2013-03-22T10:07:00Z</dcterms:modified>
  <cp:revision>1</cp:revision>
  <dc:subject/>
  <dc:title>63/2013</dc:title>
</cp:coreProperties>
</file>