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ind w:left="900" w:hanging="900"/>
        <w:jc w:val="right"/>
        <w:rPr/>
      </w:pPr>
      <w:r>
        <w:rPr>
          <w:iCs/>
        </w:rPr>
        <w:t>63/2013.(III.21.) Kt. sz. határozat 2. melléklete</w:t>
      </w:r>
    </w:p>
    <w:p>
      <w:pPr>
        <w:pStyle w:val="Normal"/>
        <w:ind w:left="900" w:hanging="90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Művelődési Központ és Könyvtár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Szabadságtér 1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6825211-1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6825211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Lázár István</w:t>
      </w:r>
      <w:r>
        <w:rPr/>
        <w:t xml:space="preserve"> igazgató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-, belépő- és bérlet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 terv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özponti költségvetésről szóló törvényben biztosított központi költségvetési támogat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–</w:t>
      </w:r>
      <w:r>
        <w:rPr/>
        <w:t xml:space="preserve"> a Kincstár vezetője juttatja el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 xml:space="preserve">A központi költségvetésről szóló törvényben biztosított központi költségvetési támogatások elszámolásához a Kincstár szolgáltat adatot a fenntartó részére, azonban a támogatáso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elsődlegesen az Intézmény által foglalkoztatott gondnok-karbantartó végzi. A karbantartási feladatok ellátásában közreműködik továbbá a Városi Kincstár állományába tartozó közmunkavezető és karbantartó is. A Városi Kincstár által elvégzendő feladatok megrendelésére az intézményvezető, vagy az általa megbízott személy az erre a célra rendszeresített megrendelőlapon, írásban jogosult. 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</w:t>
        <w:tab/>
        <w:t>Takarí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>Az Intézmény működéséhez kapcsolódó takarítási feladatokat a Kincstár állományába tartozó, de az Intézménybe kirendelt takarítók végzik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.</w:t>
        <w:tab/>
        <w:t>A fenti dolgozók munkavégzésének irányítását, felügyeletét az önállóan működő intézmény vezetője, vagy az általa ezzel megbízott személy látja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 takarításhoz szükséges anyagokat és eszközöket az Intézmény által havonta beküldött megrendelés alapján a Kincstár szerzi be és szállítja ki az Intézmény részére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3. április 1-j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Művelődési Központ és Könyvtár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L á z á r   István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intézményvezető</w:t>
        <w:tab/>
        <w:t>igazgat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63/2013. (III.21.) Kt.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4:00Z</dcterms:created>
  <dc:creator>user</dc:creator>
  <dc:description/>
  <cp:keywords/>
  <dc:language>en-US</dc:language>
  <cp:lastModifiedBy>user</cp:lastModifiedBy>
  <dcterms:modified xsi:type="dcterms:W3CDTF">2013-04-02T08:03:00Z</dcterms:modified>
  <cp:revision>2</cp:revision>
  <dc:subject/>
  <dc:title>63/2013</dc:title>
</cp:coreProperties>
</file>