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900" w:hanging="900"/>
        <w:jc w:val="right"/>
        <w:rPr/>
      </w:pPr>
      <w:r>
        <w:rPr>
          <w:iCs/>
        </w:rPr>
        <w:t>63/2013.(III.21.) Kt. sz. határozat 1. melléklete</w:t>
      </w:r>
    </w:p>
    <w:p>
      <w:pPr>
        <w:pStyle w:val="Normal"/>
        <w:ind w:left="900" w:hanging="90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Egyesített Óvodai Intézmény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Ifjúság utca 8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6825187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6825187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Moravszki Zsoltné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116/2007.(V.24.)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a 2007. évben megvalósult átszervezés nyomán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,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,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elsődlegesen az Intézmény által foglalkoztatott karbantartó végzi. A karbantartási feladatok ellátásában közreműködik továbbá a Városi Kincstár állományába tartozó közmunka vezető és karbantartó is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>11.</w:t>
        <w:tab/>
        <w:t>Étkeztet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1.1.</w:t>
        <w:tab/>
        <w:t xml:space="preserve">Az intézményekben biztosítandó étkeztetési feladatok ellátásával Tiszavasvári Város Önkormányzata a Tiszavasvári Városi Közétkeztetési Nonprofit Kft-t bízta meg. A szolgáltatás folyamatos és zavartalan biztosítása érdekében a szerződő feleknek együtt kell működniük egymással. Az étkeztetéssel kapcsolatos intézményi feladatokat a Városi Kincstár által az Intézménybe kihelyezett közalkalmazott látja e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2</w:t>
        <w:tab/>
        <w:t xml:space="preserve">A szükséges adagszámot az Intézmény méri fel, majd napi bontásban megrendeli a Kft-től. A lemondások, illetve a plusz igények esetleges felmerülése miatt a tárgynapot megelőző munkanap 13 óráig jelenti az aktualizált adagszámot. A számlázási időszak lezárulta után 1 munkanapon belül napi bontásban kimutatást készít a megrendelt adagszámokról. A kimutatás a számla mellékletét képezi. Elvégzi az étkezést igénybevevők felé történő kiszámlázást, és gondoskodik az étkezési díjak beszedéséről. Az Intézmény fentieken túl havonta adatot szolgáltat a Kincstár részére az étkezési díjak előírásáról és a hátralékosokról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1.3.</w:t>
        <w:tab/>
        <w:t xml:space="preserve">Az Intézmény a beérkezett számla jogosságát felülvizsgálja, összeveti a mellékelt szállítólevélen igazoltan átvett adagszámot, az általa megrendelt adagszámot, és a leszámlázott adagszámot. Amennyiben eltérést nem tapasztal, a számlát leigazolja és további ügyintézésre </w:t>
      </w:r>
      <w:r>
        <w:rPr>
          <w:i/>
        </w:rPr>
        <w:t>(nyilvántartásba vétel, érvényesítés, utalványozás, kifizetés, könyvelés)</w:t>
      </w:r>
      <w:r>
        <w:rPr/>
        <w:t xml:space="preserve"> a Városi Kincstárnak megküldi.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3. április 1-jén lép hatályba és ezzel egyidejűleg a 203/2007.(IX.13.) Kt. sz. határozat mellékletét képező, 2007. október 1-től érvényes megállapodás hatályát veszti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Egyesített Óvodai Intézmény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Moravszki Zsoltné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63/2013. (III.21) Kt.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user</dc:creator>
  <dc:description/>
  <cp:keywords/>
  <dc:language>en-US</dc:language>
  <cp:lastModifiedBy>user</cp:lastModifiedBy>
  <dcterms:modified xsi:type="dcterms:W3CDTF">2013-03-22T10:03:00Z</dcterms:modified>
  <cp:revision>1</cp:revision>
  <dc:subject/>
  <dc:title>63/2013</dc:title>
</cp:coreProperties>
</file>