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57/2013. (II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0301/17 hrsz-ú ingatlanon történő saját használatú út kialakí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A Képviselő-testület - figyelembe véve a 242/2012. (XI.29.) Kt. számú határozatban foglaltakat - hozzájárul ahhoz, a tiszavasvári 0301/17 hrsz-ú ingatlan DNY-i részén, a megosztást követően az Önkormányzat tulajdonában maradó mintegy 3,38 ha nagyságú területen, - a mellékelt rajz szerint – a 0296/4 hrsz-ú csatornával párhuzamosan, 8 m széles, mintegy 187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- saját használatú út kerül kialakításra, mely az ingatlan-nyilvántartásban alrészletként kerülne bejegyzésre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color w:val="000000"/>
          <w:szCs w:val="24"/>
        </w:rPr>
      </w:pPr>
      <w:r>
        <w:rPr/>
        <w:t>Felkéri a polgármestert, hogy az ingatlan termelésből történő kivonását követően tegye meg ingatlanrész  átminősítésével kapcsolatban szükséges intézkedést.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atáridő: esedékességkor</w:t>
        <w:tab/>
        <w:tab/>
        <w:tab/>
        <w:tab/>
        <w:tab/>
        <w:t>Felelős: Dr. Fülöp Erik polgármest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244" w:leader="none"/>
          <w:tab w:val="center" w:pos="6732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Dr. Fülöp Erik </w:t>
        <w:tab/>
        <w:t>Bundáné Badics Ildikó</w:t>
      </w:r>
    </w:p>
    <w:p>
      <w:pPr>
        <w:pStyle w:val="TextBody"/>
        <w:tabs>
          <w:tab w:val="clear" w:pos="708"/>
          <w:tab w:val="center" w:pos="2244" w:leader="none"/>
          <w:tab w:val="center" w:pos="6732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260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4:00Z</dcterms:created>
  <dc:creator>user1</dc:creator>
  <dc:description/>
  <cp:keywords/>
  <dc:language>en-US</dc:language>
  <cp:lastModifiedBy>user1</cp:lastModifiedBy>
  <dcterms:modified xsi:type="dcterms:W3CDTF">2013-03-04T14:06:00Z</dcterms:modified>
  <cp:revision>2</cp:revision>
  <dc:subject/>
  <dc:title>TISZAVASVÁRI VÁROS ÖNKORMÁNYZATA</dc:title>
</cp:coreProperties>
</file>