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6/2013. (II.27.) Kt. számú 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a 0301/17 hrsz-ú önkormányzati ingatlan 4,32 ha nagyságú részének Ferment Hungary Kft. részére történő bérbeadásáról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98" w:hanging="0"/>
        <w:rPr/>
      </w:pPr>
      <w:r>
        <w:rPr>
          <w:szCs w:val="24"/>
        </w:rPr>
        <w:t xml:space="preserve">1.) Jóváhagyja Tiszavasvári Város Önkormányzata és a Ferment Hungary Kft. (2040 Budaörs, Farkasréti u. 45.) között a tiszavasvári 0301/17 hrsz-ú ingatlan 4,32 ha nagyságú – a mellékelt vázrajzon bevonalkázott - területrész bérletére kötendő bérleti szerződést, a határozat mellékletében foglalt tartalommal. </w:t>
      </w:r>
    </w:p>
    <w:p>
      <w:pPr>
        <w:pStyle w:val="StlusSorkizrtBal032cm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lineRule="auto" w:line="240" w:before="0" w:after="0"/>
        <w:rPr/>
      </w:pPr>
      <w:r>
        <w:rPr>
          <w:szCs w:val="24"/>
        </w:rPr>
        <w:t>2.) Hozzájárul ahhoz, hogy a Ferment Hungary Kft. az általa bérelt tiszavasvári 0301/17 hrsz-ú 4,32 ha nagyságú területből 1,98 ha nagyságú területrészt a Biofázis Kft. részére albérletbe adjon.</w:t>
      </w:r>
    </w:p>
    <w:p>
      <w:pPr>
        <w:pStyle w:val="StlusSorkizrtBal032cm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98" w:hanging="0"/>
        <w:rPr>
          <w:szCs w:val="24"/>
        </w:rPr>
      </w:pPr>
      <w:r>
        <w:rPr>
          <w:szCs w:val="24"/>
        </w:rPr>
        <w:t>3.) Felkéri a polgármestert, hogy a bérleti szerződést a határozat szerint kösse meg a Ferment Hungary Kft ügyvezetőjével.</w:t>
      </w:r>
    </w:p>
    <w:p>
      <w:pPr>
        <w:pStyle w:val="Normal"/>
        <w:ind w:right="9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color w:val="000000"/>
          <w:szCs w:val="24"/>
        </w:rPr>
        <w:t>Határidő: azonnal</w:t>
        <w:tab/>
        <w:tab/>
        <w:tab/>
        <w:tab/>
        <w:t xml:space="preserve">Felelős: dr. Fülöp Erik polgármester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rPr/>
      </w:pPr>
      <w:r>
        <w:rPr>
          <w:b/>
          <w:bCs/>
          <w:szCs w:val="24"/>
        </w:rPr>
        <w:tab/>
        <w:t xml:space="preserve">dr. Fülöp Erik </w:t>
        <w:tab/>
        <w:t>Bundáné Badics Ildikó</w:t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rPr>
          <w:b/>
          <w:b/>
        </w:rPr>
      </w:pPr>
      <w:r>
        <w:rPr>
          <w:b/>
          <w:bCs/>
          <w:szCs w:val="24"/>
        </w:rPr>
        <w:tab/>
        <w:t xml:space="preserve">polgármester </w:t>
        <w:tab/>
        <w:t>jegyző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6/2013. (II.27.) Kt. számú határozat mellékle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érleti szerződés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amely </w:t>
      </w:r>
      <w:r>
        <w:rPr>
          <w:szCs w:val="24"/>
        </w:rPr>
        <w:t xml:space="preserve">létrejött egyrészről </w:t>
      </w:r>
      <w:r>
        <w:rPr>
          <w:bCs/>
          <w:szCs w:val="24"/>
        </w:rPr>
        <w:t xml:space="preserve">a </w:t>
      </w:r>
      <w:r>
        <w:rPr>
          <w:b/>
          <w:bCs/>
          <w:szCs w:val="24"/>
        </w:rPr>
        <w:t>Tiszavasvári Város Önkormányzata</w:t>
      </w:r>
      <w:r>
        <w:rPr>
          <w:szCs w:val="24"/>
        </w:rPr>
        <w:t xml:space="preserve"> 4440 Tiszavasvári, Városháza tér 4. képviseletében: Dr. Fülöp Erik polgármester mint bérbeadó - a továbbiakban: Bérbeadó - másrészről a </w:t>
      </w:r>
      <w:r>
        <w:rPr>
          <w:b/>
          <w:bCs/>
          <w:szCs w:val="24"/>
        </w:rPr>
        <w:t>Ferment Hungary Kft.</w:t>
      </w:r>
      <w:r>
        <w:rPr>
          <w:szCs w:val="24"/>
        </w:rPr>
        <w:t xml:space="preserve"> (2040 Budaörs, Farkasréti út 45., Cg.13-09-161535, képviseli: dr. Pinnyey Szabolcs) mint bérlő - a továbbiakban: Bérlő -, között a mai napon, az alábbi feltételekk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eambulum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Felek rögzítik, hogy Bérlő KEOP-4.4.0/A09-2010-0078 azonosítószámú elnyert pályázattal rendelkezik. A pályázati beruházás célja biogáz üzem kivitelezése, a beruházás várható megkezdése 2013. nyár vége-ősz eleje. Jelen bérleti szerződés megkötésére a pályázat által megvalósítandó biogáz üzem kialakítása céljából kerül sor. Bérlő vállalja, hogy a bérleti szerződés aláírásával egyidejűleg kötelezettségvállaló nyilatkozatot tesz a tulajdonjog megszerzésére vonatkozóan Tiszavasvári Város Önkormányzata képviselő-testülete 242/2012.(XI.29.) Kt. számú határozatában meghatározott vételáron.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1. Bérbeadó tulajdonát képezi a </w:t>
      </w:r>
      <w:r>
        <w:rPr>
          <w:b/>
          <w:szCs w:val="24"/>
        </w:rPr>
        <w:t>Tiszavasvári</w:t>
      </w:r>
      <w:r>
        <w:rPr>
          <w:szCs w:val="24"/>
        </w:rPr>
        <w:t xml:space="preserve"> külterület </w:t>
      </w:r>
      <w:r>
        <w:rPr>
          <w:b/>
          <w:szCs w:val="24"/>
        </w:rPr>
        <w:t>0301/17</w:t>
      </w:r>
      <w:r>
        <w:rPr>
          <w:szCs w:val="24"/>
        </w:rPr>
        <w:t xml:space="preserve"> hrsz. alatt felvett </w:t>
      </w:r>
      <w:r>
        <w:rPr>
          <w:bCs/>
          <w:szCs w:val="24"/>
        </w:rPr>
        <w:t>9,3805</w:t>
      </w:r>
      <w:r>
        <w:rPr>
          <w:szCs w:val="24"/>
        </w:rPr>
        <w:t xml:space="preserve"> ha területű legelő művelési ágú ingatlan.</w:t>
      </w:r>
    </w:p>
    <w:p>
      <w:pPr>
        <w:pStyle w:val="Normal"/>
        <w:spacing w:before="120" w:after="0"/>
        <w:rPr/>
      </w:pPr>
      <w:r>
        <w:rPr>
          <w:szCs w:val="24"/>
        </w:rPr>
        <w:t>2. Bérbeadó bérbe adja, Bérlő pedig bérbe veszi az 1. pont alatti ingatlan 4,32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t>ha nagyságú területrészét, mely a mellékelt helyszínrajzon a bevonalkázott területként van megjelölve.</w:t>
      </w:r>
    </w:p>
    <w:p>
      <w:pPr>
        <w:pStyle w:val="Normal"/>
        <w:spacing w:before="120" w:after="0"/>
        <w:rPr/>
      </w:pPr>
      <w:r>
        <w:rPr>
          <w:szCs w:val="24"/>
        </w:rPr>
        <w:t>3. A jelen szerződést a felek - tekintettel a Bérlő által végrehajtani kívánt beruházás jellegére és volumenére - határozatlan időtartamra kötik meg.</w:t>
      </w:r>
    </w:p>
    <w:p>
      <w:pPr>
        <w:pStyle w:val="Normal"/>
        <w:spacing w:before="120" w:after="0"/>
        <w:rPr>
          <w:color w:val="FF0000"/>
          <w:szCs w:val="24"/>
        </w:rPr>
      </w:pPr>
      <w:r>
        <w:rPr>
          <w:szCs w:val="24"/>
        </w:rPr>
        <w:t>4. Bérbeadó az ingatlant jelen bérleti szerződés aláírása napján bocsátja a bérlő birtokába a Bérlő által megtekintett –jegyzőkönyvben rögzített – állapotban</w:t>
      </w:r>
      <w:r>
        <w:rPr>
          <w:color w:val="FF0000"/>
          <w:szCs w:val="24"/>
        </w:rPr>
        <w:t>.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5. A bérleti díj összege 2013. évtől nettó 200.000,-Ft/ha/év, melyet a 2013-as évben időarányosan fizet meg a Bérlő. </w:t>
      </w:r>
      <w:r>
        <w:rPr/>
        <w:t>A Bérbeadó fenntartja a jogot, hogy a bérleti díjat évente felülvizsgálja, és azt megemelje a KSH által közzétett inflációs ráta figyelembevételével</w:t>
      </w:r>
      <w:r>
        <w:rPr>
          <w:szCs w:val="24"/>
        </w:rPr>
        <w:t xml:space="preserve">. A megemelt bérleti díj fizetésére először 2014. január 1-jétől köteles a bérlő.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5.1. Bérlő a 2013. évre fizetendő bérleti díjat Bérbeadónak 2013. szeptember 30-ig fizeti meg. Az ezt követő bérleti díjakat Bérlő minden év január 31. napjáig, a tárgyévre vonatkozóan előre esedékesen köteles megfizetni.</w:t>
      </w:r>
    </w:p>
    <w:p>
      <w:pPr>
        <w:pStyle w:val="Normal"/>
        <w:spacing w:before="120" w:after="0"/>
        <w:rPr/>
      </w:pPr>
      <w:r>
        <w:rPr>
          <w:szCs w:val="24"/>
        </w:rPr>
        <w:t>5.2. A bérleti díjról a Bérbeadó az esedékesség napján jogosult és köteles számlát kibocsátani és azt eljuttatni a Bérlőhöz, aki azt 30</w:t>
      </w:r>
      <w:r>
        <w:rPr>
          <w:b/>
          <w:szCs w:val="24"/>
        </w:rPr>
        <w:t xml:space="preserve"> </w:t>
      </w:r>
      <w:r>
        <w:rPr>
          <w:szCs w:val="24"/>
        </w:rPr>
        <w:t>napos fizetési határidőn belül köteles átutalás útján megfizetni a Bérbeadó által kiállított számlán megjelölt számlaszámra.</w:t>
      </w:r>
    </w:p>
    <w:p>
      <w:pPr>
        <w:pStyle w:val="Normal"/>
        <w:spacing w:before="120" w:after="0"/>
        <w:rPr/>
      </w:pPr>
      <w:r>
        <w:rPr>
          <w:szCs w:val="24"/>
        </w:rPr>
        <w:t>6. Bérlő vállalja, hogy a bérlet tartama alatt - a bérleti díjon felül - az ingatlan valamennyi költségét viseli, ideértve az ingatlanra vonatkozó közüzemi díjakat (víz, villany).</w:t>
      </w:r>
    </w:p>
    <w:p>
      <w:pPr>
        <w:pStyle w:val="Normal"/>
        <w:spacing w:before="120" w:after="0"/>
        <w:rPr>
          <w:lang w:bidi="hi-IN"/>
        </w:rPr>
      </w:pPr>
      <w:r>
        <w:rPr>
          <w:szCs w:val="24"/>
        </w:rPr>
        <w:t>7. Bérlő – Bérbeadó előzetes hozzájárulásával - jogosult a bérelt ingatlan egészének vagy részeinek harmadik személy részére történő albérletbe adására, azzal, hogy az albérlő</w:t>
      </w:r>
      <w:r>
        <w:rPr>
          <w:b/>
          <w:bCs/>
          <w:lang w:bidi="hi-IN"/>
        </w:rPr>
        <w:t xml:space="preserve"> </w:t>
      </w:r>
      <w:r>
        <w:rPr>
          <w:lang w:bidi="hi-IN"/>
        </w:rPr>
        <w:t>megfelel a nemzeti vagyonról szóló 2011. évi CXCVI. tv. előírásainak, melyről nyilatkozik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7.1. Amennyiben a Bérlő albérletbe adja az ingatlant vagy annak egy részét, a Bérbeadó felé változatlanul köteles teljesíteni a jelen szerződésből fakadó kötelezettségeit és gyakorolhatja szerződéses jogait.</w:t>
      </w:r>
    </w:p>
    <w:p>
      <w:pPr>
        <w:pStyle w:val="Normal"/>
        <w:spacing w:before="120" w:after="0"/>
        <w:rPr/>
      </w:pPr>
      <w:r>
        <w:rPr>
          <w:szCs w:val="24"/>
        </w:rPr>
        <w:t>8. Bérlő köteles minden év november 30. napjáig beszámolni tevékenységéről, a biogáz üzemmel kapcsolatos beruházás megvalósulásáról</w:t>
      </w:r>
      <w:r>
        <w:rPr>
          <w:color w:val="FF0000"/>
          <w:szCs w:val="24"/>
        </w:rPr>
        <w:t>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9. A Bérbeadó a szerződéses jogviszony teljes időtartamára köteles biztosítani a Bérlő részére az ingatlan zavartalan használatát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9.1. A Bérbeadó szavatol azért, hogy a bérelt dologra harmadik személynek nincs olyan joga, amely a Bérlőt a szerződésszerű és rendeltetésszerű használatban akadályozná vagy korlátozná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9.2. A Bérbeadó a Bérlő szükségtelen háborítása nélkül ellenőrizheti a bérlet tárgyának használatát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0. A Bérlő az ingatlant a rendeltetésének és a jelen szerződésnek megfelelően használhatja, felelős mindazokért a károkért, amelyek a rendeltetésellenes vagy szerződésellenes használatból fakadnak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10.1. A Bérlő kötelezettséget vállal arra, hogy az ingatlant a mindenkori jogszabályi előírásoknak megfelelően használja. </w:t>
      </w:r>
    </w:p>
    <w:p>
      <w:pPr>
        <w:pStyle w:val="Normal"/>
        <w:spacing w:before="120" w:after="0"/>
        <w:rPr/>
      </w:pPr>
      <w:r>
        <w:rPr>
          <w:szCs w:val="24"/>
        </w:rPr>
        <w:t>11. A bérlet tárgyát képező ingatlanon a Bérlő kizárólag jelen szerződés Preambulumában meghatározott pályázat keretében jogosult biogáz üzemhez szükséges felépítményeket, valamint a szükséges kiegészítő létesítményeket (továbbiakban: felépítmény(ek)) elhelyezni, azzal hogy vállalja, hogy jelen szerződés 12. pontjában meghatározott időpontig, a 12. pontban meghatározott ingatlanra tulajdonjogot szerez.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11.1. Bérbeadó az építéshatósági eljárás lefolytatása miatt a beruházáshoz szükséges tulajdonosi hozzájárulását a jelen szerződés aláírásával megadja.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11.2. A Bérlő a felépítmény(ek) kivitelezéséhez szükséges munkálatokat Bérbeadó tevékenységének lehető legkisebb akadályoztatásával köteles elvégeztetni.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1.3. A felépítmények elhelyezésével és felépítésével összefüggésben felmerülő engedélyeket a Bérlő saját költségén és eljárásában köteles megszerezni, ill. köteles viselni a felépítmények működtetésével együtt járó költségeket, közterheket, közműdíjakat és adókat.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11.4. A Bérlő a tevékenységéhez szükséges közműhasználatért fizetendő csatlakozási és fejlesztési díjakat maga fizeti meg a szolgáltatóknak. Bérlő gondoskodik saját költségen történő mérőórák felszereléséről saját fogyasztásának mérése érdekében.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11.5. Ha a felépítmény üzemeltetéséhez útjellegű közművesítés szükséges, Bérlő köteles előzetesen Bérbeadóval egyeztetni a felmerülő munkálatokról. Az útjellegű közművesítés költségeit Bérlő viseli.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1.6. A Bérlő által folytatott tevékenységéhez kapcsolódó reklámtáblákat és egyéb marketingeszközöket a bérelt ingatlanon a Bérlő szabadon elhelyezhet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2. Felek megállapodnak abban, hogy kizárólag jelen szerződés Preambulumában meghatározott pályázat keretében megvalósítandó felépítmény(ek) tulajdonjoga a Bérlőt illeti meg és ezen jognak az ingatlan-nyilvántartásba történő bejegyzésére jogosult az alábbi feltételekkel:</w:t>
      </w:r>
    </w:p>
    <w:p>
      <w:pPr>
        <w:pStyle w:val="Normal"/>
        <w:spacing w:before="120" w:after="0"/>
        <w:ind w:firstLine="198"/>
        <w:rPr>
          <w:szCs w:val="24"/>
        </w:rPr>
      </w:pPr>
      <w:r>
        <w:rPr>
          <w:szCs w:val="24"/>
        </w:rPr>
        <w:t xml:space="preserve">- a 0301/17 hrszú jelenleg legelő művelési ágú terület átminősítésére irányuló eljárásban, a megjelölt pályázat keretében megvalósuló felülépítmények használatbavételi engedélyek jogerőre emelkedését követően együttműködik az önkormányzattal. </w:t>
      </w:r>
    </w:p>
    <w:p>
      <w:pPr>
        <w:pStyle w:val="Normal"/>
        <w:spacing w:before="120" w:after="0"/>
        <w:ind w:firstLine="198"/>
        <w:rPr>
          <w:szCs w:val="24"/>
        </w:rPr>
      </w:pPr>
      <w:r>
        <w:rPr>
          <w:szCs w:val="24"/>
        </w:rPr>
        <w:t xml:space="preserve">- ennek keretében többek között kötelezettséget vállal arra, hogy a használatbavételi engedélyek jogerőre emelkedését követő 15 napon belül bejelentéssel él az önkormányzat felé, </w:t>
      </w:r>
    </w:p>
    <w:p>
      <w:pPr>
        <w:pStyle w:val="Normal"/>
        <w:spacing w:before="120" w:after="0"/>
        <w:ind w:firstLine="198"/>
        <w:rPr>
          <w:szCs w:val="24"/>
        </w:rPr>
      </w:pPr>
      <w:r>
        <w:rPr>
          <w:szCs w:val="24"/>
        </w:rPr>
        <w:t xml:space="preserve">- az ingatlan átminősítését követően legkésőbb 15 napon belül adásvételi szerződést köt a 0301/17 hrsz-ú ingatlan 6 ha nagyságú területére a Tiszavasvári Város Önkormányzata képviselő-testülete 242/2012.(XI.29.) Kt. számú határozata és ennek 55/2013. (II.27.) Kt. sz. módosított határozatában foglalt feltételekkel és vételáron.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2.1. Jelen szerződés megkötésével egyidejűleg a Preambulumban megjelölt kötelezettségvállaló nyilatkozatát a tulajdonjogszerzés vonatkozásában Bérlő megteszi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2.2. Jelen szerződés megkötésével egyidejűleg Bérbeadó vállalja, hogy a 0301/17 hrsz-ú ingatlan 6 ha nagyságú területének termőföld más célú hasznosítására vonatkozó eljárást a Földhivatalnál megindítja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3. A Bérlő a 12. pontban foglaltak bérlői érdekkörben felmerülő mindennemű lehetetlenüléssel, okafogyottá válással kapcsolatos kár viselésére köteles, az önkormányzattal szemben kártérítés és kártalanítási igénnyel nem léphet fel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4. A Bérleti Szerződés megszűnik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a) Felek közös megegyezésével,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b) rendes felmondással,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c) azonnali hatályú felmondással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4.1. Felek jelen szerződés 14.b) pontja tekintetében a rendes felmondás jogát 10 éves időtartamra kizárják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5. Az azonnali hatályú felmondás esetei különösen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5.1. A Bérbeadó jogosult a szerződést azonnali hatállyal felmondani, amennyiben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a) a Bérlő a bérleti díjfizetési kötelezettségének előzetes írásbeli felszólítás ellenére 30  napot meghaladó késedelemmel tesz eleget,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b) a Bérlő az ingatlant nem a jelen szerződés Preambulumában megjelölt céllal használja,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c) a Bérlő a Bérbeadónak jelentős anyagi hátrányt okozó szerződésszegést követ el akár a szerződéses kötelezettségeken belül, akár szerződésen kívül,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) a Bérlő a 12. pontban vállalt kötelezettségeinek nem tesz eleget.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15.2. Amennyiben jelen szerződés a 15.1. pont d) pontja alapján szűnik meg, Bérlő köteles az eredeti állapot helyreállításáról – az engedélyező hatóság által meghatározottak szerint és a hatóság által megjelölt időtartam keretein belül -, azaz a szerződéskötést megelőző állapot helyreállításáról gondoskodni a felülépítmények és a környezetkárosító hatások vonatkozásában, mellyel kapcsolatban a Bérbeadó felé semminemű követeléssel nem élhet.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5.3. A Bérlő jogosult a szerződést azonnali hatállyal felmondani, amennyiben Bérbeadó az ingatlan rendeltetésszerű és szerződésszerű használatát nem biztosítja, vagy egyéb olyan ismételt szerződésszegést követ el, amelyet írásbeli felszólítás ellenére sem orvosol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5.4. A Bérbeadó részéről történő azonnali hatályú felmondás esetén a Bérlő köteles a bérelt ingatlant a felmondás kézhezvételétől számított 15 napon belül elhagyni. A 15.2. pontban meghatározott esetben az eredeti állapot helyreállítását követően azonnal köteles elhagyni az ingatlant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16. Minden értesítés és egyéb közlés, melyet a jelen szerződés alapján meg kell vagy meg lehet tenni, írásban teendő meg.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6.1. Felek képviselői kijelentik, hogy a jelen szerződés aláírására minden korlátozás nélkül jogosultak.</w:t>
      </w:r>
    </w:p>
    <w:p>
      <w:pPr>
        <w:pStyle w:val="Normal"/>
        <w:spacing w:before="120" w:after="0"/>
        <w:rPr/>
      </w:pPr>
      <w:r>
        <w:rPr>
          <w:szCs w:val="24"/>
        </w:rPr>
        <w:t>16.2. A jelen szerződéssel, annak teljesítésével kapcsolatos jogvitájukat a Felek elsődlegesen megkísérlik tárgyalásos úton rendezni. Amennyiben ez nem vezet eredményre, úgy kikötik a Bérbeadó székhelye szerinti bíróság</w:t>
      </w:r>
      <w:r>
        <w:rPr>
          <w:b/>
          <w:szCs w:val="24"/>
        </w:rPr>
        <w:t xml:space="preserve"> </w:t>
      </w:r>
      <w:r>
        <w:rPr>
          <w:szCs w:val="24"/>
        </w:rPr>
        <w:t>illetékességét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6.3. A jelen szerződésben részletesen nem érintett kérdésekben a Ptk. előírásait kell irányadónak tekinteni.</w:t>
      </w:r>
    </w:p>
    <w:p>
      <w:pPr>
        <w:pStyle w:val="Normal"/>
        <w:spacing w:before="120" w:after="0"/>
        <w:ind w:firstLine="198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Szerződő Felek jelen szerződést, mint akaratukkal mindenben megegyezőt, jóváhagyólag írják alá.</w:t>
      </w:r>
    </w:p>
    <w:p>
      <w:pPr>
        <w:pStyle w:val="Normal"/>
        <w:spacing w:before="120" w:after="0"/>
        <w:ind w:firstLine="198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Tiszavasvári, 2013. február 27.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98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198"/>
        <w:rPr>
          <w:iCs/>
          <w:szCs w:val="24"/>
        </w:rPr>
      </w:pPr>
      <w:r>
        <w:rPr>
          <w:iCs/>
          <w:szCs w:val="24"/>
        </w:rPr>
        <w:t>…………………………………………</w:t>
      </w:r>
      <w:r>
        <w:rPr>
          <w:iCs/>
          <w:szCs w:val="24"/>
        </w:rPr>
        <w:tab/>
        <w:tab/>
        <w:tab/>
        <w:t>………………………………….</w:t>
      </w:r>
    </w:p>
    <w:p>
      <w:pPr>
        <w:pStyle w:val="Normal"/>
        <w:ind w:firstLine="198"/>
        <w:rPr>
          <w:iCs/>
          <w:szCs w:val="24"/>
        </w:rPr>
      </w:pPr>
      <w:r>
        <w:rPr>
          <w:iCs/>
          <w:szCs w:val="24"/>
        </w:rPr>
        <w:tab/>
        <w:tab/>
        <w:t>Bérbeadó</w:t>
        <w:tab/>
        <w:tab/>
        <w:tab/>
        <w:tab/>
        <w:tab/>
        <w:tab/>
        <w:tab/>
        <w:t>Bérlő</w:t>
      </w:r>
    </w:p>
    <w:p>
      <w:pPr>
        <w:pStyle w:val="Normal"/>
        <w:ind w:firstLine="198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>Tiszavasvári Város Önkormányzata                                         Ferment Hungary Kft.</w:t>
      </w:r>
    </w:p>
    <w:p>
      <w:pPr>
        <w:pStyle w:val="Normal"/>
        <w:ind w:firstLine="198"/>
        <w:rPr>
          <w:iCs/>
          <w:szCs w:val="24"/>
        </w:rPr>
      </w:pPr>
      <w:r>
        <w:rPr>
          <w:iCs/>
          <w:szCs w:val="24"/>
        </w:rPr>
        <w:t xml:space="preserve">                  </w:t>
      </w:r>
      <w:r>
        <w:rPr>
          <w:iCs/>
          <w:szCs w:val="24"/>
        </w:rPr>
        <w:t>Képviseletében                                                                   ügyvezetője</w:t>
      </w:r>
    </w:p>
    <w:p>
      <w:pPr>
        <w:pStyle w:val="Normal"/>
        <w:ind w:firstLine="198"/>
        <w:rPr>
          <w:iCs/>
          <w:szCs w:val="24"/>
        </w:rPr>
      </w:pPr>
      <w:r>
        <w:rPr>
          <w:iCs/>
          <w:szCs w:val="24"/>
        </w:rPr>
        <w:t xml:space="preserve">                  </w:t>
      </w:r>
      <w:r>
        <w:rPr>
          <w:iCs/>
          <w:szCs w:val="24"/>
        </w:rPr>
        <w:t>Dr. Fülöp Erik</w:t>
      </w:r>
    </w:p>
    <w:p>
      <w:pPr>
        <w:pStyle w:val="Normal"/>
        <w:ind w:firstLine="198"/>
        <w:rPr>
          <w:iCs/>
          <w:szCs w:val="24"/>
        </w:rPr>
      </w:pPr>
      <w:r>
        <w:rPr>
          <w:iCs/>
          <w:szCs w:val="24"/>
        </w:rPr>
        <w:t xml:space="preserve">                   </w:t>
      </w:r>
      <w:r>
        <w:rPr>
          <w:iCs/>
          <w:szCs w:val="24"/>
        </w:rPr>
        <w:t>polgármester</w:t>
      </w:r>
      <w:r>
        <w:br w:type="page"/>
      </w:r>
    </w:p>
    <w:p>
      <w:pPr>
        <w:pStyle w:val="Normal"/>
        <w:ind w:right="1872" w:hanging="0"/>
        <w:rPr>
          <w:iCs/>
          <w:szCs w:val="24"/>
        </w:rPr>
      </w:pPr>
      <w:r>
        <w:rPr>
          <w:iCs/>
          <w:szCs w:val="24"/>
        </w:rPr>
        <w:drawing>
          <wp:inline distT="0" distB="0" distL="0" distR="0">
            <wp:extent cx="5753100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StlusSorkizrtBal032cm">
    <w:name w:val="Stílus Sorkizárt Bal:  032 cm"/>
    <w:basedOn w:val="Normal"/>
    <w:qFormat/>
    <w:pPr>
      <w:spacing w:lineRule="auto" w:line="360"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3:00Z</dcterms:created>
  <dc:creator>user</dc:creator>
  <dc:description/>
  <cp:keywords/>
  <dc:language>en-US</dc:language>
  <cp:lastModifiedBy>user1</cp:lastModifiedBy>
  <cp:lastPrinted>2013-02-28T08:44:00Z</cp:lastPrinted>
  <dcterms:modified xsi:type="dcterms:W3CDTF">2013-02-28T08:02:00Z</dcterms:modified>
  <cp:revision>4</cp:revision>
  <dc:subject/>
  <dc:title>TISZAVASVÁRI VÁROS ÖNKORMÁNYZATA</dc:title>
</cp:coreProperties>
</file>