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>55/2013. (II. 27.) Kt. számú 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Ferment Hungary Kft. tiszavasvári 0301/17 hrsz-ú ingatlan vásárlása iránti kérelméről szóló 242/2012.(XI.29.) Kt. sz. határoza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1.) A képviselő-testület 242/2012.(XI.29.) kt. sz. határozata 8. pontját az alábbiak szerint módosítja: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>„</w:t>
      </w:r>
      <w:r>
        <w:rPr/>
        <w:t xml:space="preserve">8. A Képviselő-testület hozzájárul ahhoz, hogy amennyiben a Kft. által – biogáz üzem létrehozása céljából - beadandó pályázat leadáskor az ingatlanrész nincs a Kft. tulajdonában, úgy </w:t>
      </w:r>
      <w:r>
        <w:rPr>
          <w:b/>
          <w:bCs/>
        </w:rPr>
        <w:t>határozatlan időtartamra</w:t>
      </w:r>
      <w:r>
        <w:rPr/>
        <w:t xml:space="preserve"> szóló bérleti jogot létesíthessen az ingatlanrészre vonatkozóan, melynek feltételeiről a Képviselő-testületnek külön határozatban kell döntenie.”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2.) A képviselő-testület 242/2012.(XI.29.) kt. sz. határozata többi pontjai változatlanok maradna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) Felkéri a polgármestert, hogy a Ferment Hungary Kft. ügyvezetőjét tájékoztassa a határozat módosításáró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b/>
          <w:szCs w:val="24"/>
        </w:rPr>
        <w:t>Határidő</w:t>
      </w:r>
      <w:r>
        <w:rPr>
          <w:bCs/>
          <w:szCs w:val="24"/>
        </w:rPr>
        <w:t xml:space="preserve">: azonnal </w:t>
        <w:tab/>
        <w:tab/>
        <w:tab/>
        <w:tab/>
        <w:tab/>
      </w:r>
      <w:r>
        <w:rPr>
          <w:b/>
          <w:szCs w:val="24"/>
        </w:rPr>
        <w:t>Felelős:</w:t>
      </w:r>
      <w:r>
        <w:rPr>
          <w:bCs/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bCs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bCs/>
          <w:szCs w:val="24"/>
        </w:rPr>
        <w:tab/>
        <w:t xml:space="preserve">polgármester </w:t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0:00Z</dcterms:created>
  <dc:creator>user1</dc:creator>
  <dc:description/>
  <cp:keywords/>
  <dc:language>en-US</dc:language>
  <cp:lastModifiedBy>user1</cp:lastModifiedBy>
  <dcterms:modified xsi:type="dcterms:W3CDTF">2013-02-28T07:22:00Z</dcterms:modified>
  <cp:revision>1</cp:revision>
  <dc:subject/>
  <dc:title>TISZAVASVÁRI VÁROS ÖNKORMÁNYZATA</dc:title>
</cp:coreProperties>
</file>