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50/2013. (II.1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27/2012. (IX.14.) rendelettel jóváhagyott Helyi Építési Szabályzat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és Szabályozási Terv módosítására irányuló,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b/>
          <w:szCs w:val="24"/>
        </w:rPr>
        <w:t>Mándi Sándor által benyújtott kezdeményezésről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Mándi Sándor (Tiszavasvári, ……..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-külterület, 051/23 hrsz-ú ingatlan védőerdő övezeti besorolása kereskedelmi, szolgáltató gazdasági övezetté módosuljon azzal, hogy a biológiai aktivitásérték szinten tartása érdekében kérelmező tulajdonában lévő 097/11 és 0296/8 helyrajzi számú ingatlanokon védőerdő kerüljön kijelölésr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-t (4400 Nyíregyháza, Szegfű u. 73. II/3., ügyvezető: Dudás Ede tervező) bízza meg, azzal, hogy a tervezői díj, továbbá az esetlegesen felmerülő egyéb költségek összegének viselését Mándi Sándor (Tiszavasvári, ……..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spacing w:lineRule="auto" w:line="240"/>
        <w:rPr/>
      </w:pPr>
      <w:r>
        <w:rPr/>
        <w:t xml:space="preserve">      </w:t>
      </w:r>
      <w:r>
        <w:rPr/>
        <w:tab/>
        <w:t xml:space="preserve">   </w:t>
      </w:r>
      <w:r>
        <w:rPr>
          <w:b/>
        </w:rPr>
        <w:t>Dr. Fülöp Erik</w:t>
        <w:tab/>
        <w:tab/>
        <w:tab/>
        <w:tab/>
        <w:t>Bundáné Badics Ildikó</w:t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lgármester</w:t>
        <w:tab/>
        <w:tab/>
        <w:tab/>
        <w:t xml:space="preserve">                       jegyző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basedOn w:val="Bekezdsalapbettpusa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56:00Z</dcterms:created>
  <dc:creator>admin</dc:creator>
  <dc:description/>
  <cp:keywords/>
  <dc:language>en-US</dc:language>
  <cp:lastModifiedBy>Fegya</cp:lastModifiedBy>
  <cp:lastPrinted>2013-03-04T14:26:00Z</cp:lastPrinted>
  <dcterms:modified xsi:type="dcterms:W3CDTF">2013-03-12T10:56:00Z</dcterms:modified>
  <cp:revision>7</cp:revision>
  <dc:subject/>
  <dc:title>Témafelelős: Madai Gézáné</dc:title>
</cp:coreProperties>
</file>