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46/2013. (II.14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adósságot keletkeztető ügyleteiből eredő fizetési kötelezettség bemut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§ (3) bekezdésében foglaltaknak történő megfelelése érdekében Tiszavasvári Város Önkormányzata adósságot keletkeztető ügyleteiből eredő fizetési kötelezettségeit a határozat-terveze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>
          <w:b/>
        </w:rPr>
        <w:t>Dr. Fülöp Erik</w:t>
        <w:tab/>
        <w:tab/>
        <w:tab/>
        <w:tab/>
        <w:t>Bundáné Badics Ildikó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 </w:t>
      </w:r>
      <w:r>
        <w:rPr>
          <w:b/>
        </w:rPr>
        <w:t>polgármester</w:t>
        <w:tab/>
        <w:tab/>
        <w:tab/>
        <w:t xml:space="preserve">     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 xml:space="preserve">           </w:t>
      </w:r>
      <w:r>
        <w:rPr>
          <w:b/>
          <w:szCs w:val="24"/>
        </w:rPr>
        <w:t>46/2013.(II.14) Kt. sz. határozat melléklet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 bemutatás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bevétel és adósságot keletkeztető ügyletből eredő fizetési kötelezettség a tárgyévet követ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sszesen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évben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évben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. évbe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=3+…+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lyi adó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19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19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ok, koncessziós díja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íjak, pótlékok, bírságo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7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9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9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észvények, részesedések értékesítése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állalat értékesítéséből, privatizációból származó bevételek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7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86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4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386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933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2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25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9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ben keletkezett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1+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8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8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keletkezett, illetve keletkező,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9+…+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énzügyi lízing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összesen (10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8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09-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2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38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04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2:00Z</dcterms:created>
  <dc:creator>User</dc:creator>
  <dc:description/>
  <cp:keywords/>
  <dc:language>en-US</dc:language>
  <cp:lastModifiedBy>Rácz Mónika</cp:lastModifiedBy>
  <cp:lastPrinted>2012-02-03T13:14:00Z</cp:lastPrinted>
  <dcterms:modified xsi:type="dcterms:W3CDTF">2013-02-20T12:35:00Z</dcterms:modified>
  <cp:revision>6</cp:revision>
  <dc:subject/>
  <dc:title>ELŐTERJESZTÉS</dc:title>
</cp:coreProperties>
</file>