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/2013. (II.1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ejárt határidejű határozatok végrehajtásáról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"/>
        <w:spacing w:lineRule="auto" w:line="240" w:before="0" w:after="0"/>
        <w:rPr/>
      </w:pPr>
      <w:r>
        <w:rPr/>
        <w:t>Tiszavasvári Város Önkormányzata Képviselő-testülete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</w:r>
      <w:r>
        <w:rPr>
          <w:color w:val="000000"/>
        </w:rPr>
        <w:t>116/2012.(V.24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17/2012.(V.24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22/2012.(V.24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23/2012. (V.24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126/2012. (V.24.) </w:t>
        <w:tab/>
        <w:tab/>
        <w:t xml:space="preserve">            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133/2012. (VI.28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37/2012.(VI.28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39/2012.(VI.28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43/2012.(VI.28.)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46/2012. (VI.28.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148/2012. (VI.28.)                   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152/2012. (VI.28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ab/>
        <w:t xml:space="preserve">156/2012. (VII.12.) 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ab/>
        <w:t xml:space="preserve">171/2012. (VII.26.)               </w:t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ab/>
        <w:t>192/2012. (IX.13.)</w:t>
        <w:tab/>
      </w:r>
      <w:r>
        <w:rPr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201/2012. (IX.13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206/2012. (IX.13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298/2012. (XII.12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Dr. Fülöp Erik                                            Bundáné Badics Ildikó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tabs>
          <w:tab w:val="clear" w:pos="708"/>
          <w:tab w:val="left" w:pos="5220" w:leader="none"/>
        </w:tabs>
        <w:ind w:left="360" w:right="25" w:hanging="0"/>
        <w:jc w:val="both"/>
        <w:rPr/>
      </w:pPr>
      <w:r>
        <w:rPr/>
        <w:tab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user</dc:creator>
  <dc:description/>
  <cp:keywords/>
  <dc:language>en-US</dc:language>
  <cp:lastModifiedBy>user</cp:lastModifiedBy>
  <dcterms:modified xsi:type="dcterms:W3CDTF">2013-02-19T09:30:00Z</dcterms:modified>
  <cp:revision>1</cp:revision>
  <dc:subject/>
  <dc:title>TISZAVASVÁRI VÁROS ÖNKORMÁNYZATA</dc:title>
</cp:coreProperties>
</file>