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1/2013.(II.14.) Kt. sz.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jának 2013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iszavasvári Város Önkormányzata Képviselő-testülete a Tiszavasvári Többcélú Kistérségi Társulás Tiszavasvári Szociális és Egészségügyi Szolgáltató Központjának 2013. évi költségvetés-tervezetét a határozat mellékletében foglaltak szerint elfogad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elkéri a polgármestert, hogy jelen határozatról tájékoztassa a Tiszavasvári Többcélú Kistérségi Társulás Tanácsának munkaszervezet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13. február 15.</w:t>
      </w:r>
      <w:r>
        <w:rPr>
          <w:b/>
          <w:sz w:val="24"/>
          <w:szCs w:val="24"/>
        </w:rPr>
        <w:tab/>
        <w:tab/>
        <w:tab/>
        <w:tab/>
        <w:tab/>
        <w:t>Felelős:</w:t>
      </w:r>
      <w:r>
        <w:rPr>
          <w:sz w:val="24"/>
          <w:szCs w:val="24"/>
        </w:rPr>
        <w:t xml:space="preserve"> 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r. Fülöp Erik</w:t>
        <w:tab/>
        <w:tab/>
        <w:tab/>
        <w:t xml:space="preserve">          Bundáné Badics Ildik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olgármester                      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</w:rPr>
        <w:t>41/2013.(II.14.) Kt. sz. határozat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ZESZK </w:t>
        <w:tab/>
        <w:tab/>
        <w:tab/>
        <w:tab/>
        <w:tab/>
        <w:t>Költségvetés 2013.év</w:t>
      </w:r>
    </w:p>
    <w:tbl>
      <w:tblPr>
        <w:tblW w:w="10440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700"/>
        <w:gridCol w:w="540"/>
        <w:gridCol w:w="280"/>
        <w:gridCol w:w="620"/>
        <w:gridCol w:w="720"/>
        <w:gridCol w:w="720"/>
        <w:gridCol w:w="568"/>
        <w:gridCol w:w="692"/>
        <w:gridCol w:w="720"/>
        <w:gridCol w:w="720"/>
        <w:gridCol w:w="720"/>
        <w:gridCol w:w="72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nevezé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tatósz.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ölcsöde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.kp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thon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EP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gy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env.be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.dada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rgalm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nd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látá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látá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ámogat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SZ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össze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ölcsőd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élkül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VÉTEL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állítási szolgált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2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érítési díj bevéte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4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2 1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dégebéd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0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c. Étkezés (Bölcsőd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1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kalmazottak térítés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i kamat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bevétel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67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F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8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69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matíva pótigénylés 20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őző évi pénzmaradván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ÉZMÉNYI MŰK.BEVÉTE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3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 4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5 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7 51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K támog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97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ü. Bérkompenzáció támog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6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6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67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EP támog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 8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 8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ÁMOGATÁS ÉRTÉKŰ BEVÉTEL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4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 47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 7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 45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JÁT BEVÉTEL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6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 8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 8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1 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1 97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aládsegí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32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Gyermekjóléti szolgált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32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ciális étkezte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21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zi segítségnyújtás T.vasvár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4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zi segítségnyújtás Szorgalmato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46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pali ellá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0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ládok átmeneti otthon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9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tlagos ápolást nyújtó intézmén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 3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 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 35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yenes intézményi étkezte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ölcsőde bentlévő gyerekek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 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 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rmatíva bevétel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 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 3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46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 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2 92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ársult bölcsődei ellá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Családsegí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04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ermekjóléti szolgált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7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04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ciális étkezte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ázi segítségnyújtás T.vasvár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65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Házi segítségnyújtás Szorgalmato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pali ellá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25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aládok átmeneti otthon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78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istérségi kieg.normatív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 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 73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ámogató szolg. Tá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 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 69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lzőrendszeres ellátás (01.név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6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c.és Gyermekj.Főgazgatóság.tá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;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 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 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 54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c.és Gyermekj.Főgazgatóság.vissz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rkompenzáció 2013.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ámogatás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 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4 3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4 39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v.Önkormányzattól kapott támog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 4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 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 40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ÜGYELETI SZERVTŐL KAPOTT TÁM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 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 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 3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 4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2 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8 7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0 46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szadada Önk. Támog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rgalmatos Önk. Támog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ociális Főigazgatóság tám.különb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2 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ÁMOGATÁS ÉRTÉKŰ BEVÉTELEK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2 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VÉTELEK 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 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4 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 2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 3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5 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 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58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0 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2 5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SZESZK </w:t>
        <w:tab/>
        <w:tab/>
        <w:tab/>
        <w:tab/>
        <w:tab/>
        <w:t>Költségvetés 2013.év</w:t>
      </w:r>
      <w:r>
        <w:rPr/>
        <w:tab/>
      </w:r>
    </w:p>
    <w:tbl>
      <w:tblPr>
        <w:tblW w:w="10440" w:type="dxa"/>
        <w:jc w:val="center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2700"/>
        <w:gridCol w:w="540"/>
        <w:gridCol w:w="280"/>
        <w:gridCol w:w="620"/>
        <w:gridCol w:w="720"/>
        <w:gridCol w:w="720"/>
        <w:gridCol w:w="568"/>
        <w:gridCol w:w="692"/>
        <w:gridCol w:w="720"/>
        <w:gridCol w:w="720"/>
        <w:gridCol w:w="720"/>
        <w:gridCol w:w="72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nevezé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tatósz.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ölcsöde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zolg.kp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thon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EP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gy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env.bet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.dada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rgalm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nd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látá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llátá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ámogat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SZ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összese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ölcsőd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élkül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IADÁSOK,    Bér jellegű kiadás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apilletmén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</w:rPr>
              <w:t>26 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 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 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 2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 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9 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3 77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rkompenzáció 2012.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jes munkaid.alapill.össz.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 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 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 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 2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 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4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9 9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3 77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jes munkaidős köt.pótlékok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8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 9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 57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jes munkaidős feltétel függő pótlék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5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27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szmunkaidős alapilletmén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22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szmunkaidős 2011. Ker.kieg. jutta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szmunkaidős pótlék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észmunkaidős alapill.össz.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4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50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észségügyi bérkiegészí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3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32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bileumi jutalo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08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mentési díj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űszakpótlé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09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33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tkezési hozzájárul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azási költségtérí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90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gbízási díj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02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emélyi jell jutt 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 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 8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8 6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 6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 8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3 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3 80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 Járulék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 1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 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5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 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 60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árulékok 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 1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 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5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 3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 60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ÉRJELLEGŰ KIADÁSOK 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 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 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2 7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 66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 3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2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6 8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9 40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étszám  (átlagos stat.létszám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2,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3,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étszám  (munkaügyi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logi kiadás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lelmisz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 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 3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ógysz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 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 6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odszer, köny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57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tó, kenőanya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87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kmai anyag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73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sértékű eszközö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karuha, védőruh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bantartási anyag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7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Árubeszerzés, Tisztítósz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46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észlet beszerzés, egyéb anya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15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anyag, textíili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nntartási anyagok 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 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 8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2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 7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8 03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, interne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6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50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sárolt élelmez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60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ázenergi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 2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 51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llamos energi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7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íz és csatornadíj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14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bantartás, kisjaví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83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yéb üzemelte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 957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Vásárolt közszolgáltatás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 3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 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 17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elföldi kiküldeté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Áf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 3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15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 51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Afa, adó befizetés, komp.felá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32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gyéb dologi kiadás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olgáltatások 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 7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1 5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 6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 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5 6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 884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gyéb folyó kiadás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LOGI KIADÁSOK 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 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9 3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 8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 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8 4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 91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elhalmozási kiadáso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2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Normatíva visszafizetés 20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artalé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 98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IADÁSOK 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 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 3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3 3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1 5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8 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 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3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0 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2 51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Karbantartás klt. felosz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8 5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28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57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Gazd.csop klt. felosz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16 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46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 9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Élelmezés klt. Felosztá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37 4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9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4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losztás összese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62 0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7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 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 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ÓDOSÍTOTT KIAD.ÖSSZESEN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 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4 8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 2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6 3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5 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 2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 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 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0 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2 51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zvegtrzsbehzssal2">
    <w:name w:val="Szövegtörzs behúzással 2"/>
    <w:basedOn w:val="Normal"/>
    <w:qFormat/>
    <w:pPr>
      <w:ind w:left="284" w:hanging="142"/>
    </w:pPr>
    <w:rPr>
      <w:sz w:val="24"/>
    </w:rPr>
  </w:style>
  <w:style w:type="paragraph" w:styleId="Kpalrs">
    <w:name w:val="Képaláírás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6:00Z</dcterms:created>
  <dc:creator>Rácz Mónika</dc:creator>
  <dc:description/>
  <cp:keywords/>
  <dc:language>en-US</dc:language>
  <cp:lastModifiedBy>user</cp:lastModifiedBy>
  <cp:lastPrinted>2013-02-08T12:00:00Z</cp:lastPrinted>
  <dcterms:modified xsi:type="dcterms:W3CDTF">2013-03-04T13:19:00Z</dcterms:modified>
  <cp:revision>5</cp:revision>
  <dc:subject/>
  <dc:title>ELŐTERJESZTÉS</dc:title>
</cp:coreProperties>
</file>