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39/2013.(II.14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Magiszter Alapítványi Óvoda 2013. évi költségvetése, a Magiszter Alapítványi Iskol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. évi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iszter Alapítványi Óvoda 2013. évi költségvetése, illetve a Magiszter Alapítványi Iskola 2013. évi támogatásával kapcsolatban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atározat-tervezet mellékletében foglaltak szerint az Óvodai intézmény 2013. évi költségvetését elfogadja, az abban foglaltak szerint 16.105 eFt összegű támogatást biztosít az intézmény működéséhez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agiszter Alapítványi Iskola működését 2013. évben 9.578 eFt-tal támogatja, mely kizárólag az iskola dolgozóinak december havi személyi juttatásait és annak közterheit foglalja mag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a Tiszavasvári Város Önkormányzata által az 1/2013.(I.31.) Kt. számú határozatban kezdeményezett Közoktatási megállapodás felülvizsgálata során a jelen határozat 1. és 2. pontjában foglaltak a módosított megállapodásba kerüljenek beépít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határozatról tájékoztassa a Magyarországi Magiszter Alapítvány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Határidő: </w:t>
      </w:r>
      <w:r>
        <w:rPr>
          <w:sz w:val="24"/>
          <w:szCs w:val="24"/>
        </w:rPr>
        <w:t>azonnal</w:t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Felelős</w:t>
      </w:r>
      <w:r>
        <w:rPr>
          <w:sz w:val="24"/>
          <w:szCs w:val="24"/>
        </w:rPr>
        <w:t>: Dr. Fülöp Erik</w:t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Dr. Fülöp Erik</w:t>
        <w:tab/>
        <w:tab/>
        <w:tab/>
        <w:t xml:space="preserve">          Bundáné Badics Ildik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olgármester                                                          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21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     </w:t>
        <w:tab/>
        <w:t xml:space="preserve">          39/2013. (II.14.) Kt. számú határozat  melléklete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Ó v o d 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ormatíva bevétel 2013.01.01.-2013.08.31.-i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ternatí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tszám: 166 f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166/20 x 1,62 = 13,44   ;  13,44 x 2.350.000 = 31.584.0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8 hóra eső része                                   21.056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Kizárólag magyarnyelven folyó roma okta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6/2 x 40.000 = 3.32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8 hóra eső része                                     2.213.33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Gyermek étkezte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0 fő x 68.000 = 8.84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8 hóra eső része                                  </w:t>
      </w:r>
      <w:r>
        <w:rPr>
          <w:sz w:val="28"/>
          <w:szCs w:val="28"/>
          <w:u w:val="single"/>
        </w:rPr>
        <w:t xml:space="preserve">   5.893.333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Összesen        29.162.666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ormatíva bevétel 2013.szept.1 – 2013. dec. 31-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fő x 2.832.000 = 36.816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4 hóra eső része                                   12.272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 fő x 1.632.000 = 11.424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4 hóra eső része                                     3.808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logi költ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6 fő x 54.000 = 8.964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4 hóra eső része                                     2.988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tkezte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0 fő x 102.000 = 13.260.000.-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4 hóra eső része                                      4.420.0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Összesen      23.488.0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Éves normatíva bevétel                                                                    52.650.66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ját bevétel                                                                                          5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Összes bevétel                                                                                  53.200.66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brecen, 2013-01-21.</w:t>
        <w:tab/>
        <w:tab/>
        <w:tab/>
        <w:tab/>
        <w:t>Csombordi Józs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2283"/>
        <w:gridCol w:w="200"/>
        <w:gridCol w:w="1211"/>
        <w:gridCol w:w="1273"/>
        <w:gridCol w:w="1571"/>
      </w:tblGrid>
      <w:tr>
        <w:trPr>
          <w:trHeight w:val="315" w:hRule="atLeast"/>
        </w:trPr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 xml:space="preserve">Óvoda 2013. évi költségvetése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KIADÁS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eFt-ba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eFt-ban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eFt-ban</w:t>
            </w:r>
          </w:p>
        </w:tc>
      </w:tr>
      <w:tr>
        <w:trPr>
          <w:trHeight w:val="270" w:hRule="atLeast"/>
        </w:trPr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 xml:space="preserve">Személyi juttatások+járulékok: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Óvoda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2013.01.01-2013.08.31-ig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2013.09.01.-2013.12.31-ig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mindösszesen</w:t>
            </w:r>
          </w:p>
        </w:tc>
      </w:tr>
      <w:tr>
        <w:trPr>
          <w:trHeight w:val="6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4fő pedagógus 7fő dajka bérek:2012.12. havi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37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4fő pedagógus 7fő dajka bérek:2013.01-01-2013.08.31-ig 3346340,-Ft/hóx8hó=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67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4fő pedagógus 7fő dajka bérek:2013.09-01-2013.12.31-ig 3346340,-Ft/hóx3hó=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003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fő technikai dolgozó bérei: 2013.09.01-2013.12.31-ig 212000,-Ft/hóx3hó=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63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jubileumi jutalom  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0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havi felmentés122000Ft/hó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6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dminisztatív csökkentés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12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élelmezés nyílvántartása 30000Ft/hóx11hó=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9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Bérek összesen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3059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076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41357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Járulékok: 41357*0,27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1166</w:t>
            </w:r>
          </w:p>
        </w:tc>
      </w:tr>
      <w:tr>
        <w:trPr>
          <w:trHeight w:val="70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Szociális adó kedvezmény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-71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 xml:space="preserve">Járulék fizetési kötelezettség                                                       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78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0456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Személyi juttatások+járulékok mindösszesen: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384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332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18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3530"/>
        <w:gridCol w:w="691"/>
        <w:gridCol w:w="920"/>
        <w:gridCol w:w="903"/>
        <w:gridCol w:w="1096"/>
      </w:tblGrid>
      <w:tr>
        <w:trPr>
          <w:trHeight w:val="31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Dologi kiadások: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Irodaszer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zakmai anyagok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unkaruh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Készletbeszerzé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Távközlések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Karbantartá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Tisztitószer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zemétszállítá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Egyéb üzemeltetési szolgáltatá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Kiadások összes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8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2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112</w:t>
            </w:r>
          </w:p>
        </w:tc>
      </w:tr>
      <w:tr>
        <w:trPr>
          <w:trHeight w:val="3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 xml:space="preserve">Kiadások összesitése: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Személyi juttatások+járulékok</w:t>
              <w:br/>
              <w:t xml:space="preserve"> mindösszesen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384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33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1813</w:t>
            </w:r>
          </w:p>
        </w:tc>
      </w:tr>
      <w:tr>
        <w:trPr>
          <w:trHeight w:val="3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Dologi kiadások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8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2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112</w:t>
            </w:r>
          </w:p>
        </w:tc>
      </w:tr>
      <w:tr>
        <w:trPr>
          <w:trHeight w:val="45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Étkeztetés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Gyerekek130főx19étkezési nappalx457Ft/adag 881790,-Ft</w:t>
              <w:br/>
              <w:t>Gyerek étkezés 233étkazési napx130föx503Ft/adag= 15 235 870,-Ft</w:t>
              <w:br/>
              <w:t>Étkezés felnőtt 2főx220 napx600Ft/nap/fő=264000,-F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882</w:t>
              <w:br/>
              <w:br/>
              <w:br/>
              <w:t>8310</w:t>
              <w:br/>
              <w:br/>
              <w:br/>
              <w:t>1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6925</w:t>
              <w:br/>
              <w:br/>
              <w:br/>
              <w:t>1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Étkezés mindösszesen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93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70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6381</w:t>
            </w:r>
          </w:p>
        </w:tc>
      </w:tr>
      <w:tr>
        <w:trPr>
          <w:trHeight w:val="3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Óvodai kiadások mindösszes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486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206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69306</w:t>
            </w:r>
          </w:p>
        </w:tc>
      </w:tr>
      <w:tr>
        <w:trPr>
          <w:trHeight w:val="3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Óvodai bevétel: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Normativ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291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234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2651</w:t>
            </w:r>
          </w:p>
        </w:tc>
      </w:tr>
      <w:tr>
        <w:trPr>
          <w:trHeight w:val="3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aját bevétel, alaklamazotti étkezési bevétel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Összes bevétel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294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237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3201</w:t>
            </w:r>
          </w:p>
        </w:tc>
      </w:tr>
      <w:tr>
        <w:trPr>
          <w:trHeight w:val="3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Bevétel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94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37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53201</w:t>
            </w:r>
          </w:p>
        </w:tc>
      </w:tr>
      <w:tr>
        <w:trPr>
          <w:trHeight w:val="3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Kiadá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486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06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69306</w:t>
            </w:r>
          </w:p>
        </w:tc>
      </w:tr>
      <w:tr>
        <w:trPr>
          <w:trHeight w:val="3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Különbözet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91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-30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6105</w:t>
            </w:r>
          </w:p>
        </w:tc>
      </w:tr>
      <w:tr>
        <w:trPr>
          <w:trHeight w:val="3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Támogatások összesítése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2013.év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Óvoda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61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Támogatás összege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61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ebrecen, 2013.január 31.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sombordi József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13z0">
    <w:name w:val="WW8NumSt13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i/>
      <w:iCs/>
      <w:sz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46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jc w:val="center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sz w:val="24"/>
      <w:szCs w:val="24"/>
    </w:rPr>
  </w:style>
  <w:style w:type="paragraph" w:styleId="Tabl">
    <w:name w:val="tabl"/>
    <w:basedOn w:val="Normal"/>
    <w:qFormat/>
    <w:pPr>
      <w:keepLines/>
      <w:spacing w:before="24" w:after="24"/>
      <w:jc w:val="both"/>
    </w:pPr>
    <w:rPr>
      <w:sz w:val="24"/>
      <w:szCs w:val="24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jc w:val="both"/>
    </w:pPr>
    <w:rPr>
      <w:sz w:val="24"/>
      <w:lang w:val="en-GB"/>
    </w:rPr>
  </w:style>
  <w:style w:type="paragraph" w:styleId="Stlus135ptFlkvrEltte5ptUtna5pt">
    <w:name w:val="Stílus 135 pt Félkövér Előtte:  5 pt Utána:  5 pt"/>
    <w:basedOn w:val="Normal"/>
    <w:qFormat/>
    <w:pPr>
      <w:jc w:val="both"/>
    </w:pPr>
    <w:rPr>
      <w:b/>
      <w:bCs/>
      <w:sz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jc w:val="both"/>
    </w:pPr>
    <w:rPr>
      <w:sz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01:00Z</dcterms:created>
  <dc:creator>Szikori Tünde</dc:creator>
  <dc:description/>
  <cp:keywords/>
  <dc:language>en-US</dc:language>
  <cp:lastModifiedBy>user</cp:lastModifiedBy>
  <cp:lastPrinted>2013-02-08T12:52:00Z</cp:lastPrinted>
  <dcterms:modified xsi:type="dcterms:W3CDTF">2013-02-20T13:38:00Z</dcterms:modified>
  <cp:revision>7</cp:revision>
  <dc:subject>üres minta</dc:subject>
  <dc:title>közhasznúsági jelentés</dc:title>
</cp:coreProperties>
</file>