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38/2013.(II.1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intézményvezetői álláshelyének betöltésére vonatkozó pályázat kiírásáról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dönt a Vasvári Pál Múzeum intézményvezető (magasabb vezető) pályázati kiírásról az alábbiak szerint:</w:t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alapján pályázatot hirdet a </w:t>
      </w:r>
      <w:r>
        <w:rPr>
          <w:bCs/>
          <w:sz w:val="24"/>
          <w:szCs w:val="24"/>
        </w:rPr>
        <w:t xml:space="preserve">Vasvári Pál Múzeum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zetői megbízás időtart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zetői megbízás határozott időre: 2013. július 1. –től 2018. június 30. napjáig szól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Szabolcs-Szatmár-Bereg megye, 4440 Tiszavasvári, Kálvin utca 7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Irányítja az intézmény szakmai (gyűjteménygondozás, gyarapítás, nyilvántartás, állományvédelem stb.) és gazdasági tevékenységét. Képviseli az intézményt. A dolgozók tekintetében gyakorolja a munkáltatói jogköröket. A rendelkezésre álló költségvetésből és egyéb saját bevételekből biztosítja az intézmény törvényes működéséhez szükséges személyi és tárgyi feltételeket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agasabb vezető megbízást az kaphat, aki a munkáltatóval közalkalmazotti jogviszonyban áll, vagy a megbízással egyidejűleg közalkalmazotti munkakörbe kinevezhető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unkaköre ellátásához szükséges magyar nyelvtudással rendelkezik;</w:t>
      </w:r>
    </w:p>
    <w:p>
      <w:pPr>
        <w:pStyle w:val="Normal"/>
        <w:tabs>
          <w:tab w:val="clear" w:pos="708"/>
          <w:tab w:val="left" w:pos="720" w:leader="none"/>
        </w:tabs>
        <w:ind w:left="720" w:hanging="40"/>
        <w:rPr>
          <w:sz w:val="24"/>
          <w:szCs w:val="24"/>
        </w:rPr>
      </w:pPr>
      <w:r>
        <w:rPr>
          <w:sz w:val="24"/>
          <w:szCs w:val="24"/>
        </w:rPr>
        <w:t>- büntetlen előéletű és nem áll muzeális intézményben végezhető tevékenység folytatását kizáró foglalkozástól eltiltás hatálya alatt;</w:t>
      </w:r>
    </w:p>
    <w:p>
      <w:pPr>
        <w:pStyle w:val="NormlWeb"/>
        <w:ind w:left="720" w:hanging="540"/>
        <w:rPr/>
      </w:pPr>
      <w:r>
        <w:rPr/>
        <w:t xml:space="preserve">        </w:t>
      </w:r>
      <w:r>
        <w:rPr/>
        <w:t>- rendelkezik szakirányú egyetemi végzettséggel és szakképzettséggel, vagy 2009 előtt szerzett szakirányú főiskolai végzettséggel és szakképzettséggel és rendelkezik a végzettségnek és szakképzettségnek és egyben az intézmény alaptevékenységének megfelelő jogviszonyban legalább három éves szakmai gyakorlattal;</w:t>
      </w:r>
    </w:p>
    <w:p>
      <w:pPr>
        <w:pStyle w:val="NormlWeb"/>
        <w:ind w:left="720" w:hanging="540"/>
        <w:rPr/>
      </w:pPr>
      <w:r>
        <w:rPr/>
        <w:tab/>
        <w:t>- sikeres pályázat esetén vagyonnyilatkozat tételi eljárás lefolytatása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5 év szakma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részletes szakmai önéletrajz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nyilatkozatot arról, hogy - pályázatával kapcsolatban- testületi ülés keretében kívánja-e zárt ülés megtar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nyilatkozat arról, hogy a pályázó a munkakör ellátásához szükséges magyar nyelvtudással rendelk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3. július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3. március 25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1841/2013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vagy aki határidőn túl nyújtja be,vagy aki nem a kiírásban meghatározott módon nyújtja be pályázatát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3. április 24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- Tiszavasvári Város Honlapja – 2013. február 19.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iszavasvári Város Önkormányzata Polgármesteri Hivatala hirdetőtábláján való kifüggesztés – 2013. február 19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, hogy a pályázat a Kormányzati Személyügyi Szolgáltató és Közigazgatási Képzési Központ internetes oldalán, a Tiszavasvári Város Önkormányzata Polgármesteri Hivatala hirdetőtáblájá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február 19.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polgármester  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user</dc:creator>
  <dc:description/>
  <cp:keywords/>
  <dc:language>en-US</dc:language>
  <cp:lastModifiedBy>user</cp:lastModifiedBy>
  <dcterms:modified xsi:type="dcterms:W3CDTF">2013-02-15T10:25:00Z</dcterms:modified>
  <cp:revision>1</cp:revision>
  <dc:subject/>
  <dc:title>TISZAVASVÁRI VÁROS ÖNKORMÁNYZATA</dc:title>
</cp:coreProperties>
</file>