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7/2013. (II.1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Városi Polgárőrség 2012. évben végzett tevékenység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vasvári Városi Polgárőrség 2012. évben végzett tevékenységéről szóló beszámolójá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Képviselő-testület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/>
        <w:t>a szervezet elnökének a Tiszavasvári Városi Polgárőrség 2012. évben végzett tevékenységéről szóló tájékoztatóját a határozat mellékletét képező tartalommal elfogadja.</w:t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/>
        <w:t>felkéri a Polgármestert, hogy tájékoztassa a polgárőrség elnök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Dr. Fülöp Erik   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polgármester                                                   jegyző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8:00Z</dcterms:created>
  <dc:creator>user</dc:creator>
  <dc:description/>
  <cp:keywords/>
  <dc:language>en-US</dc:language>
  <cp:lastModifiedBy>user</cp:lastModifiedBy>
  <dcterms:modified xsi:type="dcterms:W3CDTF">2013-02-18T13:50:00Z</dcterms:modified>
  <cp:revision>1</cp:revision>
  <dc:subject/>
  <dc:title>TISZAVASVÁRI VÁROS ÖNKORMÁNYZATA</dc:title>
</cp:coreProperties>
</file>