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36/2013. (II.14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Sportegyesület 2012. évi szakmai és gazdálkodási tevékenységének alakulásáró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>az egyesület elnöke által készített - a Tiszavasvári Sportegyesület 2012. évi szakmai és gazdálkodási tevékenységéről szóló - beszámoló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2./</w:t>
        <w:tab/>
        <w:t>felkéri a város Polgármesterét, hogy tájékoztassa az egyesület elnökét a hozott döntésről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.</w:t>
        <w:tab/>
        <w:tab/>
        <w:tab/>
        <w:tab/>
        <w:tab/>
        <w:t xml:space="preserve">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r. Fülöp Erik</w:t>
        <w:tab/>
        <w:tab/>
        <w:tab/>
        <w:tab/>
        <w:t xml:space="preserve">       Bundáné Badics Ildikó</w:t>
      </w:r>
    </w:p>
    <w:p>
      <w:pPr>
        <w:pStyle w:val="Normal"/>
        <w:rPr/>
      </w:pPr>
      <w:r>
        <w:rPr>
          <w:b/>
        </w:rPr>
        <w:tab/>
        <w:t xml:space="preserve">       polgármester         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/>
        <w:t>36/2013. (II.14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ájékoztató a Tiszavasvári Sportegyesüle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. évi munkájáról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 Tiszavasvári Sportegyesület 2012. évi legfőbb célkitűzése a városban élők számára a sportolási lehetőség biztosítása, kiemelten a fiatalok  egészséges életmódra történő nevelése, és lehetőségeink szerint a versenysportban való minél jobb eredmények elér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Sportegyesület 9 szakosztályt működtetett a 2012-es év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bdarúgó szakosztály – László Zoltán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Kézilabda szakosztály – Halász László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Röplabda szakosztály –  Répánszkiné Rékasi Csilla szakosztályvezető úrhölgy</w:t>
      </w:r>
    </w:p>
    <w:p>
      <w:pPr>
        <w:pStyle w:val="Normal"/>
        <w:numPr>
          <w:ilvl w:val="0"/>
          <w:numId w:val="3"/>
        </w:numPr>
        <w:rPr/>
      </w:pPr>
      <w:r>
        <w:rPr/>
        <w:t>Sakk szakosztály – Dr.Mizik Tamás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Asztali labdarugó szakosztály – Farkas Gábor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Labdarugó II. szakosztály – Nagy Zoltán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Karate szakosztály – Forgó László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Íjász szakosztály – Kádár Gyula szakosztályvezető úr</w:t>
      </w:r>
    </w:p>
    <w:p>
      <w:pPr>
        <w:pStyle w:val="Normal"/>
        <w:numPr>
          <w:ilvl w:val="0"/>
          <w:numId w:val="3"/>
        </w:numPr>
        <w:rPr/>
      </w:pPr>
      <w:r>
        <w:rPr/>
        <w:t>Tenisz tagozat – Kiss István szakosztályvezető 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 szakosztályként a labdarúgó és a kézilabda szakosztály működik. Az utánpótlás nevelés kiemelt helyen szerepel minden szakosztály munkájában, melynek eredményeképpen több mint 300 tiszavasvári fiatal sportol az Egyesület keretei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beszámoló a 2012-ben kapott Önkormányzati támogatásró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értéktartó, takarékos gazdálkodás volt a cél 2012-es évben. Az önkormányzat a 2011-es támogatást (9 M Ft),  a 2012-es évre felére csökkentette, februárban a Testület 4.5mFt támogatásról döntött, majd kiegészítésként 2. félévben 900 ezer Ft-al egészítette ki a szakosztályok működési támogatását. A Tiszavasvári SE 9 szakosztálya alap működtetése, versenyeztetése a 5.4 M Ft-ból nem lehetséges, a szakosztályaink működtetésének költsége folyamatosan növekszik. Nagyon nagy munkája van a szakosztályvezetőknek és az egyesületi vezetőknek, hogy az önkormányzati támogatás mellé a vállalkozói szférából szponzori támogatást tudjanak bevonni a stabil gazdálkodás érdekében. </w:t>
      </w:r>
    </w:p>
    <w:p>
      <w:pPr>
        <w:pStyle w:val="Normal"/>
        <w:rPr/>
      </w:pPr>
      <w:r>
        <w:rPr/>
        <w:t xml:space="preserve">Az Egyesület több sikeres pályázatott nyújtott be 2012-ben, így a kézilabda és labdarúgás utánpótlás nevelésre a Látvány-csapatsport támogatásra sikeresen pályáztuk  és tiszavasvári vállalkozók segítségével több millió forint TAO támogatást kaptunk. Látni kell, ezek jó lehetőségek, de nagyon sok munkát igényel a pályázat elkészítése, a támogatók bevonása és a beszámolók, elszámolások elkészítése egyará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dálkodásunk 2012-ben is a rendelkezésre álló kereteken belül történt, tartozásunk nincs. </w:t>
      </w:r>
    </w:p>
    <w:p>
      <w:pPr>
        <w:pStyle w:val="Normal"/>
        <w:rPr/>
      </w:pPr>
      <w:r>
        <w:rPr/>
        <w:t>Az Egyesület hosszú távú stabil működéshez nélkülözhetetlen Tiszavasvári Önkormányzat támogatása, különben a szakosztályok nem tudnak működni, a sportolási körülményeket nem tudjuk biztosít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ület 2012-be a következő Önkormányzati támogatást kapott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zakosztályok támogatása: 5.400.000-F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bérleti díj támogatás: </w:t>
        <w:tab/>
        <w:t xml:space="preserve">         1.100.000-F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ndezvény támogatás:            40.000-Ft</w:t>
      </w:r>
    </w:p>
    <w:p>
      <w:pPr>
        <w:pStyle w:val="Normal"/>
        <w:ind w:left="360" w:hanging="0"/>
        <w:rPr/>
      </w:pPr>
      <w:r>
        <w:rPr/>
        <w:t xml:space="preserve">Összesen: </w:t>
        <w:tab/>
        <w:tab/>
        <w:tab/>
        <w:t xml:space="preserve">         6.540.000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osztályok támogatására az Egyesület 5.400.000.- Ft-ot kapott:</w:t>
      </w:r>
    </w:p>
    <w:p>
      <w:pPr>
        <w:pStyle w:val="Normal"/>
        <w:rPr/>
      </w:pPr>
      <w:r>
        <w:rPr/>
        <w:t>Labdarúgás I.</w:t>
        <w:tab/>
        <w:tab/>
        <w:t>2 500 000 Ft</w:t>
      </w:r>
    </w:p>
    <w:p>
      <w:pPr>
        <w:pStyle w:val="Normal"/>
        <w:rPr/>
      </w:pPr>
      <w:r>
        <w:rPr/>
        <w:t>Kézilabda</w:t>
        <w:tab/>
        <w:tab/>
        <w:t>2 000 000 Ft</w:t>
      </w:r>
    </w:p>
    <w:p>
      <w:pPr>
        <w:pStyle w:val="Normal"/>
        <w:rPr/>
      </w:pPr>
      <w:r>
        <w:rPr/>
        <w:t>Labdarúgás II</w:t>
        <w:tab/>
        <w:tab/>
        <w:t xml:space="preserve">   150 000 Ft</w:t>
      </w:r>
    </w:p>
    <w:p>
      <w:pPr>
        <w:pStyle w:val="Normal"/>
        <w:rPr/>
      </w:pPr>
      <w:r>
        <w:rPr/>
        <w:t>Karate</w:t>
        <w:tab/>
        <w:tab/>
        <w:tab/>
        <w:t xml:space="preserve">   150 000 Ft</w:t>
      </w:r>
    </w:p>
    <w:p>
      <w:pPr>
        <w:pStyle w:val="Normal"/>
        <w:rPr/>
      </w:pPr>
      <w:r>
        <w:rPr/>
        <w:t>Szektorlabda</w:t>
        <w:tab/>
        <w:tab/>
        <w:t xml:space="preserve">   150 000 Ft</w:t>
      </w:r>
    </w:p>
    <w:p>
      <w:pPr>
        <w:pStyle w:val="Normal"/>
        <w:rPr/>
      </w:pPr>
      <w:r>
        <w:rPr/>
        <w:t>Röplabda</w:t>
        <w:tab/>
        <w:tab/>
        <w:t xml:space="preserve">   150 000 Ft</w:t>
      </w:r>
    </w:p>
    <w:p>
      <w:pPr>
        <w:pStyle w:val="Normal"/>
        <w:rPr/>
      </w:pPr>
      <w:r>
        <w:rPr/>
        <w:t>Íjász</w:t>
        <w:tab/>
        <w:tab/>
        <w:tab/>
        <w:t xml:space="preserve">     50 000 Ft</w:t>
      </w:r>
    </w:p>
    <w:p>
      <w:pPr>
        <w:pStyle w:val="Normal"/>
        <w:rPr/>
      </w:pPr>
      <w:r>
        <w:rPr/>
        <w:t>Sakk</w:t>
        <w:tab/>
        <w:tab/>
        <w:tab/>
        <w:t xml:space="preserve">   150 000 Ft</w:t>
      </w:r>
    </w:p>
    <w:p>
      <w:pPr>
        <w:pStyle w:val="Normal"/>
        <w:rPr>
          <w:u w:val="single"/>
        </w:rPr>
      </w:pPr>
      <w:r>
        <w:rPr>
          <w:u w:val="single"/>
        </w:rPr>
        <w:t>Tenisz</w:t>
        <w:tab/>
        <w:tab/>
        <w:tab/>
        <w:t xml:space="preserve">     50 000 Ft</w:t>
      </w:r>
    </w:p>
    <w:p>
      <w:pPr>
        <w:pStyle w:val="Normal"/>
        <w:rPr/>
      </w:pPr>
      <w:r>
        <w:rPr/>
        <w:t xml:space="preserve">Összesen: </w:t>
        <w:tab/>
        <w:tab/>
        <w:t>5 350 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ott támogatást a játékosok felszerelésre, utaztatására, versenyengedélyekre, orvosi vizsgálatokra illetve játékvezetői díjakra fordít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januá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ácsa Baláz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3540" w:right="-648" w:firstLine="708"/>
        <w:jc w:val="left"/>
        <w:rPr>
          <w:b/>
          <w:b/>
        </w:rPr>
      </w:pPr>
      <w:r>
        <w:rPr>
          <w:b/>
        </w:rPr>
        <w:t>Beszámoló</w:t>
      </w:r>
    </w:p>
    <w:p>
      <w:pPr>
        <w:pStyle w:val="Normal"/>
        <w:spacing w:lineRule="auto" w:line="360"/>
        <w:ind w:right="-648" w:hanging="0"/>
        <w:jc w:val="center"/>
        <w:rPr>
          <w:sz w:val="28"/>
        </w:rPr>
      </w:pPr>
      <w:r>
        <w:rPr>
          <w:sz w:val="28"/>
        </w:rPr>
        <w:t>a Tiszavasvári SE Labdarugó szakosztály 2012 tevékenységéről</w:t>
      </w:r>
    </w:p>
    <w:p>
      <w:pPr>
        <w:pStyle w:val="Normal"/>
        <w:spacing w:lineRule="auto" w:line="360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648" w:hanging="0"/>
        <w:rPr>
          <w:sz w:val="22"/>
          <w:szCs w:val="22"/>
        </w:rPr>
      </w:pPr>
      <w:r>
        <w:rPr>
          <w:sz w:val="22"/>
          <w:szCs w:val="22"/>
        </w:rPr>
        <w:t>Bajnokságokban való részvé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abdarugó szakosztály csapatai 2012 évben is a SZ-SZ-Bereg Megyei Labdarugó bajnokság első osztályában neveztek és szerepeltek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/2012 évi bajnokág végeredmény: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Felnőtt csapat</w:t>
      </w:r>
      <w:r>
        <w:rPr>
          <w:sz w:val="22"/>
          <w:szCs w:val="22"/>
        </w:rPr>
        <w:t xml:space="preserve"> (22fő) a bajnokságban az 2. helyet szerezte meg (edző. Fecsku István). Ezzel  a csapat ujraszervezése után a bajokságban a legjobb eredményt érte el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Ifjúsági csapat</w:t>
      </w:r>
      <w:r>
        <w:rPr>
          <w:sz w:val="22"/>
          <w:szCs w:val="22"/>
        </w:rPr>
        <w:t xml:space="preserve"> (20-22fő) a bajnokságban a 1. helyet szerezte meg (edző: Héri Géza) Lakatos Bence a góllövő lista első helyén, míg Vámos Norbert a második helyén végzett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6 (20-22fő) a  kiemelt bajnokságban a 6. helyet (12 csapatból) szerezte meg csoportjában (edző: Széki József)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3 (20-22 fő) a bajnokságban a  5. helyet (12 csapatból)  szerezte meg csoportjában (edző: Sinka László)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 évi bajnokág őszi szezon: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Felnőtt csapat</w:t>
      </w:r>
      <w:r>
        <w:rPr>
          <w:sz w:val="22"/>
          <w:szCs w:val="22"/>
        </w:rPr>
        <w:t xml:space="preserve"> (22 fő) a bajnokságban a 5. helyen áll (edző. Fecsku István)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Ifjúsági csapat</w:t>
      </w:r>
      <w:r>
        <w:rPr>
          <w:sz w:val="22"/>
          <w:szCs w:val="22"/>
        </w:rPr>
        <w:t xml:space="preserve"> (18-20 fő) a bajnokságban a 5. helyen áll, (edző: Héri Géza)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6 (16-186 fő) a bajnokságban a 3. helyen áll csoportjában (edző: Széki József), 9 csapat közül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Serdülő csapat</w:t>
      </w:r>
      <w:r>
        <w:rPr>
          <w:sz w:val="22"/>
          <w:szCs w:val="22"/>
        </w:rPr>
        <w:t xml:space="preserve"> U13 (16-18 fő) a bajnokságban 2. helyen áll csoportjában (edző: Sinka László), 9 csapat közül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Feladatunk a tavaszi szezonban az utánpótlás csapatok szervezésének szinten tartása, az eredményeik, helyezéseik megtartása. Több tehetséges gyerek játékára lehet felfigyelni akik remélhetőleg biztosítják az idősebb korosztályok utánpótlását. Büszkén mondhatjuk el, hogy  a SZ-Sz-B megyei Labdarugó Szövetség év végi jutalmazó díj átadó ünnepségére a felnőtt csapat szakosztályvezetője László Zoltán, az ifjúsági csapat labdarugója Lakatos Bence és Héri Géza is meghívott volt . A felnőtt csapat második helyének míg at ifjusági csapat első helyének ill a z ifjusági korosztály gólkirályi cimének átvételére .Külön öröm számunkra hogy sorrendben harmandszor nyertük el a Megye I.o. legsportszerübb csapata cime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Felnőtt csapatunk benevezett a Magyar Kupa sorozatba de sajnos a második fordulóban kiesett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zvényein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ajnokságok szünetében részt vettünk a JOMA Kupa kis pályás felkészülési tornán, melyen a döntőig jutottunk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Megrendeztük a VIII. Bohács Sándor emléktornát Tiszavasváriban 4 csapat  részvételével, melyet megnyertünk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Utánpótlás nevelés</w:t>
      </w:r>
      <w:r>
        <w:rPr>
          <w:sz w:val="22"/>
          <w:szCs w:val="22"/>
        </w:rPr>
        <w:t xml:space="preserve"> területén 3 korosztályos (U7, U9, U11) országos MLSZ-OTP-MOL NUPI-BOZSIK program megyei szervezésű tornáin vettünk részt, melyek tavaszi és őszi 3-3 fordulóját sporttelepünkön rendeztünk meg. A körzeti toborzásvezető, és versenyeztetést irányító Fecsku István. Az edzéseket Fazekas Viktor,   Szabó Zoltán,  Fedor Jolán irányítják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ugusztusban 1 hetes utánpótlás tábort szerveztünk Fazekas Viktor irányításával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Több utánpótlás mérkőzésen és tornán vettek részt a Sinka László, Fazekas Viktor és Szabó Zoltán által irányított korosztályos csapatok. Szereplésük eredményes volt.</w:t>
      </w:r>
    </w:p>
    <w:p>
      <w:pPr>
        <w:pStyle w:val="Heading2"/>
        <w:ind w:right="-648" w:hanging="0"/>
        <w:rPr>
          <w:sz w:val="22"/>
          <w:szCs w:val="22"/>
        </w:rPr>
      </w:pPr>
      <w:r>
        <w:rPr>
          <w:sz w:val="22"/>
          <w:szCs w:val="22"/>
        </w:rPr>
        <w:t>Felszerelések, működés, létesítmények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A szakosztály működéséhez szükséges anyagi feltételeket az önkormányzat (2 500 000,- Ft mellett több vállalkozás és vállalkozó reklámszerződéses összege (8 421 000,-Ft), valamint a TAO pályázat biztosítja. Az elmúlt évhez hasonlóan pozitív eredménnyel zártuk az évet (pontos számadatok a könyvelés lezárása után lesznek ismertek) annak ellenére, hogy az önkormányzati támogatás csökken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z Önkormányzati támogatást az allábiak szerint használtuk fel 2 500 000,-Ft: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zállítási költségek: 20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portorvosi vizsgálatok: 20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Játékengedélyek, nevezési dijak: 6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Sportfelszerelések: 201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Élelmezés üdítők:  672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Rendezvények szervezése: 8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Gyógyászati segédeszközök 15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Emléktárgyak versenyek dijai: 38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Pályakarbantartás: 25 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Tisztítószerek: 50 000,-Ft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Edzői költségek egy része: 959 000,-Ft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 xml:space="preserve">Sikeresen Pályáztunk a látványsportágak támogatására nyíló pénzügyi támogatásra (TAO, közel 3 millió Ft mid a 2012/13 évre több mint 8 millió Ft), melyet a megkeresett vállalkozók a társasági adójuk 70 % -nak sporttámogatásra fordításából lehetett elnyerni. Ezt a pénzt különböző %-u önrésszel kell kiegészítenünk, melyet a szakvezetők költségtéritésére, tárgyi eszközök felujitásár es utánpótlás célokra kívánunk és kell fordítanunk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szakosztály igazolt versenyzői megfelelő létszámban látogatják az edzéseket, a személyi kapcsolatok jók. A közösségi hangulat jó szinten tartásához néhány önkéntesen segítő és munkát végző személy járul hozzá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szakosztály sportfelszerelései a működéshez, és versenyeztetéshez megfelelőek. Sportgarnitura készletünket miden évben bővítjük 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z edzéseinket és a mérkőzéseket a Fehértói úti sporttelepen rendezzük, mely körülmények jelenleg elfogadhatók, de az öltözők műszaki állapotának (fűtési rendszer korszerűsítése) szinten tartása és kis mértékű fejlesztése a jövőben  is szükséges lenne. A sporttelep környékének rendberakása (önkormányzat segítségével) kerítésen belül folytatódott, a jövőben biztosítani kell a rendezett területek és pályák  karbantartását. Szükséges a kerítésen kívüli rész (5m-es sáv) tisztántartása.  Az edzőpálya kapui mögé a labdafogók  elkészültek támogatói segítséggel. Elkészült az edzőpálya kispadjainak tetőfedése ill. a  pályát lekerítő biztonsági korlát hiányzó részei 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dzőpálya világítási rendszere jól működik, így csapataink edzéseit kora tavaszi, késő őszi és téli időszakban villany világítás mellett tudjuk megtartani, sajnos ennek bővitésére a TAO pályázaton nem kaptunk lehetőség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ükségesnek tartjuk a salakpálya rendbetételét, állapotának sportolásra való alkalmassá tételét, állagának megóvásá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szakosztály vezetése az egyesület elnökségétől a szükséges támogatást megkapja.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pályagondnoki feladatok ellátása a működéshez, versenyeztetéshez igazodik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mérkőzések  látogatottsága sajnos nem emelkedett az elmúlt évben sem.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 xml:space="preserve">A hazai mérkőzéseinket a városi televízió stábja felveszi, így többen otthon is megnézhetik azokat.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A rendezés színvonala a polgárőrség segítségével jó. Továbbra is gond, hogy a sportpályát illetéktelenek használják, bár ez a kapuk elkészültével csökkent, zavarva ezzel a szervezett foglakozásokat. Nem egy alkalommal volt tapasztalható az építmények és berendezések szándékos rongálása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Fentieket ismerve elmondható, hogy jelenleg nagy odafigyeléssel, takarékos gazdálkodással a megyei első osztályban való szereplés biztosítható. A biztosabb háttér megteremtéséhez, az önkormányzattól nagyobb segítségre (támogatók megnyerése) van szüksége a szakosztálynak, hogy ezen a szinten tudja biztosítani a tiszavasvári és környékbeli fiatalok versenyszerű sportolását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A labdarugó pályákat, sporttelepet működtető Városi Sportközpontnak a jövőben még többet kell fordítani a létesítmények megfelelő üzemeltetésére, az állagmegóvásra és fejlesztésre, figyelemmel az elkövetkező évi TAO támogatásokra, amelyekett jó lenne a sportlétesítmény fejlesztésére (pálya talajának javítása, nézőtér rendbetétele, edzőpálya világítás bővítése….) nagyobb összegben is megpályázni, esetleges más pályázati lehetőségekkel összekapcsolva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Tiszavasvári, 2013-01-12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648" w:hanging="0"/>
        <w:rPr/>
      </w:pPr>
      <w:r>
        <w:rPr/>
        <w:tab/>
        <w:tab/>
        <w:tab/>
        <w:tab/>
        <w:tab/>
        <w:tab/>
        <w:tab/>
        <w:t xml:space="preserve">László Zoltán </w:t>
        <w:tab/>
        <w:tab/>
        <w:tab/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vasvári SE Kézilabda Szakosztá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évi szakmai beszámol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A 2012-es gazdasági év a 2011/2012-es bajnokság tavaszi, a 2012/13-as bajnoki év őszi időszakát foglalja magába. </w:t>
      </w:r>
    </w:p>
    <w:p>
      <w:pPr>
        <w:pStyle w:val="Normal"/>
        <w:rPr/>
      </w:pPr>
      <w:r>
        <w:rPr>
          <w:sz w:val="26"/>
          <w:szCs w:val="26"/>
        </w:rPr>
        <w:t xml:space="preserve">A 2011/2012-es bajnokságban felnőtt és utánpótlás csapatunk az NB-II Észak-keleti csoportjába került besorolásra. A folyamatosan csökkenő önkormányzati támogatás mellett a szakmai célkitűzések nem változtak, az élmezőnyben kell maradni csapatainknak, amelyet mindkét csapatunk teljesítet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Magyar Kormány 2011 nyarán született döntésének köszönhetően új lehetőség nyílt meg a látvány-csapatsportok – köztük a kézilabda – támogatására. A csökkenő önkormányzati támogatást a társasági adóból származó támogatással tudtuk pótolni. A 2012-es évben a társasági adóból származó támogatást a következő gazdasági társaságok biztosították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QUICK 2000 Kf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KWIZDA Agro Hungary Kf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Arany Barázda Kf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TISZAMAG Magtisztító Kf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Tiszavasvári Takarékszövetkezet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Főorsó Kf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KLM comp Kf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Nácsa és Nácsa K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nek köszönhetően a felnőtt, junior csapataink mellett serdülő csapatot is versenyeztetünk. A serdülő csapat versenyeztetésének az utánpótláskorú fiatalok mérkőzésszámának a növelése az elsődleges célja. </w:t>
      </w:r>
    </w:p>
    <w:p>
      <w:pPr>
        <w:pStyle w:val="Normal"/>
        <w:rPr/>
      </w:pPr>
      <w:r>
        <w:rPr>
          <w:sz w:val="26"/>
          <w:szCs w:val="26"/>
        </w:rPr>
        <w:t xml:space="preserve">Igazolt sportolók száma 61 fő, többségük tiszavasvári fiatal. A felnőtt és junior csapat szakmai munkáját a felnőtt csapat sportolói irányítják. A felnőtt, junior, serdülő csapat szakmai felkészítésére 5 edzőt foglalkoztatunk. A szakosztály felnőtt csapata a Megyei Kézilabda Szövetség döntése alapján 2012. évben nyújtott teljesítménye alapján „Szabolcs-Szatmár-Bereg megye legjobb kézilabda csapata” kitüntető címet vehette át a megyei sportgálá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lentős utánpótlással rendelkezik a szakosztály a Tiszavasvári Diáksport Egyesület jóvoltából, ahol a 2012-es versenyidőszakban 142 regisztrált sportolót 13 csapatban versenyeztetett. A sportolók felkészítésével 5 testnevelő tanár foglalkozi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2012/13-as bajnoki év őszi idény befejeztével a felnőtt csapat első, a junior csapat a 3. helyen áll. A serdülőknél még folyik a bajnokság. </w:t>
      </w:r>
    </w:p>
    <w:p>
      <w:pPr>
        <w:pStyle w:val="Normal"/>
        <w:rPr/>
      </w:pPr>
      <w:r>
        <w:rPr>
          <w:sz w:val="26"/>
          <w:szCs w:val="26"/>
        </w:rPr>
        <w:t xml:space="preserve">Az önkormányzati támogatást a TAO-s pályázat önrészének biztosítására használtuk fel. A pályázat az utánpótlás csapatok versenyeztetésének költségeit 90%-ban támogatta. Ezen kívül 500.000,- Ft értékben sportfelszerelés beszerzését valósítottuk meg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avasvári, 2012. decembe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Halász László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Tiszavasvári Röplabda Szakosztály 2012/2013-as évre vonatkozó szakmai értékelés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sapatunk a tavalyi szezont újoncként a Nemzeti Bajnokság második vonalában töltötte, ahol 7 kifejezetten erős, jól képzett csapat közül a lejátszott 18 mérkőzésből 4 győzelemmel és 14 vereséggel a 6. helyet szerezte meg a sokszoros magyar bajnok Eger előtt. Mivel támogatóink megmaradtak, a két edző Kolozsi János és Fodor Gábor is vállalta a folytatást, valamint Patakiné Pásztor Ibolya is igent mondott felkérésünkre, hogy irányítsa a junior csapat munkáját, a tavalyi szezonból megspórolt pénzünkből beneveztünk a 2012/13-as bajnokságra. Ősszel ismét meghívást kaptunk egy felkészülési tornára - az egri Szüreti Kupára -, ahonnan a győztesnek járó serleggel térhettünk haza, ami nagyon bíztatónak tűnt a bajnoki rajt előtt. Az új idényben némileg átalakított kerettel vágtunk neki a mérkőzéseknek. Répánszkiné Rékasi Csilla anyai örömök elé nézve már nem volt ott a kezdésnél, valamint iskolai elfoglaltságok és egyéb okok miatt is voltak távozók a keretből. Újonnan érkezett viszont Koczka Rita (előkészítő), Kozák Andrea (center) és Szalai Gabriella (libero). Létszámban továbbra is kissé szűkös a keret, de szakmailag, játékerőben és tapasztalat terén mindenképpen erősebb a tavalyinál. Ezt eddigi eredményeink is bizonyítják: 13 mérkőzésből 9 győzelemig jutottunk, az alapszakaszt sikerült hazai pályán veretlenül zárnunk, a mezőnyből egyedüliként vertük meg a listavezető Szegedet. Januárban kritikusra csökkent a csapat létszáma, Szombati Adrienn részleges bokaszalag szakadást szenvedett, Kissné Kovács Zsuzsa pedig befejezte pályafutását és sajnos a betegségek minket sem kíméltek. De amilyen kicsi, annyira összetartó a garnitúra. Eddig sikerült a gondokon felülemelkedni. Az alapszakaszból már csak egy idegenbeli mérkőzés van hátra, február 9-én utazunk Gödöllőre. A 8 csapatos bajnokság rájátszását reméljük dobogós helyről sikerül majd folytatnunk márciusban. Junior csapatunk teljesen kezdőkből áll, több korosztállyal idősebbek ellen kell felvenniük a versenyt. Sajnos nekik még nem sikerült a győzelem, de a jövő bennünk van. Lehetőségeinkre, anyagi helyzetünkre való tekintettel, valamint mind a kicsik, mind a felnőttek esetében a heti egy edzés ellenére elmondható, hogy erő felett sikerült eddig teljesíteni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Pénzügyi értékelés: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nyagilag tulajdonképpen szinte önálló szakosztályként tudunk működni. A bajnokság nevezési díját az előző szezonban megspórolt pénzből fizettük be, ami 215.000.- Ft volt. Tavalyi támogatóinkat sikerült megtartunk, illetve tudtunk új szponzorokat találni. Az előző évhez képest nagyobb kiadásaink vannak, mivel most már ifjúsági mérkőzések is vannak, a hazai meccsek bírói költsége nőtt. A kiadásaink nagy részét továbbra is az utazások teszik ki (pl. Szeged, Jászberény, Gödöllő stb.), de hazai mérkőzéseink bírói költsége is jelentős, átlagosan kb. 30.000.- Ft. Anyagi helyzetünk igen szűkös, az első félévben az önkormányzattól kapott 75.000.- Ft is nagy segítséget jelentett. Továbbra is köszönjük a városnak és az egyesületnek a velünk szembeni bizalmat és azt, hogy a sportcsarnok használatát biztosítja számunkra.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zombati Adrienn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rPr>
          <w:b/>
          <w:b/>
        </w:rPr>
      </w:pPr>
      <w:r>
        <w:rPr>
          <w:b/>
        </w:rPr>
        <w:t>TISZAVASVÁRI SE</w:t>
      </w:r>
    </w:p>
    <w:p>
      <w:pPr>
        <w:pStyle w:val="Normal"/>
        <w:rPr>
          <w:b/>
          <w:b/>
        </w:rPr>
      </w:pPr>
      <w:r>
        <w:rPr>
          <w:b/>
        </w:rPr>
        <w:t>SAKK</w:t>
      </w:r>
    </w:p>
    <w:p>
      <w:pPr>
        <w:pStyle w:val="Normal"/>
        <w:rPr/>
      </w:pPr>
      <w:r>
        <w:rPr/>
        <w:t>NB II., Barcza cso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a SAKK szakosztály 2012. évi munkájáról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A Tiszavasvári SE csapata 2012-ben is a Magyar Sakkszövetség által szervezett nemzeti sakk-csapatbajnokság Barcza csoportjában szerepelt. A csapat játékerejét figyelembe véve jogos cél volt a biztos bennmaradás, amit sikerült is elérni. A csapat a tavalyinál 11 ponttal többet, 59,5 pontot gyűjtött és a bravúros 8. helyen zárt. A bajnokság során 3 csapatgyőzelmet aratott a gárda és egyszer döntetlent ért el, amilyen eredményes szereplésre az utóbbi jó pár évben nem volt példa. Mind a 11 mérkőzésen asztalhoz ült L. Kiss Sándor, Bartha László, Békési János, Mizik Zsolt és Szalay Balázs. Közülük kiemelkedően szerepelt Szalay, aki 8,5 ponttal a csapat legjobb pontszerzője lett, de Mizik Zs. 7 pontja is értékes volt, ráadásul 8-szor játszott sötéttel. Érdemes még megemlíteni Ujhelyit, aki – Szalayhoz hasonlóan – veretlenül szerepelve szintén 7 pontot szerzett, de ehhez mindössze 9 meccsre volt szükség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vetkező bajnokság őszi kezdete előtt a tavalyinál ismét nagyobb sikerrel került megrendezésre a IV. Nagyidai Kálmán emlékverseny (2012. szeptember 1.). A főtámogató, Optiris Optika, jóvoltából mind a 82 benevezett játékos kapott egy 3000 forint értékű ajándékutalványt, amivel a verseny összdíjazása értékben közel 400000 forintra emelkedett. A mezőnyben 5 címviselő, 2 nemzetközi mester és 3 FIDE mester indult, illetve nagyon sok régi ismerős, hiszen többen az eddigi összes emlékversenyen részt vettek. A verseny nemzetközi jellege is megmaradt a négy nagyváradi játékosnak köszönhetően. A torna éljátékosa ezúttal Kiss Pál nemzetközi mester volt (F 2356), a legidősebb játékos a helyi csapat színeiben játszó, idén 70 éves Mezei László (alig másfél hónappal megelőzve a nyírbátori Kónya Istvánt), míg a legfiatalabb a TSE új igazolása, a mindössze 7 éves Janecskó Pál volt. A visszajelzések alapján ez a verseny is kiválóan szolgálta a kitűzött célokat, tovább öregbítve ezzel Tiszavasvári és a helyi sakkcsapat jó hírnevét. 2013-ban nagy erővel készülünk a jubileumi V. emlékverseny megrendezésére.</w:t>
      </w:r>
    </w:p>
    <w:p>
      <w:pPr>
        <w:pStyle w:val="Normal"/>
        <w:ind w:firstLine="708"/>
        <w:rPr/>
      </w:pPr>
      <w:r>
        <w:rPr/>
        <w:t>A 2012/2013-es idény őszi felére a csapat kerete nagy átalakuláson ment keresztül. A megszűnt megyei rivális Balkány csapatából érkezett Kovalcsik és egy ifi (Molnár), valamint a nyíregyházi Piremonból Kucsa és Lengyel. A tavaly vendégjátékosként szereplő Lakatos végleg átigazolt, ami szintén komoly erősítést jelentett. Ifi fronton úgy néz ki, hogy hosszú időre megoldódtak a problémáink, hiszen a bajnokságot 7 ifivel tudtuk megkezdeni, akik közül többen még évekig nem fognak kiöregedni. Regisztrációs versenyengedély 28 fő részére került kiváltásra, ebből 10 fő helyi játékos. A keretből 19 fő rendelkezik FIDE értékszámmal. A csapatok erősorrendje alapján ebben a bajnoki idényben is reális célkitűzés a bennmaradás, illetve a tavalyi bravúros 8. hely megőrzése sem lehetetlen, mert ismét sikerült megerősíteni a csapat középső részét. Innen előrébb lépni már csak az éltáblákra történő minőségi játékosok igazolásával lehetne. A gárda öt forduló után 18 ponttal a 11. helyen fejezte be az őszi évadot, azonban már letudta a három legerősebb ellenfelet, így van remény az innen történő előrelépés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iszavasvári, 2012.01.27.</w:t>
      </w:r>
    </w:p>
    <w:p>
      <w:pPr>
        <w:pStyle w:val="Normal"/>
        <w:jc w:val="right"/>
        <w:rPr/>
      </w:pPr>
      <w:r>
        <w:rPr/>
        <w:t>Dr. Mizik Tamás</w:t>
      </w:r>
    </w:p>
    <w:p>
      <w:pPr>
        <w:pStyle w:val="Normal"/>
        <w:jc w:val="right"/>
        <w:rPr/>
      </w:pPr>
      <w:r>
        <w:rPr/>
        <w:t>szakosztályvezető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iszavasvári Sportegyesület Karate szakosztály 2012.évi beszámolója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ban 30-35 fő sportolt. Egyesületi tag 15 fő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 terve erre az évre az utánpótlás nevelés folytatása, létszámának növelése, valamint a versenysport magasabb szintre emelése vol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z utánpótlást az úgynevezett „ Karate-suli” program keretében valósítottuk meg. Kezdetben 6-8 fő látogatta rendszeresen az edzéseket, ami az idén 16 főre nőt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felnőtt keret12-15 fő, melyet túlnyomó részben közép- és felső oktatási intézmények tanulói adtá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re az évre tervezett versenyeredmények részben teljesültek. Az előirányzott versenyzői létszám az iskolai elfoglaltságok miatt ( érettségire készülés ) nem teljesült, viszont a résztvevők az eredményeikkel valamennyire ellensúlyozták a hiány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iemelkedő teljesítményt nyújtott Németh Enikő és Németh Szabolc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ikő a teljesítménye alapján meghívást kapott a válogatottba, ahol szépen teljesített, az elért eredményekhez nagyban hozzájárul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edményeink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émeth Enikő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Prága – nemzetközi csapatverseny – Csapat leső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 xml:space="preserve">Diákolimpia ( főiskolás kat.) –Küzdelem első hely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Formagyakorlat harma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Országos Bajnokság. –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</w:t>
      </w:r>
      <w:r>
        <w:rPr>
          <w:rFonts w:cs="Arial"/>
          <w:szCs w:val="24"/>
        </w:rPr>
        <w:t>- Formagyakorlat negye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Magyar Bajnokság . –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Danók Péter Emlékverseny – Küzdelem harmadik hel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n kívül Enikő részt vett a Magyar válogatott tagjaként Lengyelországban      ( Bielsko Biala ) a stílus Európa Bajnokságon, valamint Szerbiában ( Belgrád ) különböző stílusok összevont Európa Bajnokságán. Sajnos ezeken az eseményeken nem sikerült eredményt elér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h Szabolcs: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Országos Bajnokság: - Küzdelem – negye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Magyar Bajnokság: - Küzdelem – második hely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Danók Péter Emlékverseny: - Küzdelem – negyedik hel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iszavasvári Sportegyesület Karate szakosztály 2013. évi szakmai terve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zakosztály a taglétszám növelését, kiemelten az utánpótlás korosztály tűzte ki cél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versenysportban az idén négy fő utánpótlás korú tagot kívánunk versenyeztet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yagi források biztosítása a szakosztály zavartalan működéséhez (terembérlet, sporteszközök biztosítás), versenyzők feltételeinek javítása önkormányzati és egyéni támogatások bevonásáv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iszavasvári, 2013-01-24                              Forgó László szakoszt. vez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szavasvári SE 3D Íjász szakosztályának 2012. évi beszámol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szakosztály  2012-ben is a versenyzést és versenyrendezést tartotta a legfontosabbnak. Versenyzőink a 3d szakágban számszer, csigás vadászirányzékos, vadászreflex és tradicionális íj kategóriában indultak az országos, régiós és helyi versenyeken. Legsikeresebb versenyzőnk vadászreflex kategóriában Bencze Zsolt volt ismét. Meghívást kapott a magyar válogatottba is. Ő a 3D VB-én 12. helyezést ért el, a magyar bajnokságban 2. helyezett lett. Mindkét esetben TRRB(vadászreflex) kategóriában. Teljesítménye azért is kiemelkedő, mert neki van lehetősége a mindennapi edzésre. Vajda Milán (mini tradicionális kategória) két régiós versenysorozatban is dobogóra tudott állni.  A többiek is tisztességesen helytálltak azokon a versenyeken, ahol elindultak, hiszen kategóriájukban az első hatban végeztek a legtöbbször. Ez azért is dicséretes, mert többen az idén váltottak íjat(Sepsi István, Kovács László, Huszárszki János, Kádár Gyula), illetve az elfoglaltságuk miatt jóval kevesebbet tudtak gyakorolni a korábbi évekhez képest.</w:t>
      </w:r>
    </w:p>
    <w:p>
      <w:pPr>
        <w:pStyle w:val="Normal"/>
        <w:rPr/>
      </w:pPr>
      <w:r>
        <w:rPr/>
        <w:t xml:space="preserve"> </w:t>
      </w:r>
      <w:r>
        <w:rPr/>
        <w:t xml:space="preserve">Az idén három verseny rendezésében vettünk részt közmegelégedésre. Közreműködtünk a Észak – Alföldi Régió versenysorozatában, valamint egy minősítő verseny rendezésében is. </w:t>
        <w:br/>
        <w:t xml:space="preserve">   Sajnos az anyagi lehetőségek visszaesése az embereknél jelentősen befolyásolja a sportág országos és helyi fejlődését egyaránt. Ez egy elég költséges sportág a felszerelések tekintetében, melyet szponzorok hiányában az íjásznak kell fedezni, így egyre kevesebben engedhetik meg maguknak ezt a tevékenységet. </w:t>
      </w:r>
    </w:p>
    <w:p>
      <w:pPr>
        <w:pStyle w:val="Normal"/>
        <w:rPr/>
      </w:pPr>
      <w:r>
        <w:rPr/>
        <w:t>2012-re a tagságunk az előző évhez képest  jelentősen nem  változott, de nem is nőtt, mert a versenyzést és versenyrendezést egyre kevesebben vállalták fel. Ennek oka, hogy a felkészülés és a versenyzés több időt, energiát és anyagi befektetést kíván, amit tanulmányi és munkahelyi elfoglaltságok miatt kevesebben tudnak áldozni.</w:t>
      </w:r>
    </w:p>
    <w:p>
      <w:pPr>
        <w:pStyle w:val="Normal"/>
        <w:rPr/>
      </w:pPr>
      <w:r>
        <w:rPr/>
        <w:t>A szakosztály költségeit jelentős részben a tagság állta. Az egyesület idei tevékenységünket 50000 ft -tal támogatta. Az önkormányzat idén pénzügyileg nem támogatott bennünket ismert nehézségei miatt. A versenyzés feltételei (versenyengedély, nevezési díj, utazási költség) még jelentős részben tehát a tagokat terheli. Bevételt jelentett még az adó 1%-a is és az egyesületi tagsági díj is. A fenti bevételek a MISZ tagságra, terembérletre valamint eszközökre (4 db polifom vesszőfogó) voltak elégségesek. Tartalékoltunk a 2013-as év kiadásaira, működési feltételeire is.</w:t>
      </w:r>
    </w:p>
    <w:p>
      <w:pPr>
        <w:pStyle w:val="Normal"/>
        <w:rPr/>
      </w:pPr>
      <w:r>
        <w:rPr/>
        <w:t xml:space="preserve">2013-as évben tevékenységünket elsősorban a versenyzés eredményességének fokozása fogja meghatározni. Szeretnénk továbbra is igénybe venni, használni eddigi gyakorlóhelyünket a kármentesítési területen. Ez továbbra is  garantálná az íjász sport népszerűsítését illetve meglévő színvonalának megtartását. Köszönet ezért az önkormányzat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2013. január 21.</w:t>
        <w:tab/>
        <w:tab/>
        <w:tab/>
        <w:tab/>
        <w:t xml:space="preserve">    Kádár Gy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ak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TSE Tenisz szakosztály 2012 évi beszámoló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akosztályi  működésűnk  második  évét kezdtük el 2012 év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étszámunk: 32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évet a  február 11-12-i nyílt fedett pályás versennyel indítottuk a sportcsarnokban. Ennek helyezettj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ni 1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2.Mi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3.Kórik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ros:  1.Kórik László –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2.Dr.Szim János – Kiss Istvá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3.Bíró Pál – Gazdag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május 19 – 20 -i nyílt salakpályás tiszalöki verseny helyezettje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ni: 2. Mi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4. Kórik László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ros:   1. Kórik László –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2. Páger János – Forgács Csab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Gazdag László - Hock Tib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őszi keménypályás egyéni verseny eredmény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Szombati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2. Mírkó Máté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3. Bunda Zolt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jnos a hölgy sporttársaink az idén sem akartak versenyezni, pedig ez is plusz játék lehetőséget jelentene számuk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pálya ez évben is a beosztásnak és az oktatásnak megfelelően volt terhelve, a nyári időszakban különös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2012 évi oktatás nem az elvárásnak megfelelő létszámban valósult meg . Nagy valószínűséggel nagyobb hírverést kell biztosítani ahhoz, hogy minél többen jelentkezzenek az oktatás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oktatáshoz továbbra is a tagok által begyűjtött labdákat használt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ajnos, rajtunk kívül álló okok miatt az idén sem valósult meg a pálya megépítés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zakosztály tagjainak a befizetéseiből és pályázaton elnyert pénzből, </w:t>
      </w:r>
    </w:p>
    <w:p>
      <w:pPr>
        <w:pStyle w:val="Normal"/>
        <w:rPr>
          <w:szCs w:val="24"/>
        </w:rPr>
      </w:pPr>
      <w:r>
        <w:rPr>
          <w:szCs w:val="24"/>
        </w:rPr>
        <w:t>(80.000 Ft)  megvásároltunk egy Lobster adogató gépet 317000 Ft-é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teniszpályát és a pálya mögötti területet folyamatosan rendbe tartottuk, illetve a DOH – MÉH  BT – vel rendbe tartattuk. Ennek költsége 30000 Ft. volt ebben az évben. Ők az ősszel a kipusztult fákat is pótoltá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apcsolatot tartunk a Hajdúnánási Teniszklubbal, mely kapcsolatot tovább kell erősíteni. Az általuk meghirdetett versenyen nagyon jól szerepeltü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ályázati lehetőséget a Tiszavasvári Városért Alapítvány kiírásán túl nem találtunk, mivel a tenisz nem tartozik a látvány sportok köz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bben az évben 104 közösségi munkaórát fordítottunk a teniszpályára.</w:t>
      </w:r>
    </w:p>
    <w:p>
      <w:pPr>
        <w:pStyle w:val="Normal"/>
        <w:rPr>
          <w:szCs w:val="24"/>
        </w:rPr>
      </w:pPr>
      <w:r>
        <w:rPr>
          <w:szCs w:val="24"/>
        </w:rPr>
        <w:t>2009 évi megalakulásunk óta  1597 munkaórát fordítottunk  pályánkra és környék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szönjük a   VASÉP Kft, a Tiszavasvári Városért Alapítvány és a DOH - MÉH  BT támogatásá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2 évi költségvetés</w:t>
      </w:r>
    </w:p>
    <w:p>
      <w:pPr>
        <w:pStyle w:val="Normal"/>
        <w:rPr>
          <w:szCs w:val="24"/>
        </w:rPr>
      </w:pPr>
      <w:r>
        <w:rPr>
          <w:szCs w:val="24"/>
        </w:rPr>
        <w:tab/>
        <w:t>Bevételi terv: 327826 Ft           Tény:</w:t>
        <w:tab/>
        <w:t xml:space="preserve"> 728126 Ft</w:t>
      </w:r>
    </w:p>
    <w:p>
      <w:pPr>
        <w:pStyle w:val="Normal"/>
        <w:rPr>
          <w:szCs w:val="24"/>
        </w:rPr>
      </w:pPr>
      <w:r>
        <w:rPr>
          <w:szCs w:val="24"/>
        </w:rPr>
        <w:tab/>
        <w:t>Kiadási terv : 327826 Ft</w:t>
        <w:tab/>
        <w:tab/>
        <w:t>Tény:  584545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ámla egyenleg 2012.12.03-án:          110704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észpénz egyenleg 2012.12.03-án:</w:t>
        <w:tab/>
        <w:t xml:space="preserve">    32877 F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2 évi célkitűzéseink közül teljesültek az alábbiak:</w:t>
      </w:r>
    </w:p>
    <w:p>
      <w:pPr>
        <w:pStyle w:val="Normal"/>
        <w:rPr>
          <w:szCs w:val="24"/>
        </w:rPr>
      </w:pPr>
      <w:r>
        <w:rPr>
          <w:szCs w:val="24"/>
        </w:rPr>
        <w:t>- Fedett pályás és évszakos salak és keménypályás versenyek lebonyolítása.</w:t>
      </w:r>
    </w:p>
    <w:p>
      <w:pPr>
        <w:pStyle w:val="Normal"/>
        <w:rPr>
          <w:szCs w:val="24"/>
        </w:rPr>
      </w:pPr>
      <w:r>
        <w:rPr>
          <w:szCs w:val="24"/>
        </w:rPr>
        <w:t>- Pályakarbantartás</w:t>
      </w:r>
    </w:p>
    <w:p>
      <w:pPr>
        <w:pStyle w:val="Normal"/>
        <w:rPr>
          <w:szCs w:val="24"/>
        </w:rPr>
      </w:pPr>
      <w:r>
        <w:rPr>
          <w:szCs w:val="24"/>
        </w:rPr>
        <w:t>- Adogató gép vásárl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012 évi leltár</w:t>
      </w:r>
      <w:r>
        <w:rPr>
          <w:szCs w:val="24"/>
        </w:rPr>
        <w:t xml:space="preserve">: </w:t>
        <w:tab/>
        <w:t>Fém konténer</w:t>
        <w:tab/>
        <w:tab/>
        <w:t>1 db</w:t>
        <w:tab/>
        <w:tab/>
        <w:t>Háló</w:t>
        <w:tab/>
        <w:tab/>
        <w:t xml:space="preserve">        1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WC konténer</w:t>
        <w:tab/>
        <w:tab/>
        <w:t>1 db</w:t>
        <w:tab/>
        <w:tab/>
        <w:t>Hólapát</w:t>
        <w:tab/>
        <w:t xml:space="preserve">        1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ektromos rendszer</w:t>
        <w:tab/>
        <w:t>1 db</w:t>
        <w:tab/>
        <w:tab/>
        <w:t>Vesszőseprű</w:t>
        <w:tab/>
        <w:t xml:space="preserve">        2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ízvezeték rendszer</w:t>
        <w:tab/>
        <w:t>1 db</w:t>
        <w:tab/>
        <w:tab/>
        <w:t xml:space="preserve">Cirokseprű </w:t>
        <w:tab/>
        <w:t xml:space="preserve">        2 d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örasztal</w:t>
        <w:tab/>
        <w:tab/>
        <w:tab/>
        <w:t>1 db</w:t>
        <w:tab/>
        <w:tab/>
        <w:t>Javító készl.</w:t>
        <w:tab/>
        <w:t xml:space="preserve">        2 dob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Sörpad</w:t>
        <w:tab/>
        <w:tab/>
        <w:tab/>
        <w:t>2 db</w:t>
        <w:tab/>
        <w:tab/>
        <w:t>Labdafogó háló    2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Használt ütő </w:t>
        <w:tab/>
        <w:tab/>
        <w:t>5 db</w:t>
        <w:tab/>
        <w:tab/>
        <w:t>Müa.bev.huzal     1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Fali fogas </w:t>
        <w:tab/>
        <w:tab/>
        <w:tab/>
        <w:t>3 db</w:t>
        <w:tab/>
        <w:tab/>
        <w:t>Szingli léc</w:t>
        <w:tab/>
        <w:t xml:space="preserve">         2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Labda gyűjtő kosár</w:t>
        <w:tab/>
        <w:t>1 db</w:t>
        <w:tab/>
        <w:tab/>
        <w:t>Vitrin</w:t>
        <w:tab/>
        <w:tab/>
        <w:t xml:space="preserve">         1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Szalonna sütő, főzőhely  1 db </w:t>
        <w:tab/>
        <w:tab/>
        <w:t>Geotextília</w:t>
        <w:tab/>
        <w:t xml:space="preserve">         2 tek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Műkő ülőkék </w:t>
        <w:tab/>
        <w:tab/>
        <w:t>6 db</w:t>
        <w:tab/>
        <w:tab/>
        <w:t>Műkő/deszka pad 8 db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Műkő asztal  </w:t>
        <w:tab/>
        <w:tab/>
        <w:t>4 db</w:t>
        <w:tab/>
        <w:t xml:space="preserve">   Szennyvízvez. rendsz. 1 db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3 évi költségvetési terv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evételi terv:  450000 Ft</w:t>
      </w:r>
    </w:p>
    <w:p>
      <w:pPr>
        <w:pStyle w:val="Normal"/>
        <w:rPr>
          <w:szCs w:val="24"/>
        </w:rPr>
      </w:pPr>
      <w:r>
        <w:rPr>
          <w:szCs w:val="24"/>
        </w:rPr>
        <w:tab/>
        <w:t>Kiadási terv:   450000 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3 évi feladatok célkitűzés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 Pályakarbantartás, javítás</w:t>
      </w:r>
    </w:p>
    <w:p>
      <w:pPr>
        <w:pStyle w:val="Normal"/>
        <w:rPr>
          <w:szCs w:val="24"/>
        </w:rPr>
      </w:pPr>
      <w:r>
        <w:rPr>
          <w:szCs w:val="24"/>
        </w:rPr>
        <w:tab/>
        <w:t>- Zuhany kialakítása</w:t>
      </w:r>
    </w:p>
    <w:p>
      <w:pPr>
        <w:pStyle w:val="Normal"/>
        <w:rPr>
          <w:szCs w:val="24"/>
        </w:rPr>
      </w:pPr>
      <w:r>
        <w:rPr>
          <w:szCs w:val="24"/>
        </w:rPr>
        <w:tab/>
        <w:t>- Fedett, kemény és salakpályás versenyek lebonyolítása</w:t>
      </w:r>
    </w:p>
    <w:p>
      <w:pPr>
        <w:pStyle w:val="Normal"/>
        <w:rPr>
          <w:szCs w:val="24"/>
        </w:rPr>
      </w:pPr>
      <w:r>
        <w:rPr>
          <w:szCs w:val="24"/>
        </w:rPr>
        <w:tab/>
        <w:t>- A teniszpálya körüli terület folyamatos rendbe tartatás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- Lehetőségeinkhez mérten nyújtsunk segítséget a Kabay János Iskolai        Egység udvarán lévő salakpályán a teniszpálya kialakításához. Annak elkészülte után együttműködési szerződést kell kötni az iskola vezetéséve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 pálya használatát illető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- Pályázati lehetőségek felkutatása és kihasználása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A teniszoktatást szélesebb körben kell reklámozni, meg kell próbálni az           úszásoktatással együtt nyári nappali táborban megszervezni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december 27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iss Istv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jelenlévők egyhangúlag jóváhagyták a beszámolót.</w:t>
      </w:r>
    </w:p>
    <w:p>
      <w:pPr>
        <w:pStyle w:val="Normal"/>
        <w:rPr/>
      </w:pPr>
      <w:r>
        <w:rPr>
          <w:szCs w:val="24"/>
        </w:rPr>
        <w:t>Elfogadták a 2013. évi pálya beosztást, mely megegyezik a 2012. évivel.</w:t>
      </w:r>
    </w:p>
    <w:p>
      <w:pPr>
        <w:pStyle w:val="Normal"/>
        <w:rPr>
          <w:szCs w:val="24"/>
        </w:rPr>
      </w:pPr>
      <w:r>
        <w:rPr>
          <w:szCs w:val="24"/>
        </w:rPr>
        <w:t>Tudomásul vették, hogy az adogató gép a téli időszakra Gábor Zsolt műhelyében került elhelyezésre a fagyveszély mi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12.27-én elfogadva.</w:t>
      </w:r>
    </w:p>
    <w:p>
      <w:pPr>
        <w:pStyle w:val="Normal"/>
        <w:widowControl w:val="false"/>
        <w:autoSpaceDE w:val="false"/>
        <w:rPr>
          <w:rFonts w:cs="Comic Sans MS"/>
          <w:szCs w:val="24"/>
          <w:u w:val="single"/>
        </w:rPr>
      </w:pPr>
      <w:r>
        <w:rPr>
          <w:rFonts w:cs="Comic Sans MS"/>
          <w:szCs w:val="24"/>
          <w:u w:val="single"/>
        </w:rPr>
      </w:r>
    </w:p>
    <w:p>
      <w:pPr>
        <w:pStyle w:val="NormlWeb"/>
        <w:spacing w:before="280" w:after="0"/>
        <w:rPr>
          <w:rFonts w:cs="Comic Sans MS"/>
          <w:szCs w:val="24"/>
          <w:u w:val="single"/>
        </w:rPr>
      </w:pPr>
      <w:r>
        <w:rPr>
          <w:rFonts w:cs="Comic Sans MS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48" w:hanging="0"/>
      <w:jc w:val="left"/>
      <w:outlineLvl w:val="1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ind w:left="708" w:right="-648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-648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6:00Z</dcterms:created>
  <dc:creator>user</dc:creator>
  <dc:description/>
  <cp:keywords/>
  <dc:language>en-US</dc:language>
  <cp:lastModifiedBy>user</cp:lastModifiedBy>
  <dcterms:modified xsi:type="dcterms:W3CDTF">2013-02-19T09:11:00Z</dcterms:modified>
  <cp:revision>2</cp:revision>
  <dc:subject/>
  <dc:title>TISZAVASVÁRI VÁROS ÖNKORMÁNYZATA</dc:title>
</cp:coreProperties>
</file>