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30/2013. (I. 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Juhász Józsefné által bérelt Tiszavasvári, Salétromkert u. 5. sz. alatti bérlakás komfortfokozatának módos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A Képviselő-testület a Juhász Józsefné által bérelt Tiszavasvári, Salétromkert u. 5. szám alatti bérlakás komfortfokozatát 2013. január 01-től félkomfortos komfortfokozatúvá módosítja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Felkéri a polgármestert, hogy gondoskodjon a bérleti szerződés fentiek szerinti módosításáról.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Határidő: azonnal </w:t>
        <w:tab/>
        <w:t>Felelős: Dr. Fülöp Erik polgármester</w:t>
        <w:tab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spacing w:lineRule="auto" w:line="240"/>
        <w:ind w:left="357" w:hanging="0"/>
        <w:jc w:val="both"/>
        <w:rPr/>
      </w:pPr>
      <w:r>
        <w:rPr>
          <w:b/>
          <w:sz w:val="22"/>
          <w:szCs w:val="22"/>
        </w:rPr>
        <w:tab/>
        <w:t xml:space="preserve">polgármester </w:t>
        <w:tab/>
        <w:t>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2:00Z</dcterms:created>
  <dc:creator>user1</dc:creator>
  <dc:description/>
  <cp:keywords/>
  <dc:language>en-US</dc:language>
  <cp:lastModifiedBy>user1</cp:lastModifiedBy>
  <dcterms:modified xsi:type="dcterms:W3CDTF">2013-02-01T07:43:00Z</dcterms:modified>
  <cp:revision>1</cp:revision>
  <dc:subject/>
  <dc:title>TISZAVASVÁRI VÁROS ÖNKORMÁNYZATA</dc:title>
</cp:coreProperties>
</file>