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28/2013. (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A TISZATÉR Társulással a Térségi Szolgáltató Házban lévő irodákra kötött bérleti szerződés megszünte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A Képviselő-testület a </w:t>
      </w:r>
      <w:r>
        <w:rPr>
          <w:szCs w:val="24"/>
          <w:u w:val="single"/>
        </w:rPr>
        <w:t>TISZATÉR Társulással</w:t>
      </w:r>
      <w:r>
        <w:rPr>
          <w:szCs w:val="24"/>
        </w:rPr>
        <w:t xml:space="preserve"> a Tiszavasvári, Ady E. u. 8. szám alatti irodák bérletére 2011.12.31. napján kötött bérleti szerződést – kivéve a már megüresedett két irodát és egy tárgyalót - 2013. január 31-vel, közös megegyezéssel megszünteti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>Felkéri a polgármestert, hogy a megszüntető szerződést a határozat szerint kösse meg a TISZATÉR Társulás elnökével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spacing w:lineRule="auto" w:line="240"/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2:00Z</dcterms:created>
  <dc:creator>user1</dc:creator>
  <dc:description/>
  <cp:keywords/>
  <dc:language>en-US</dc:language>
  <cp:lastModifiedBy>user</cp:lastModifiedBy>
  <dcterms:modified xsi:type="dcterms:W3CDTF">2013-02-06T12:19:00Z</dcterms:modified>
  <cp:revision>3</cp:revision>
  <dc:subject/>
  <dc:title>TISZAVASVÁRI VÁROS ÖNKORMÁNYZATA</dc:title>
</cp:coreProperties>
</file>