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6/2013. (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Többcélú Kistérségi Társulás Munkaszervezetével, önkormányzati irodahelyiségek bérletére kötött szerződés megszün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A Képviselő-testület a </w:t>
      </w:r>
      <w:r>
        <w:rPr>
          <w:szCs w:val="24"/>
          <w:u w:val="single"/>
        </w:rPr>
        <w:t>Tiszavasvári Többcélú Kistérségi Társulás Munkaszervezetével,</w:t>
      </w:r>
      <w:r>
        <w:rPr>
          <w:szCs w:val="24"/>
        </w:rPr>
        <w:t xml:space="preserve"> a Tiszavasvári, Városháza tér 4. sz. alatti Polgármesteri Hivatal külön bejáratú épületrészében található irodák bérletére 2007. március 21-én kötött bérleti szerződést, 2013. január 22-vel közös megegyezéssel megszüntet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Képviselő-testület a fenti irodákat 2013. január 01-től - a Munkaszervezet kiköltözésének időpontjáig - azaz 2013. január 22-ig térítésmentesen biztosítja a Munkaszervezet részére, tekintettel arra, hogy a Munkaszervezet létszáma 1 főre csökken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szCs w:val="24"/>
        </w:rPr>
        <w:t>Felkéri a polgármestert, hogy a megszüntető szerződést kösse meg a Munkaszervezet vezetőjével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8:00Z</dcterms:created>
  <dc:creator>user1</dc:creator>
  <dc:description/>
  <cp:keywords/>
  <dc:language>en-US</dc:language>
  <cp:lastModifiedBy>user</cp:lastModifiedBy>
  <cp:lastPrinted>2013-02-01T08:39:00Z</cp:lastPrinted>
  <dcterms:modified xsi:type="dcterms:W3CDTF">2013-02-06T12:17:00Z</dcterms:modified>
  <cp:revision>3</cp:revision>
  <dc:subject/>
  <dc:title>TISZAVASVÁRI VÁROS ÖNKORMÁNYZATA</dc:title>
</cp:coreProperties>
</file>