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 xml:space="preserve">24/2013. (I.31.) Kt. sz. 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z Egyesített Óvodai Intézmény által benyújtott – Tehetséges fiatalok kiválasztását lehetővé tevő területi diáksport versenyek megrendezésének támogatása elnevezésű – pályázat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Tudomásul veszi és támogatja az Egyesített Óvodai Intézmény részvételét a Tehetséges fiatalok kiválasztását lehetővé tevő területi diáksport versenyek megrendezésének elnevezésű pályáza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Felkéri a polgármestert, hogy a képviselő-testület döntéséről tájékoztassa az intézmény vezetőj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Felkéri az Egyesített Óvodai Intézmény vezetőjét, hogy a pályázat elbírálásának eredményéről tájékoztassa a képviselő-testü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rPr>
          <w:sz w:val="24"/>
          <w:szCs w:val="24"/>
        </w:rPr>
      </w:pPr>
      <w:r>
        <w:rPr>
          <w:b/>
          <w:bCs/>
          <w:sz w:val="24"/>
          <w:szCs w:val="24"/>
        </w:rPr>
        <w:t>Határidő</w:t>
      </w:r>
      <w:r>
        <w:rPr>
          <w:sz w:val="24"/>
          <w:szCs w:val="24"/>
        </w:rPr>
        <w:t xml:space="preserve">: esedékességkor </w:t>
        <w:tab/>
      </w:r>
      <w:r>
        <w:rPr>
          <w:b/>
          <w:bCs/>
          <w:sz w:val="24"/>
          <w:szCs w:val="24"/>
        </w:rPr>
        <w:t>Felelős</w:t>
      </w:r>
      <w:r>
        <w:rPr>
          <w:sz w:val="24"/>
          <w:szCs w:val="24"/>
        </w:rPr>
        <w:t>: Egyesített Óvodai Intézmény       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Dr. Fülöp Erik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polgármester                                                  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7:00Z</dcterms:created>
  <dc:creator>user</dc:creator>
  <dc:description/>
  <cp:keywords/>
  <dc:language>en-US</dc:language>
  <cp:lastModifiedBy>user</cp:lastModifiedBy>
  <dcterms:modified xsi:type="dcterms:W3CDTF">2013-02-04T07:58:00Z</dcterms:modified>
  <cp:revision>1</cp:revision>
  <dc:subject/>
  <dc:title>TISZAVASVÁRI VÁROS ÖNKORMÁNYZATA</dc:title>
</cp:coreProperties>
</file>