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i Kincstár, a Polgármesteri Hivatal és a Vasvári Pál Múzeum álláshelyeinek meghatáro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i Kincstár, a Polgármesteri Hivatal és a Vasvári Pál Múzeum álláshelyeinek meghatározásáva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3. január 01.-jén az álláshelyeket a következő intézmények esetében az alábbiak szerin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osi Kincstár: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i Hivatal: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vári Pál Múzeum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zel egyidőben a Városi Kincstár álláshelyeinek számát a folyamatos feladatellátás biztosítása érdekében 2013. február 01.-vel 25,5-re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z álláshelyek számával kapcsolatban a fent nevezett intézményeket tájékozt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 w:val="24"/>
          <w:szCs w:val="24"/>
        </w:rPr>
        <w:t>Dr. Fülöp Erik</w:t>
        <w:tab/>
        <w:tab/>
        <w:t xml:space="preserve">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polgármester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Szikori Tünde</dc:creator>
  <dc:description/>
  <cp:keywords/>
  <dc:language>en-US</dc:language>
  <cp:lastModifiedBy>Rácz Mónika</cp:lastModifiedBy>
  <cp:lastPrinted>2013-01-24T10:33:00Z</cp:lastPrinted>
  <dcterms:modified xsi:type="dcterms:W3CDTF">2013-02-05T07:26:00Z</dcterms:modified>
  <cp:revision>4</cp:revision>
  <dc:subject>üres minta</dc:subject>
  <dc:title>közhasznúsági jelentés</dc:title>
</cp:coreProperties>
</file>