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1/2013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Reznekné Szabó Szilvia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Reznekné Szabó Szilvia (Tiszavasvári, Ifjúság u. 2/1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424/28 hrsz-ú, jelenleg rét, legelő művelési ágú ingatlan korlátozott funkciójú mezőgazdasági terület övezeti besorolása általános mezőgazdasági terület övezetté módosuljon, továbbá a magánút kialakításának feltételeit a rendezési terv rögzít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Reznekné Szabó Szilvia (Tiszavasvári, Ifjúság u. 2/1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r. Fülöp Erik                                                    Bundáné Badics Ildikó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polgármester                                                               jegyző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3:00Z</dcterms:created>
  <dc:creator>admin</dc:creator>
  <dc:description/>
  <cp:keywords/>
  <dc:language>en-US</dc:language>
  <cp:lastModifiedBy>user</cp:lastModifiedBy>
  <cp:lastPrinted>2012-11-21T12:57:00Z</cp:lastPrinted>
  <dcterms:modified xsi:type="dcterms:W3CDTF">2013-02-06T12:03:00Z</dcterms:modified>
  <cp:revision>4</cp:revision>
  <dc:subject/>
  <dc:title>Témafelelős: Madai Gézáné</dc:title>
</cp:coreProperties>
</file>