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9/2013.(I.31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 xml:space="preserve">Tiszavasvári Város Közétkeztetési Nonprofit Kft. által közétkeztetésre használt helyiségek </w:t>
      </w:r>
      <w:r>
        <w:rPr>
          <w:b/>
          <w:sz w:val="24"/>
          <w:szCs w:val="24"/>
        </w:rPr>
        <w:t>Klebelsberg Intézményfenntartó Központtól történő átvétel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- a nemzeti vagyonról szóló 2011. évi CXCVI tv. 14.§ (1) bekezdése és a gyermekek védelméről és a gyámügyi igazgatásról szóló 1997. évi XXXI. tv. rendelkezései alapján -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Megbízza a polgármestert, kezdeményezze a Klebersberg Intézményfenntartó Központ (továbbiakban: KIK) illetékeseinél a Tiszavasvári Város Önkormányzata Képviselő-testülete 274/2012. (XII.12.) Kt. sz. határozatával a KIK-kel történő megállapodás és annak mellékletei módosítását annak érdekében, hogy a</w:t>
      </w:r>
      <w:r>
        <w:rPr>
          <w:b/>
        </w:rPr>
        <w:t xml:space="preserve"> </w:t>
      </w:r>
      <w:r>
        <w:rPr>
          <w:bCs/>
          <w:sz w:val="24"/>
          <w:szCs w:val="24"/>
        </w:rPr>
        <w:t xml:space="preserve">KIK </w:t>
      </w:r>
      <w:r>
        <w:rPr>
          <w:bCs/>
          <w:sz w:val="24"/>
          <w:szCs w:val="24"/>
          <w:lang w:eastAsia="ar-SA"/>
        </w:rPr>
        <w:t xml:space="preserve">Tiszavasvári Általános Iskola és a </w:t>
      </w:r>
      <w:r>
        <w:rPr>
          <w:bCs/>
          <w:sz w:val="24"/>
          <w:szCs w:val="24"/>
        </w:rPr>
        <w:t xml:space="preserve">KIK </w:t>
      </w:r>
      <w:r>
        <w:rPr>
          <w:bCs/>
          <w:sz w:val="24"/>
          <w:szCs w:val="24"/>
          <w:lang w:eastAsia="ar-SA"/>
        </w:rPr>
        <w:t xml:space="preserve">Tiszavasvári Középiskola, Szakiskola és Kollégium </w:t>
      </w:r>
      <w:r>
        <w:rPr>
          <w:sz w:val="24"/>
          <w:szCs w:val="24"/>
          <w:lang w:eastAsia="ar-SA"/>
        </w:rPr>
        <w:t>székhelyén, telephelyén, intézményegységében található főzőkonyhák, tálalókonyhák és ebédlők kerüljenek ki a KIK vagyonkezeléséből, tekintettel az alábbiakra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a gyermekétkeztetés biztosítása</w:t>
      </w:r>
      <w:r>
        <w:rPr>
          <w:sz w:val="24"/>
          <w:szCs w:val="24"/>
        </w:rPr>
        <w:t xml:space="preserve"> a gyermekek védelméről és a gyámügyi igazgatásról szóló 1997. évi XXXI. tv. rendelkezései alapján</w:t>
      </w:r>
      <w:r>
        <w:rPr>
          <w:sz w:val="24"/>
          <w:szCs w:val="24"/>
          <w:lang w:eastAsia="ar-SA"/>
        </w:rPr>
        <w:t xml:space="preserve"> kötelező önkormányzati feladat, mely tevékenység ellátásra az önkormányzat tulajdonában lévő Tiszavasvári Város Közétkeztetési Nonprofit Kft. már a KIK-nek való átadás előtt is működési engedéllyel rendelkezett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 xml:space="preserve">a nemzeti vagyonról szóló 2011. évi CXCVI tv. 14.§ (1) bekezdése alapján, csak </w:t>
      </w:r>
      <w:r>
        <w:rPr>
          <w:sz w:val="24"/>
          <w:szCs w:val="24"/>
          <w:lang w:eastAsia="ar-SA"/>
        </w:rPr>
        <w:t>azon ingatlan vagyonelemek kellett hogy átkerüljenek a KIK vagyonelemekhez amelyek állami feladatellátáshoz kötődnek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Amennyiben az 1. ponttal kapcsolatosan nem mutatkozik fogadókészség a KIK részéről, felhatalmazza a polgármestert, hogy kezdeményezzen egyezetést arra vonatkozóan, hogy fenti helyiségeket a KIK határozatlan időtartamra ingyenes használatba adja Tiszavasvári Város Közétkeztetési Nonprofit Kft. részére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Felkéri a polgármestert, hogy a tárgyalások eredményeként megszületett javaslatot terjessze döntésre a Képviselő-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azonnal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                     </w:t>
      </w:r>
      <w:r>
        <w:rPr>
          <w:b/>
          <w:bCs/>
          <w:sz w:val="24"/>
          <w:szCs w:val="24"/>
          <w:lang w:eastAsia="ar-SA"/>
        </w:rPr>
        <w:t>dr. Fülöp Erik                                          Bundáné Badics Ildikó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</w:t>
      </w:r>
      <w:r>
        <w:rPr>
          <w:b/>
          <w:bCs/>
          <w:sz w:val="24"/>
          <w:szCs w:val="24"/>
          <w:lang w:eastAsia="ar-SA"/>
        </w:rPr>
        <w:t>polgármester                                                         jegyző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5:00Z</dcterms:created>
  <dc:creator>user</dc:creator>
  <dc:description/>
  <cp:keywords/>
  <dc:language>en-US</dc:language>
  <cp:lastModifiedBy>user</cp:lastModifiedBy>
  <cp:lastPrinted>2013-02-05T10:50:00Z</cp:lastPrinted>
  <dcterms:modified xsi:type="dcterms:W3CDTF">2013-02-18T08:57:00Z</dcterms:modified>
  <cp:revision>4</cp:revision>
  <dc:subject/>
  <dc:title>HATÁROZAT-TERVEZET</dc:title>
</cp:coreProperties>
</file>