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Sportcsarnok vagyonkezelésbe adásának kezdeményezése a Klebersberg Intézményfenntartó Központ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Városi Sportcsarnok vagyonkezelésbe adásának kezdeményezésével kapcsolatos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gbízza a polgármestert, folytasson egyeztetést a Klebersberg Intézményfenntartó Központ (továbbiakban: KIK) illetékeseivel a Tiszavasvári Petőfi u. 1-3. szám alatt található Városi Sportcsarnok, salakpálya és Görland Extrém Sportpálya KIK részére történő vagyonkezelésbe adásáról. Az egyeztetés során külön figyelmet kell fordítani a Sportcsarnok Önkormányzatunk vagy intézménye, illetve a Tiszavasvári Sportegyesület által történő igénybevétele esetén fizetendő használati díj mérték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1. ponttal kapcsolatosan nem mutatkozik fogadókészség a KIK részéről, felhatalmazza a polgármestert, hogy kezdeményezzen egyezetést a Sportcsarnok fenntartásával kapcsolatosan felmerülő önkormányzati költségek KIK által történő használatarányos megtérí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árgyalások eredményeként megszületett javaslatot terjessze döntésre a Képviselő-testület 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sz w:val="24"/>
          <w:szCs w:val="24"/>
        </w:rPr>
        <w:t>Dr. Fülöp Erik</w:t>
        <w:tab/>
        <w:tab/>
        <w:t xml:space="preserve">       Bundáné 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polgármester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Szikori Tünde</dc:creator>
  <dc:description/>
  <cp:keywords/>
  <dc:language>en-US</dc:language>
  <cp:lastModifiedBy>Rácz Mónika</cp:lastModifiedBy>
  <cp:lastPrinted>2013-01-25T12:40:00Z</cp:lastPrinted>
  <dcterms:modified xsi:type="dcterms:W3CDTF">2013-02-05T07:18:00Z</dcterms:modified>
  <cp:revision>3</cp:revision>
  <dc:subject>üres minta</dc:subject>
  <dc:title>közhasznúsági jelentés</dc:title>
</cp:coreProperties>
</file>