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lfa Fish Kft. által benyújtott kezdeményezéshez való csatlakozás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Losonczi és Losonczi Kft. (Tiszavasvári, Gárdonyi Géza u. 5.) kérelmét, miszerint csatlakozik az Alfa Fish Kft. által kezdeményezett, a 27/2012. (IX.14.) számú önkormányzati rendelettel elfogadott Helyi Építési Szabályzat és Szabályozási Terv módosítására vonatkozó eljárás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759/32 helyrajzi számú ingatlan korlátozott funkciójú mezőgazdasági terület övezeti besorolása általános mezőgazdasági terület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Felkéri a polgármestert, hogy 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döntésről tájékoztassa kérelmezőt és a HÉSZ módosításához szükséges dokumentáció elkészítésével megbízott NYÍRSÉGTERV Kft-t (4400 Nyíregyháza, Szegfű u. 73. II/3., ügyvezető: Dudás Ede tervező), azzal, hogy a tervezői díj, továbbá az esetlegesen felmerülő egyéb költségek összegének viselését kérelmezők (Alfa Fish Kft., Losonczi és Losonczi Kft.) közösen vállalják, egyenlő arányba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r. Fülöp Erik                   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lgármester                                                                   jegyző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5:00Z</dcterms:created>
  <dc:creator>admin</dc:creator>
  <dc:description/>
  <cp:keywords/>
  <dc:language>en-US</dc:language>
  <cp:lastModifiedBy>user</cp:lastModifiedBy>
  <cp:lastPrinted>2012-11-21T12:57:00Z</cp:lastPrinted>
  <dcterms:modified xsi:type="dcterms:W3CDTF">2013-02-06T10:53:00Z</dcterms:modified>
  <cp:revision>5</cp:revision>
  <dc:subject/>
  <dc:title>Témafelelős: Madai Gézáné</dc:title>
</cp:coreProperties>
</file>