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14/2013. (I. 31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mely az 1/2013. (I. 31.) számú alapítói határozatnak minősül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Tiszavasvári Város Közétkeztetési Nonprofit Kft.</w:t>
      </w:r>
      <w:r>
        <w:rPr>
          <w:szCs w:val="24"/>
        </w:rPr>
        <w:t xml:space="preserve"> </w:t>
      </w:r>
      <w:r>
        <w:rPr>
          <w:b/>
          <w:bCs/>
          <w:szCs w:val="24"/>
        </w:rPr>
        <w:t>alapító okiratának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szCs w:val="24"/>
        </w:rPr>
        <w:t>gazdasági társaságokról szól 2006. évi IV. tv. 141. § (2) bekezdés r) pontja al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 Város Közétkeztetési Nonprofit Korlátolt Felelősségű Társaság alapító okiratána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2.2. A társaság székhelye, telephelye pontját kiegészíti az alábbia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2.1. 4440 Tiszavasvári, Nyárfa u. 2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2. 4440 Tiszavasvári, Vörös Hadsereg u. 10/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3. 4440 Tiszavasvári, Vasvári P. u. 67/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4. 4440 Tiszavasvári, Egység u. 6.</w:t>
      </w:r>
    </w:p>
    <w:p>
      <w:pPr>
        <w:pStyle w:val="Normal"/>
        <w:rPr/>
      </w:pPr>
      <w:r>
        <w:rPr>
          <w:b/>
          <w:bCs/>
          <w:szCs w:val="24"/>
        </w:rPr>
        <w:t>2.2.5. 4440 Tiszavasvári, Ifjúság u. 8. /iskola/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6. 4440 Tiszavasvári, Vasvári Pál u. 89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7. 4440 Tiszavasvári, Hétvezér u. 19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8. 4440 Tiszavasvári, Kossuth u. 7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9. 4440 Tiszavasvári, Petőfi u. 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10. 4440 Tiszavasvári, Petőfi u. 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11. 4440 Tiszavasvári, Petőfi u. 2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12. 4440 Tiszavasvári, Petőfi u.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13. 4440 Tiszavasvári, Ifjúság u. 8 /óvoda/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2.) 3. A társaság alapítója pontja kiegészül Tiszavasvári Város Önkormányzata adószámával az alábbia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dószám: 15404761-2-15</w:t>
      </w:r>
    </w:p>
    <w:p>
      <w:pPr>
        <w:pStyle w:val="Normal"/>
        <w:rPr>
          <w:szCs w:val="24"/>
        </w:rPr>
      </w:pPr>
      <w:r>
        <w:rPr>
          <w:szCs w:val="24"/>
        </w:rPr>
        <w:t>Képviseletében: a mindenkori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)  a 8.2. az ügyvezető pontja kiegészül az ügyvezető adóazonosító j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a 8.3. a Felügyelő bizottság pontja kiegészül a Felügyelő Bizottsági tagok adóazonosító j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a 8.4. a könyvvizsgáló pontja kiegészül a könyvvizsgáló adóazonosító j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4"/>
        </w:rPr>
        <w:t xml:space="preserve">a 11.3. pontja kiegészül az alábbi szövegrésszel: </w:t>
      </w:r>
      <w:r>
        <w:rPr>
          <w:b/>
          <w:bCs/>
          <w:i/>
          <w:iCs/>
        </w:rPr>
        <w:t xml:space="preserve">A kft. honlapján: </w:t>
      </w:r>
      <w:hyperlink r:id="rId2">
        <w:r>
          <w:rPr>
            <w:rStyle w:val="InternetLink"/>
            <w:b/>
            <w:bCs/>
            <w:i/>
            <w:iCs/>
          </w:rPr>
          <w:t>www.etkeztetes-tv.hu</w:t>
        </w:r>
      </w:hyperlink>
      <w:r>
        <w:rPr/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/ Felhatalmazza a polgármestert a határozat mellékletét képező tartalommal a Tiszavasvári Város Közétkeztetési Nonprofit Korlátolt Felelősségű Társaság alapító okirat módosításának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r. Fülöp Erik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olgármester        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/>
        <w:t>14/2013. (I.31.) Kt. sz. határozat mellékle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eztetes-tv.h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3:00Z</dcterms:created>
  <dc:creator>user</dc:creator>
  <dc:description/>
  <cp:keywords/>
  <dc:language>en-US</dc:language>
  <cp:lastModifiedBy>user</cp:lastModifiedBy>
  <dcterms:modified xsi:type="dcterms:W3CDTF">2013-02-04T07:35:00Z</dcterms:modified>
  <cp:revision>1</cp:revision>
  <dc:subject/>
  <dc:title>TISZAVASVÁRI VÁROS ÖNKORMÁNYZATA</dc:title>
</cp:coreProperties>
</file>