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/2013. (I.3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Többcélú Kistérségi Társulás Munkaszervezeténél alkalmazottak létszámcsökkentésből adódó többletkiadásokról szóló támogatási megállapodás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a</w:t>
      </w:r>
      <w:r>
        <w:rPr>
          <w:b/>
          <w:bCs/>
        </w:rPr>
        <w:t xml:space="preserve"> „A Tiszavasvári Többcélú Kistérségi Társulás társulási megállapodásának módosítása a társulás munkaszervezetének létszámcsökkentése miatt” </w:t>
      </w:r>
      <w:r>
        <w:rPr/>
        <w:t xml:space="preserve">az alábbi döntést hozza: </w:t>
      </w:r>
    </w:p>
    <w:p>
      <w:pPr>
        <w:pStyle w:val="Listaszerbekezds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1"/>
        <w:numPr>
          <w:ilvl w:val="0"/>
          <w:numId w:val="7"/>
        </w:numPr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Jóváhagyja a </w:t>
      </w:r>
      <w:r>
        <w:rPr>
          <w:b/>
          <w:bCs/>
        </w:rPr>
        <w:t>Tiszavasvári Többcélú Kistérségi Társulás (</w:t>
      </w:r>
      <w:r>
        <w:rPr/>
        <w:t xml:space="preserve">a továbbiakban: TITKIT, székhelye: 4440 Tiszavasvári, Városháza tér 4. szám) „a Tiszavasvári Többcélú Kistérségi Társulás Munkaszervezeténél alkalmazottak létszámának csökkentéséről” szóló </w:t>
      </w:r>
      <w:r>
        <w:rPr>
          <w:b/>
          <w:bCs/>
        </w:rPr>
        <w:t>91/2012 (XII.11.) határozatát, azzal, hogy a támogatási megállapodást jelen határozat 1. mellékletében foglalt tartalommal elfogadja.</w:t>
      </w:r>
    </w:p>
    <w:p>
      <w:pPr>
        <w:pStyle w:val="Listaszerbekezds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Felkéri a TITKIT-et </w:t>
      </w:r>
      <w:r>
        <w:rPr/>
        <w:t>- tekintettel arra, hogy a társulás 2013-ban tovább működik -, hogy</w:t>
      </w:r>
      <w:r>
        <w:rPr>
          <w:b/>
          <w:bCs/>
        </w:rPr>
        <w:t xml:space="preserve"> nyújtson be támogatási igényt az első ütemben a megszüntetett álláshelyekkel kapcsolatban. Amennyiben a társulási tanács határozata nem felel meg a támogatásról szóló végrehajtási joganyagnak, határidőben intézkedjen annak módosításáró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Amennyiben a TITKIT támogatási igénye eredményesen zárul, igényt tart jelen határozatban foglaltak szerint, a támogatási megállapodás alapján biztosított hozzájárulásnak a tagönkormányzatok által befizetett hozzájárulás alapján számított arányos visszatérítésre.</w:t>
      </w:r>
    </w:p>
    <w:p>
      <w:pPr>
        <w:pStyle w:val="Listaszerbekezds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1"/>
        <w:numPr>
          <w:ilvl w:val="0"/>
          <w:numId w:val="1"/>
        </w:numPr>
        <w:ind w:left="0" w:hanging="0"/>
        <w:jc w:val="both"/>
        <w:rPr/>
      </w:pPr>
      <w:r>
        <w:rPr/>
        <w:t>Felkéri a polgármestert, hogy a TITKIT elnökét tájékoztassa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Határidő:</w:t>
        <w:tab/>
        <w:tab/>
        <w:tab/>
        <w:tab/>
        <w:t xml:space="preserve">                            Felelős: Dr. Fülöp Erik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ont: azonnal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nt: esedékességko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nt: esedékességko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nt: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elléklet a 13/2013. (I.31.) Kt. számú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ámogatási megállapodá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egyrészrő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szavasvári Többcélú Kistérségi Társulá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40 Tiszavasvári Városháza tér 4.</w:t>
      </w:r>
    </w:p>
    <w:p>
      <w:pPr>
        <w:pStyle w:val="Normal"/>
        <w:rPr/>
      </w:pPr>
      <w:r>
        <w:rPr/>
        <w:t>Képviselő: Farkas Ernő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részről:</w:t>
      </w:r>
    </w:p>
    <w:p>
      <w:pPr>
        <w:pStyle w:val="Normal"/>
        <w:rPr/>
      </w:pPr>
      <w:r>
        <w:rPr>
          <w:b/>
          <w:bCs/>
        </w:rPr>
        <w:t>Tiszavasvári Város Önkormány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40 Tiszavasvári Városháza tér 4.</w:t>
      </w:r>
    </w:p>
    <w:p>
      <w:pPr>
        <w:pStyle w:val="Normal"/>
        <w:rPr/>
      </w:pPr>
      <w:r>
        <w:rPr/>
        <w:t>Képviseli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tt az alulírott napon és helyen, az alábbi feltételek mellet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tudomással bírnak arról, hogy a Tiszavasvári Többcélú Kistérségi Társulás Tanácsa a 91/2012 /XII.11/ határozatával úgy döntött, hogy a Tiszavasvári Többcélú Kistérségi Társulás Munkaszervezeténél alkalmazottak létszámát 2012. december 15. napjától 7 főről két főre csökkenti. A munkaszervezet vezetője ezen időponttal a vonatkozó jogszabályok szerint a létszámleépítést megtette a felmondási idők 2012. december 15-től az érintettekkel szemben megindultak, a munka jogviszonyok folyamatosan szűnne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a fenti Társulási Tanácsi döntés végrehajtásához a költségek finanszírozásában az alábbiak szerint állapodna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A Tiszavasvári Többcélú Kistérségi Társulás Munkaszervezeténél a Tiszavasvári Többcélú Kistérségi Társulás Tanácsának 91/2012 (XII.11) határozatában foglalt 5 fő munkaszervezeti alkalmazott létszámleépítéséhez – a vonatkozó jogszabályok szerinti – a leépítéssel érintett alkalmazottakat megillető juttatások lefinanszírozására – a Tiszavasvári Többcélú Kistérségi Társulás Tagjainak – többek közt Tiszavasvári Város Önkormányzatának is – lakosságszám arányosan hozzá kell járulnia munkaszervezeti finanszírozás hiányában a következők szerint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A munkaszervezeti létszámleépítés várható költsége: </w:t>
      </w:r>
      <w:r>
        <w:rPr>
          <w:b/>
          <w:bCs/>
        </w:rPr>
        <w:t>4 065 000 Ft</w:t>
      </w:r>
      <w:r>
        <w:rPr/>
        <w:t xml:space="preserve">, amelynek tételes kimutatását a megállapodás 1. melléklete tartalmazza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A létszámleépítésből Tiszavasvári Város Önkormányzatát terhelő költségek összege: </w:t>
      </w:r>
      <w:r>
        <w:rPr>
          <w:b/>
          <w:bCs/>
        </w:rPr>
        <w:t>1 488 173 Ft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Szerződő felek megállapodnak abban, hogy Tiszavasvári Város Önkormányzata az 1. pont szerinti ráeső összeget </w:t>
      </w:r>
      <w:r>
        <w:rPr>
          <w:b/>
          <w:bCs/>
        </w:rPr>
        <w:t>2013. február 7-ig átutalja</w:t>
      </w:r>
      <w:r>
        <w:rPr/>
        <w:t xml:space="preserve"> a Tiszavasvári Többcélú Kistérségi Társulás OTP Bank NYRT-nél vezetett </w:t>
      </w:r>
      <w:r>
        <w:rPr>
          <w:b/>
          <w:bCs/>
        </w:rPr>
        <w:t>11744144-15445706</w:t>
      </w:r>
      <w:r>
        <w:rPr/>
        <w:t xml:space="preserve"> számú számlájára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A Társulás elnöke vállalja, hogy fenti összeget a Társulás és Munkaszervezete csak a létszámleépítéshez szükséges költségek finanszírozásához használja fel, továbbá a létszámleépítés végleges költségeiről tájékoztatást 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 xml:space="preserve">Tiszavasvári Város Önkormányzata vállalja, hogy az 1. pont szerinti összeget a 2. pont szerinti időpontig a megadott számlaszámra átut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elek a megállapodásban foglaltakkal egyetértenek, azt magukra nézve elfogadják, és a megállapodást, mint akaratukkal mindenben megegyezőt jóváhagyólag aláírjá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szavasvári, 2013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969" w:leader="dot"/>
          <w:tab w:val="left" w:pos="5670" w:leader="none"/>
          <w:tab w:val="left" w:pos="9639" w:leader="dot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  <w:tab/>
        <w:t>Farkas Ernő</w:t>
        <w:tab/>
        <w:t>Dr. Fülöp Erik</w:t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  <w:tab/>
        <w:t>A Tiszavasvári Többcélú</w:t>
        <w:tab/>
        <w:t>Tiszavasvári Város</w:t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  <w:tab/>
        <w:t>Kistérségi Társulás Elnöke</w:t>
        <w:tab/>
        <w:t>Önkormányzatának Polgármestere</w:t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A Támogatási Megállapodás 1. mellékle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Tiszavasvári Többcélú Kistérségi Társulás Munkaszervezeténél történő létszámleépítés költségei tagtelepülésekre lebon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36"/>
        <w:gridCol w:w="311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kosság/f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építés költségei Ft-ban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88 17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ama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22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rgalmato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1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olc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6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má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81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dad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65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do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 60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eszlá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40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lö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82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nagyfalu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12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6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 költségek tartalmazzák a leépített 5 fő esetén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a 2012. évi december havi béreket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 felmondási időket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égkielégítéseket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zabadságmegváltások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>Dr. Kórik Zsuzsa</dc:creator>
  <dc:description/>
  <cp:keywords/>
  <dc:language>en-US</dc:language>
  <cp:lastModifiedBy>Fegya</cp:lastModifiedBy>
  <dcterms:modified xsi:type="dcterms:W3CDTF">2013-03-04T08:00:00Z</dcterms:modified>
  <cp:revision>2</cp:revision>
  <dc:subject/>
  <dc:title/>
</cp:coreProperties>
</file>