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TISZAVASVÁRI VÁROS ÖNKORMÁNYZATA</w:t>
      </w:r>
    </w:p>
    <w:p>
      <w:pPr>
        <w:pStyle w:val="Heading"/>
        <w:rPr/>
      </w:pPr>
      <w:r>
        <w:rPr/>
        <w:t>KÉPVISELŐ-TESTÜLETE</w:t>
      </w:r>
    </w:p>
    <w:p>
      <w:pPr>
        <w:pStyle w:val="Normal"/>
        <w:jc w:val="center"/>
        <w:rPr/>
      </w:pPr>
      <w:r>
        <w:rPr>
          <w:b/>
        </w:rPr>
        <w:t>12/2013. (I. 31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700" w:hanging="2700"/>
        <w:jc w:val="center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 xml:space="preserve">Tiszavasvári Többcélú Kistérségi Társulás részére finanszírozási előleg további </w:t>
      </w:r>
    </w:p>
    <w:p>
      <w:pPr>
        <w:pStyle w:val="Normal"/>
        <w:ind w:left="2700" w:hanging="2700"/>
        <w:jc w:val="center"/>
        <w:rPr/>
      </w:pPr>
      <w:r>
        <w:rPr>
          <w:b/>
        </w:rPr>
        <w:t>biztosítása</w:t>
      </w:r>
    </w:p>
    <w:p>
      <w:pPr>
        <w:pStyle w:val="Normal"/>
        <w:ind w:left="2700" w:hanging="2700"/>
        <w:jc w:val="both"/>
        <w:rPr>
          <w:b/>
          <w:b/>
        </w:rPr>
      </w:pPr>
      <w:r>
        <w:rPr>
          <w:b/>
        </w:rPr>
      </w:r>
    </w:p>
    <w:p>
      <w:pPr>
        <w:pStyle w:val="StlusSorkizrtBal032cm"/>
        <w:spacing w:before="0" w:after="0"/>
        <w:rPr/>
      </w:pPr>
      <w:r>
        <w:rPr/>
        <w:t>Tiszavasvári Város Önkormányzata Képviselő-testülete a Tiszavasvári Többcélú Kistérség Társulás (továbbiakban: Társulás) részére biztosított finanszírozási előleggel kapcsolatban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rsulás részére kizárólag a Tiszavasvári Többcélú Kistérségi Társulás Szociális és Egészségügyi Szolgáltató Központja (továbbiakban: SZESZK) és Tiszavasvári Bölcsődéje dolgozóinak nettó munkabérének átutalása céljából finanszírozási előleget biztosít a következők szerint:</w:t>
      </w:r>
    </w:p>
    <w:p>
      <w:pPr>
        <w:pStyle w:val="Normal"/>
        <w:ind w:left="567" w:hanging="0"/>
        <w:jc w:val="both"/>
        <w:rPr/>
      </w:pPr>
      <w:r>
        <w:rPr/>
        <w:t xml:space="preserve">2012. 05.31.-én kelt megállapodás alapján biztosított </w:t>
      </w:r>
      <w:r>
        <w:rPr>
          <w:b/>
          <w:i/>
        </w:rPr>
        <w:t>16.000 eFt</w:t>
      </w:r>
      <w:r>
        <w:rPr/>
        <w:t xml:space="preserve"> finanszírozási előleget 2013. 06.30.-ig a Tiszavasvári Többcélú Kistérségi Társulás részére biztosítja.</w:t>
      </w:r>
    </w:p>
    <w:p>
      <w:pPr>
        <w:pStyle w:val="Normal"/>
        <w:ind w:left="567" w:hanging="0"/>
        <w:jc w:val="both"/>
        <w:rPr/>
      </w:pPr>
      <w:r>
        <w:rPr/>
        <w:t xml:space="preserve">Az előleggel a Társulás legkésőbb </w:t>
      </w:r>
      <w:r>
        <w:rPr>
          <w:b/>
          <w:i/>
        </w:rPr>
        <w:t>2013. 06. 30.-ig</w:t>
      </w:r>
      <w:r>
        <w:rPr/>
        <w:t xml:space="preserve"> köteles elszámolni az Önkormányzat felé. Ez az időpont a pénzügyi rendezés határidejét is jelent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elhatalmazza a polgármestert a Társulással történő fentiek végrehajtásáról szóló megállapodá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>: azonnal</w:t>
        <w:tab/>
        <w:tab/>
        <w:tab/>
        <w:tab/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  <w:szCs w:val="24"/>
        </w:rPr>
        <w:t>Dr. Fülöp Erik</w:t>
        <w:tab/>
        <w:tab/>
        <w:t xml:space="preserve">                        Bundáné Badics Ildikó</w:t>
      </w:r>
    </w:p>
    <w:p>
      <w:pPr>
        <w:pStyle w:val="Normal"/>
        <w:jc w:val="both"/>
        <w:rPr/>
      </w:pPr>
      <w:r>
        <w:rPr>
          <w:b/>
          <w:szCs w:val="24"/>
        </w:rPr>
        <w:tab/>
        <w:t xml:space="preserve">           polgármester                                                  jegyz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>12/2013.(I.31.) Kt. számú határozat mellék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GÁLLAPOD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mely létrejött egyrészről a</w:t>
      </w:r>
    </w:p>
    <w:p>
      <w:pPr>
        <w:pStyle w:val="Normal"/>
        <w:rPr/>
      </w:pPr>
      <w:r>
        <w:rPr/>
        <w:t>Tiszavasvári Többcélú Kistérségi Társulás</w:t>
      </w:r>
    </w:p>
    <w:p>
      <w:pPr>
        <w:pStyle w:val="Normal"/>
        <w:rPr>
          <w:b/>
          <w:b/>
        </w:rPr>
      </w:pPr>
      <w:r>
        <w:rPr/>
        <w:t>4440 Tiszavasvári, Városháza tér 4. (továbbiakban: Társulás)</w:t>
      </w:r>
    </w:p>
    <w:p>
      <w:pPr>
        <w:pStyle w:val="Normal"/>
        <w:rPr>
          <w:b/>
          <w:b/>
        </w:rPr>
      </w:pPr>
      <w:r>
        <w:rPr>
          <w:b/>
        </w:rPr>
        <w:t xml:space="preserve">Képviseli: </w:t>
      </w:r>
      <w:r>
        <w:rPr/>
        <w:t>Farkas Ernő eln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ásrészről</w:t>
      </w:r>
    </w:p>
    <w:p>
      <w:pPr>
        <w:pStyle w:val="Normal"/>
        <w:rPr/>
      </w:pPr>
      <w:r>
        <w:rPr/>
        <w:t>Tiszavasvári Város Önkormányzata</w:t>
      </w:r>
    </w:p>
    <w:p>
      <w:pPr>
        <w:pStyle w:val="Normal"/>
        <w:rPr/>
      </w:pPr>
      <w:r>
        <w:rPr/>
        <w:t>4440 Tiszavasvári, Városháza tér 4. (továbbiakban: Önkormányzat)</w:t>
      </w:r>
    </w:p>
    <w:p>
      <w:pPr>
        <w:pStyle w:val="Normal"/>
        <w:rPr/>
      </w:pPr>
      <w:r>
        <w:rPr>
          <w:b/>
        </w:rPr>
        <w:t xml:space="preserve">Képviseli: </w:t>
      </w:r>
      <w:r>
        <w:rPr/>
        <w:t>Dr. Fülöp Erik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özött az alulírott napon és helyen az alábbi feltételek mellet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Az Önkormányzat a Tiszavasvári Város Önkormányzata Képviselő-testületének 12/2013. (I.31.) Kt. sz. határozata alapján a 121/2012.(V.24.) Kt. számú határozata szerint a Társulás részére folyósított 16.000 eFt finanszírozási előleget 2013. 06. 30.-ig biztosítja.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A Társulás a finanszírozási előleget kizárólag a Tiszavasvári Többcélú Kistérségi </w:t>
      </w:r>
    </w:p>
    <w:p>
      <w:pPr>
        <w:pStyle w:val="Normal"/>
        <w:ind w:left="708" w:hanging="0"/>
        <w:jc w:val="both"/>
        <w:rPr/>
      </w:pPr>
      <w:r>
        <w:rPr/>
        <w:t>Társulás Szociális és Egészségügyi Szolgáltató Központja és Tiszavasvári Bölcsődéje dolgozói nettó munkabérének kifizetésére használhatja f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14" w:hanging="357"/>
        <w:jc w:val="both"/>
        <w:textAlignment w:val="auto"/>
        <w:rPr/>
      </w:pPr>
      <w:r>
        <w:rPr/>
        <w:t xml:space="preserve">Az előleggel a Társulás legkésőbb </w:t>
      </w:r>
      <w:r>
        <w:rPr>
          <w:b/>
          <w:i/>
        </w:rPr>
        <w:t>2013. június 30.-ig</w:t>
      </w:r>
      <w:r>
        <w:rPr/>
        <w:t xml:space="preserve"> köteles elszámolni az Önkormányzat felé. Ez az időpont az Önkormányzat részére történő visszafizetés határideje is egyben.</w:t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14" w:hanging="357"/>
        <w:jc w:val="both"/>
        <w:textAlignment w:val="auto"/>
        <w:rPr/>
      </w:pPr>
      <w:r>
        <w:rPr/>
        <w:t>Felek 2013. március 10.-ig közösen felülvizsgálják az előleg mértékének szükségességét, amennyiben az év addig eltelt időszakában utalt nettó bérek összege legalább egymillió Ft-tal alattta marad az előlegnek, akkor a különbözetet egész millióra lekerekítve a Társulás 5 munkanapon belül visszautalja az Önkormányzat számláj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mennyiben a Társulás a finanszírozási előleg összegét nem a jelen megállapodásban meghatározott célra használja fel, úgy az szerződésszegésnek minősül, és a finanszírozási előleg összegét a Társulás köteles az Önkormányzat 11744144-15404761-00000000 sz. bankszámlájára visszafizetni.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Társulás hozzájárul ahhoz, hogy az Önkormányzat nyilvánosságra hozza a Társulás nevét, címét (székhelyét) és a finanszírozási előleg összeg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A felek megállapodnak abban, hogy a megállapodásból eredő esetleges jogviták elintézésére a Nyíregyházi Városi Bíróság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A jelen megállapodás egymással megegyező, négy eredeti példányban készült. A felek a jelen megállapodásban foglalt feltételekkel egyetértenek, azokat elfogadják, és a megállapodás, mint akaratukkal mindenben megegyezőt írják alá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Tiszavasvári, 2013. …………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</w:t>
      </w:r>
      <w:r>
        <w:rPr>
          <w:b/>
        </w:rPr>
        <w:t xml:space="preserve">Dr. Fülöp Erik </w:t>
        <w:tab/>
        <w:tab/>
        <w:tab/>
        <w:t xml:space="preserve">                              Farkas Ernő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polgármester</w:t>
        <w:tab/>
        <w:tab/>
        <w:tab/>
        <w:t xml:space="preserve">                                     a Társulás elnöke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Tiszavasvári Város Önkormányzata</w:t>
        <w:tab/>
        <w:t xml:space="preserve">     Tiszavasvári Többcélú Kistérségi Társulás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000" w:leader="none"/>
        <w:tab w:val="left" w:pos="5100" w:leader="none"/>
      </w:tabs>
      <w:ind w:left="1120" w:hanging="560"/>
      <w:jc w:val="both"/>
      <w:outlineLvl w:val="7"/>
    </w:pPr>
    <w:rPr>
      <w:rFonts w:ascii="Book Antiqua" w:hAnsi="Book Antiqua" w:cs="Book Antiqua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ascii="Courier New" w:hAnsi="Courier New" w:cs="Courier New"/>
      <w:color w:val="1F384C"/>
      <w:sz w:val="18"/>
      <w:szCs w:val="18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Courier New" w:hAnsi="Courier New" w:eastAsia="Times New Roman" w:cs="Courier New"/>
      <w:color w:val="1F384C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1F384C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1">
    <w:name w:val="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6:00Z</dcterms:created>
  <dc:creator>Tiszavasvári Város Önkormányzata</dc:creator>
  <dc:description/>
  <cp:keywords/>
  <dc:language>en-US</dc:language>
  <cp:lastModifiedBy>user</cp:lastModifiedBy>
  <cp:lastPrinted>2013-02-05T09:16:00Z</cp:lastPrinted>
  <dcterms:modified xsi:type="dcterms:W3CDTF">2013-02-21T07:05:00Z</dcterms:modified>
  <cp:revision>10</cp:revision>
  <dc:subject/>
  <dc:title>ELŐTERJESZTÉS</dc:title>
</cp:coreProperties>
</file>