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 xml:space="preserve">Tiszavasvári Város Önkormányzata egyes 2010. évi fejlesztési feladatai saját erejének </w:t>
      </w:r>
    </w:p>
    <w:p>
      <w:pPr>
        <w:pStyle w:val="Normal"/>
        <w:ind w:left="2835" w:hanging="2835"/>
        <w:jc w:val="center"/>
        <w:rPr>
          <w:sz w:val="24"/>
          <w:szCs w:val="24"/>
        </w:rPr>
      </w:pPr>
      <w:r>
        <w:rPr>
          <w:b/>
          <w:sz w:val="24"/>
          <w:szCs w:val="24"/>
        </w:rPr>
        <w:t>biztosításához rendelkezésre tartott hitelkeretről történő lemond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2010. évi fejlesztési feladatai saját erejének biztosításához rendelkezésre tartott hitelkeretekkel kapcsolatb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kötött </w:t>
      </w:r>
      <w:r>
        <w:rPr>
          <w:b/>
          <w:sz w:val="24"/>
          <w:szCs w:val="24"/>
        </w:rPr>
        <w:t xml:space="preserve">1-2-10-4400-0657-4 számú </w:t>
      </w:r>
      <w:r>
        <w:rPr>
          <w:sz w:val="24"/>
          <w:szCs w:val="24"/>
        </w:rPr>
        <w:t>hitelszerződésben rögzített hitelkeretből jelenleg rendelkezésre tartott 4.344.490 Ft-ot felhasználni nem kívánja, felkéri a hitelt folyósító pénzintézetet, hogy a rendelkezésre tartást szüntesse meg jelen határozat kézhezvételek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kötött </w:t>
      </w:r>
      <w:r>
        <w:rPr>
          <w:b/>
          <w:sz w:val="24"/>
          <w:szCs w:val="24"/>
        </w:rPr>
        <w:t xml:space="preserve">1-2-10-4400-0658-5 számú </w:t>
      </w:r>
      <w:r>
        <w:rPr>
          <w:sz w:val="24"/>
          <w:szCs w:val="24"/>
        </w:rPr>
        <w:t>hitelszerződésben rögzített hitelkeretből jelenleg rendelkezésre tartott 1.760.560 Ft-ot felhasználni nem kívánja, felkéri a hitelt folyósító pénzintézetet, hogy a rendelkezésre tartást szüntesse meg jelen határozat kézhezvételek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két hitelszerződés esetében kéri, hogy a hitelkeretcsökkentésnek megfelelően a törlesztés ideje rövidüljö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fentiekről a hitelt folyósító pénzintézetet az Országos Takarékpénztár és Kereskedelmi Bank Nyrt.-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3. február 15.</w:t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</w:t>
        <w:tab/>
        <w:tab/>
        <w:t xml:space="preserve">            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polgármester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Szikori Tünde</dc:creator>
  <dc:description/>
  <cp:keywords/>
  <dc:language>en-US</dc:language>
  <cp:lastModifiedBy>user</cp:lastModifiedBy>
  <cp:lastPrinted>2013-01-24T10:20:00Z</cp:lastPrinted>
  <dcterms:modified xsi:type="dcterms:W3CDTF">2013-02-21T07:04:00Z</dcterms:modified>
  <cp:revision>5</cp:revision>
  <dc:subject>üres minta</dc:subject>
  <dc:title>közhasznúsági jelentés</dc:title>
</cp:coreProperties>
</file>