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13. (I.31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ejárt határidejű határozatok végrehajtásáró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  <w:t>4</w:t>
      </w:r>
      <w:r>
        <w:rPr>
          <w:color w:val="000000"/>
        </w:rPr>
        <w:t>/2012.(I.1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9/2012.(I.1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0/2012.(II.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1/2012. (II.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2/2012. (II.9.) </w:t>
        <w:tab/>
        <w:tab/>
        <w:t xml:space="preserve">            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3/2012. (II.9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4/2012.(II.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31/2012.(II.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32/2012.(II.9.)</w:t>
        <w:tab/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3/2012. (II.9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37/2012. (II.9.)                   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41/2012. (II.28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 xml:space="preserve">43/2012. (II.28.) 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 xml:space="preserve">44/2012. (III.29.)               </w:t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>45/2012. (III.29.)</w:t>
        <w:tab/>
      </w:r>
      <w:r>
        <w:rPr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55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0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1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2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3/2012. (III.29.) </w:t>
        <w:tab/>
        <w:tab/>
        <w:tab/>
        <w:t xml:space="preserve">Kt. sz. határozat 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4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5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6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74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78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79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80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81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86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91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93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95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1/2012. (V.24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2/2012. (V.24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3/2012. (V.24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4/2012. (V.24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5/2012. (V.24.) </w:t>
        <w:tab/>
        <w:tab/>
        <w:tab/>
        <w:t xml:space="preserve">Kt. sz. határozat </w:t>
      </w:r>
    </w:p>
    <w:p>
      <w:pPr>
        <w:pStyle w:val="Normal"/>
        <w:ind w:left="280" w:firstLine="428"/>
        <w:jc w:val="both"/>
        <w:rPr/>
      </w:pPr>
      <w:r>
        <w:rPr/>
        <w:tab/>
        <w:t xml:space="preserve">259/2012. (IX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Dr. Fülöp Erik                                                 Bundáné Badics Ildikó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olgármester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8:00Z</dcterms:created>
  <dc:creator>user</dc:creator>
  <dc:description/>
  <cp:keywords/>
  <dc:language>en-US</dc:language>
  <cp:lastModifiedBy>user</cp:lastModifiedBy>
  <dcterms:modified xsi:type="dcterms:W3CDTF">2013-02-01T07:21:00Z</dcterms:modified>
  <cp:revision>1</cp:revision>
  <dc:subject/>
  <dc:title>TISZAVASVÁRI VÁROS ÖNKORMÁNYZATA</dc:title>
</cp:coreProperties>
</file>