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 xml:space="preserve">5/2013. (I.31.) Kt. sz. 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center"/>
        <w:rPr/>
      </w:pPr>
      <w:r>
        <w:rPr>
          <w:b/>
          <w:bCs/>
          <w:sz w:val="24"/>
          <w:szCs w:val="24"/>
        </w:rPr>
        <w:t>a Vasvári Pál Múzeum által benyújtani kívánt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ÁMOP 3.2.13-12/1 kódszámú pályázat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/ Hozzájárul ahhoz, hogy a Vasvári Pál Múzeum a </w:t>
      </w:r>
      <w:r>
        <w:rPr>
          <w:sz w:val="24"/>
          <w:szCs w:val="24"/>
        </w:rPr>
        <w:t>TÁMOP 3.2.13-12/1 kódszám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ulturális intézmények részvétele a tanórán kívüli nevelési feladatok ellátásban című pályázatot benyújt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/ Felkéri a polgármestert, hogy döntéséről tájékoztassa a Vasvári Pál Múzeum vezetőj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</w:t>
      </w:r>
      <w:r>
        <w:rPr>
          <w:bCs/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dr. Fülöp Erik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Dr. Fülöp Erik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polgármester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user</dc:creator>
  <dc:description/>
  <cp:keywords/>
  <dc:language>en-US</dc:language>
  <cp:lastModifiedBy>user</cp:lastModifiedBy>
  <dcterms:modified xsi:type="dcterms:W3CDTF">2013-02-04T07:59:00Z</dcterms:modified>
  <cp:revision>1</cp:revision>
  <dc:subject/>
  <dc:title>TISZAVASVÁRI VÁROS ÖNKORMÁNYZATA</dc:title>
</cp:coreProperties>
</file>