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/2013. (I.31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 xml:space="preserve">kötött </w:t>
      </w:r>
      <w:r>
        <w:rPr>
          <w:b/>
          <w:sz w:val="24"/>
          <w:szCs w:val="24"/>
        </w:rPr>
        <w:t>bérleti üzemeltetési szerződés módosításáról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iszavasvári Város Önkormányzata Képviselő-testülete szóló a víziközmű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szolgáltatásról szóló 2011. CCIX. törvény 1. § (1) bekezdés c) pontja, valamin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Magyarország helyi önkormányzatairól szóló 2011. évi CLXXXIX. törvény 107. §-a,</w:t>
      </w:r>
      <w:r>
        <w:rPr>
          <w:color w:val="76923C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alapján a </w:t>
      </w:r>
      <w:r>
        <w:rPr>
          <w:b/>
          <w:sz w:val="24"/>
          <w:szCs w:val="24"/>
        </w:rPr>
        <w:t xml:space="preserve">„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 xml:space="preserve">kötött </w:t>
      </w:r>
      <w:r>
        <w:rPr>
          <w:b/>
          <w:sz w:val="24"/>
          <w:szCs w:val="24"/>
        </w:rPr>
        <w:t xml:space="preserve">bérleti üzemeltetési szerződés módosításáról” </w:t>
      </w:r>
      <w:r>
        <w:rPr>
          <w:sz w:val="24"/>
          <w:szCs w:val="24"/>
        </w:rPr>
        <w:t>szóló előterjesztést megtárgyalta 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alábbi döntést hozza: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. Mint az önkormányzati vagyonnal kapcsolatos tulajdonosi jogok gyakorlására jogosult, a</w:t>
      </w:r>
      <w:r>
        <w:rPr>
          <w:b/>
          <w:sz w:val="24"/>
          <w:szCs w:val="24"/>
        </w:rPr>
        <w:t xml:space="preserve"> víziközmű rendszer üzemeltetéséről” szóló 132/2012. (VI.20.) Kt. számú határozattal elfogadott, 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>kötött bérleti üzemeltetési szerződést az alábbiak szerint módosítj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1. A bérleti üzemeltetési szerződés 11.1 pontja helyébe a következő rendelkezés lép:</w:t>
      </w:r>
    </w:p>
    <w:p>
      <w:pPr>
        <w:pStyle w:val="TextBody"/>
        <w:rPr/>
      </w:pPr>
      <w:r>
        <w:rPr/>
        <w:t xml:space="preserve"> „</w:t>
      </w:r>
      <w:r>
        <w:rPr/>
        <w:t xml:space="preserve">11. 1. Tiszavasvári Város Önkormányzat Képviselő-testülete valamint Szorgalmatos Község Önkormányzat Képviselő-testülete a tulajdonukat képező víziközmű-rendszereket bérleti díj ellenében adja át üzemeltetés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Tiszavasvári Város Önkormányzata bérbeadó és üzemeltetésbe adó kizárólagos tulajdonát képező, 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jelen szerződés </w:t>
      </w:r>
      <w:r>
        <w:rPr>
          <w:b/>
          <w:iCs/>
          <w:sz w:val="24"/>
          <w:szCs w:val="24"/>
        </w:rPr>
        <w:t>1. sz. mellékletében részletesen megjelölt víziközmű-rendszerek, és az 1. sz. mellékletben megjelölt víziközmű-rendszereket és</w:t>
      </w:r>
      <w:r>
        <w:rPr>
          <w:b/>
          <w:iCs/>
          <w:color w:val="FF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tartozékai,</w:t>
      </w:r>
      <w:r>
        <w:rPr>
          <w:iCs/>
          <w:sz w:val="24"/>
          <w:szCs w:val="24"/>
        </w:rPr>
        <w:t xml:space="preserve"> továbbá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Tiszavasvári Város Önkormányzata bérbeadó és üzemeltetésbe adó valamint Szorgalmatos Község Önkormányzata bérbeadó és üzemeltetésbe adó osztatlan közös tulajdonát képező (Tiszavasvári Város Önkormányzata 86,1 % tulajdoni illetőség; Szorgalmatos Község Önkormányzata 13,9 % tulajdoni illetőség), a jelen </w:t>
      </w:r>
      <w:r>
        <w:rPr>
          <w:b/>
          <w:iCs/>
          <w:sz w:val="24"/>
          <w:szCs w:val="24"/>
        </w:rPr>
        <w:t>szerződés 2. sz. mellékletében részletesen megjelölt víziközmű-rendsz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érleti díja</w:t>
      </w:r>
      <w:r>
        <w:rPr>
          <w:sz w:val="24"/>
          <w:szCs w:val="24"/>
        </w:rPr>
        <w:t xml:space="preserve"> összesen </w:t>
      </w:r>
      <w:r>
        <w:rPr>
          <w:b/>
          <w:sz w:val="24"/>
          <w:szCs w:val="24"/>
        </w:rPr>
        <w:t>30.000.000 Ft + ÁFA/év, azaz harmincmillió forint+ÁFA/é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érleti díjból Tiszavasvári Város Önkormányzatát </w:t>
      </w:r>
      <w:r>
        <w:rPr>
          <w:b/>
          <w:sz w:val="24"/>
          <w:szCs w:val="24"/>
        </w:rPr>
        <w:t>29.663.000,- Ft + ÁFA / év,</w:t>
      </w:r>
      <w:r>
        <w:rPr>
          <w:sz w:val="24"/>
          <w:szCs w:val="24"/>
        </w:rPr>
        <w:t xml:space="preserve"> azaz huszonkilencmillió-hatszázhatvanháromezer forint + ÁFA / év bérleti díj illeti meg, míg Szorgalmatos Község Önkormányzatát</w:t>
      </w:r>
      <w:r>
        <w:rPr>
          <w:b/>
          <w:sz w:val="24"/>
          <w:szCs w:val="24"/>
        </w:rPr>
        <w:t xml:space="preserve"> 337.000,-Ft + ÁFA / év</w:t>
      </w:r>
      <w:r>
        <w:rPr>
          <w:sz w:val="24"/>
          <w:szCs w:val="24"/>
        </w:rPr>
        <w:t>, azaz háromszázharminchétezer forint +ÁFA / év bérleti díj illet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bérleti díj megfizetésének módja és esedékessége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bérleti díj negyedévente esedékes a negyedév utolsó hónapja 30. napjáig utólag, számla ellenében, átutalással.”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2. A bérleti üzemeltetési szerződés 1. sz. melléklet III. pontját az alábbi III./2. ponttal egészíti k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III./2. Tiszavasvári Város Önkormányzata és </w:t>
      </w:r>
      <w:r>
        <w:rPr>
          <w:b/>
          <w:iCs/>
          <w:color w:val="000000"/>
          <w:sz w:val="24"/>
          <w:szCs w:val="24"/>
        </w:rPr>
        <w:t>Szorgalmatos Község Önkormányzata</w:t>
      </w:r>
      <w:r>
        <w:rPr>
          <w:b/>
          <w:color w:val="000000"/>
          <w:sz w:val="24"/>
          <w:szCs w:val="24"/>
        </w:rPr>
        <w:t xml:space="preserve"> tulajdonában lévő ingó vagyon: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 xml:space="preserve">JCB 3 CX YLE-193 </w:t>
      </w:r>
    </w:p>
    <w:p>
      <w:pPr>
        <w:pStyle w:val="Default"/>
        <w:jc w:val="both"/>
        <w:rPr/>
      </w:pPr>
      <w:r>
        <w:rPr>
          <w:b/>
          <w:bCs/>
        </w:rPr>
        <w:t>Beszerzés ideje: 2005.01.03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Tárgyi eszköz értéke: 15.900.000,- Ft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 xml:space="preserve">JCB 1 CX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Beszerzés ideje: 2006.01.05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Tárgyi eszköz értéke: 8.900.000,-Ft”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 Felkéri a polgármestert, hogy a </w:t>
      </w:r>
      <w:r>
        <w:rPr>
          <w:b/>
          <w:sz w:val="24"/>
          <w:szCs w:val="24"/>
        </w:rPr>
        <w:t>Hajdúkerületi és Bihari Víziközmű Szolgáltató Zártkörű Részvénytársasággal kötött</w:t>
      </w:r>
      <w:r>
        <w:rPr>
          <w:sz w:val="24"/>
          <w:szCs w:val="24"/>
        </w:rPr>
        <w:t xml:space="preserve"> bérleti üzemeltetési szerződés módosítását írja alá, küldje meg elfogadásra és aláírásra Szorgalmatos Község Önkormányzata számára, valamint aláírásra továbbítsa azt a Zrt. felé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  <w:tab/>
        <w:tab/>
        <w:tab/>
        <w:tab/>
        <w:tab/>
        <w:tab/>
        <w:tab/>
        <w:t xml:space="preserve">  Felelős: 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Dr. Fülöp Erik</w:t>
        <w:tab/>
        <w:tab/>
        <w:tab/>
        <w:tab/>
        <w:tab/>
        <w:tab/>
        <w:t>Bundáné Badics Ildik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olgármester</w:t>
        <w:tab/>
        <w:tab/>
        <w:tab/>
        <w:tab/>
        <w:tab/>
        <w:tab/>
        <w:tab/>
        <w:t xml:space="preserve"> jegyző</w:t>
      </w:r>
    </w:p>
    <w:p>
      <w:pPr>
        <w:pStyle w:val="Normal"/>
        <w:ind w:left="2124" w:hanging="0"/>
        <w:jc w:val="center"/>
        <w:rPr/>
      </w:pPr>
      <w:r>
        <w:rPr>
          <w:b/>
          <w:sz w:val="24"/>
          <w:szCs w:val="24"/>
        </w:rPr>
        <w:t>1. melléklet a 4/2013. (I.31.) Kt. számú határozathoz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RLETI-ÜZEMELTETÉSI SZERZŐDÉS MÓDOSÍTÁS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ly létrejöt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részről </w:t>
      </w: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(székhelye: 4440 Tiszavasvári, Városháza tér 4. sz. törzsszáma: 732462, képviseli: Dr. Fülöp Erik polgármester), valamint </w:t>
      </w:r>
      <w:r>
        <w:rPr>
          <w:b/>
          <w:sz w:val="24"/>
          <w:szCs w:val="24"/>
        </w:rPr>
        <w:t>Szorgalmatos Község Önkormányzata</w:t>
      </w:r>
      <w:r>
        <w:rPr>
          <w:sz w:val="24"/>
          <w:szCs w:val="24"/>
        </w:rPr>
        <w:t xml:space="preserve"> (székhelye:4441 Szorgalmatos, Pacsirta u. 18/a sz., törzsszáma: 735254, képviseli: Takács Pálné polgármester), mint bérbe-üzemeltetésbe adó </w:t>
      </w:r>
      <w:r>
        <w:rPr/>
        <w:t xml:space="preserve">– </w:t>
      </w:r>
      <w:r>
        <w:rPr>
          <w:i/>
          <w:sz w:val="24"/>
          <w:szCs w:val="24"/>
        </w:rPr>
        <w:t xml:space="preserve">a továbbiakban: bérbeadó </w:t>
      </w:r>
      <w:r>
        <w:rPr/>
        <w:t>–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srészről a </w:t>
      </w:r>
      <w:r>
        <w:rPr>
          <w:b/>
          <w:sz w:val="24"/>
          <w:szCs w:val="24"/>
        </w:rPr>
        <w:t>Hajdúkerületi és Bihari Víziközmű Szolgáltató Zártkörűen működő Részvénytársaság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székhelye: </w:t>
      </w:r>
      <w:r>
        <w:rPr>
          <w:sz w:val="24"/>
          <w:szCs w:val="24"/>
        </w:rPr>
        <w:t xml:space="preserve">4220 Hajdúböszörmény, Bocskai István tér 1., cégjegyzékszáma: Cg.09-10-000498, adószáma: 23957491-2-09., statisztikai számjele: 23957491-3600-114-09., bankszámlaszám: …………., képviseli:  Will Csaba igazgatósági elnök), mint bérlő (üzemeltető) </w:t>
      </w:r>
      <w:r>
        <w:rPr/>
        <w:t xml:space="preserve">– </w:t>
      </w:r>
      <w:r>
        <w:rPr>
          <w:i/>
          <w:sz w:val="24"/>
          <w:szCs w:val="24"/>
        </w:rPr>
        <w:t xml:space="preserve">a továbbiakban bérlő </w:t>
      </w:r>
      <w:r>
        <w:rPr/>
        <w:t xml:space="preserve">– </w:t>
      </w:r>
      <w:r>
        <w:rPr>
          <w:sz w:val="24"/>
          <w:szCs w:val="24"/>
        </w:rPr>
        <w:t>között az alábbi napon, az alábbi feltételekkel:</w:t>
      </w:r>
    </w:p>
    <w:p>
      <w:pPr>
        <w:pStyle w:val="Listaszerbekezds"/>
        <w:numPr>
          <w:ilvl w:val="0"/>
          <w:numId w:val="4"/>
        </w:numPr>
        <w:ind w:left="0" w:hanging="0"/>
        <w:jc w:val="both"/>
        <w:rPr/>
      </w:pPr>
      <w:r>
        <w:rPr/>
        <w:t xml:space="preserve">Szerződő felek megállapítják, hogy Tiszavasvári Város Önkormányzat Képviselő-testülete a 132/2012. (VI.20.) sz. határozattal, valamint Szorgalmatos Község Önkormányzata Képviselő-testülete a </w:t>
      </w:r>
      <w:r>
        <w:rPr>
          <w:color w:val="000000"/>
        </w:rPr>
        <w:t>214/2012. (VI.22.) sz.</w:t>
      </w:r>
      <w:r>
        <w:rPr/>
        <w:t xml:space="preserve"> határozattal úgy határozott, hogy az ellátási felelőssége körében a tulajdonában álló víziközmű-vagyona üzemeltetésére a Hajdúkerületi és Bihari Víziközmű Szolgáltató Zártkörűen működő Részvénytársaság</w:t>
      </w:r>
      <w:r>
        <w:rPr>
          <w:iCs/>
        </w:rPr>
        <w:t>o</w:t>
      </w:r>
      <w:r>
        <w:rPr/>
        <w:t xml:space="preserve">t jelölte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/>
      </w:pPr>
      <w:r>
        <w:rPr/>
        <w:t>Szerződő felek tekintettel az 1.) pontban foglaltakra, megállapodnak abban, hogy az bérleti-üzemeltetési szerződ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 xml:space="preserve"> A bérleti üzemeltetési szerződés 11.1 pontja helyébe a következő rendelkezés lép:</w:t>
      </w:r>
    </w:p>
    <w:p>
      <w:pPr>
        <w:pStyle w:val="TextBody"/>
        <w:rPr/>
      </w:pPr>
      <w:r>
        <w:rPr/>
        <w:t xml:space="preserve"> „</w:t>
      </w:r>
      <w:r>
        <w:rPr/>
        <w:t xml:space="preserve">11. 1. Tiszavasvári Város Önkormányzat Képviselő-testülete valamint Szorgalmatos Község Önkormányzat Képviselő-testülete a tulajdonukat képező víziközmű-rendszereket bérleti díj ellenében adja át üzemeltetés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Tiszavasvári Város Önkormányzata bérbeadó és üzemeltetésbe adó kizárólagos tulajdonát képező, 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jelen szerződés </w:t>
      </w:r>
      <w:r>
        <w:rPr>
          <w:b/>
          <w:iCs/>
          <w:sz w:val="24"/>
          <w:szCs w:val="24"/>
        </w:rPr>
        <w:t>1. sz. mellékletében részletesen megjelölt víziközmű-rendszerek, és az 1. sz. mellékletben megjelölt víziközmű-rendszereket és</w:t>
      </w:r>
      <w:r>
        <w:rPr>
          <w:b/>
          <w:iCs/>
          <w:color w:val="FF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tartozékai,</w:t>
      </w:r>
      <w:r>
        <w:rPr>
          <w:iCs/>
          <w:sz w:val="24"/>
          <w:szCs w:val="24"/>
        </w:rPr>
        <w:t xml:space="preserve"> továbbá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Tiszavasvári Város Önkormányzata bérbeadó és üzemeltetésbe adó valamint Szorgalmatos Község Önkormányzata bérbeadó és üzemeltetésbe adó osztatlan közös tulajdonát képező (Tiszavasvári Város Önkormányzata 86,1 % tulajdoni illetőség; Szorgalmatos Község Önkormányzata 13,9 % tulajdoni illetőség), a jelen </w:t>
      </w:r>
      <w:r>
        <w:rPr>
          <w:b/>
          <w:iCs/>
          <w:sz w:val="24"/>
          <w:szCs w:val="24"/>
        </w:rPr>
        <w:t>szerződés 2. sz. mellékletében részletesen megjelölt víziközmű-rendsz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érleti díja</w:t>
      </w:r>
      <w:r>
        <w:rPr>
          <w:sz w:val="24"/>
          <w:szCs w:val="24"/>
        </w:rPr>
        <w:t xml:space="preserve"> összesen </w:t>
      </w:r>
      <w:r>
        <w:rPr>
          <w:b/>
          <w:sz w:val="24"/>
          <w:szCs w:val="24"/>
        </w:rPr>
        <w:t>30.000.000 Ft + ÁFA/év, azaz harmincmillió forint+ÁFA/é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érleti díjból Tiszavasvári Város Önkormányzatát </w:t>
      </w:r>
      <w:r>
        <w:rPr>
          <w:b/>
          <w:sz w:val="24"/>
          <w:szCs w:val="24"/>
        </w:rPr>
        <w:t>29.663.000,- Ft + ÁFA / év,</w:t>
      </w:r>
      <w:r>
        <w:rPr>
          <w:sz w:val="24"/>
          <w:szCs w:val="24"/>
        </w:rPr>
        <w:t xml:space="preserve"> azaz huszonkilencmillió-hatszázhatvanháromezer forint + ÁFA / év bérleti díj illeti meg, míg Szorgalmatos Község Önkormányzatát</w:t>
      </w:r>
      <w:r>
        <w:rPr>
          <w:b/>
          <w:sz w:val="24"/>
          <w:szCs w:val="24"/>
        </w:rPr>
        <w:t xml:space="preserve"> 337.000,-Ft + ÁFA / év</w:t>
      </w:r>
      <w:r>
        <w:rPr>
          <w:sz w:val="24"/>
          <w:szCs w:val="24"/>
        </w:rPr>
        <w:t>, azaz háromszázharminchétezer forint +ÁFA / év bérleti díj illet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bérleti díj megfizetésének módja és esedékessége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bérleti díj negyedévente esedékes a negyedév utolsó hónapja 30. napjáig utólag, számla ellenében, átutalással.”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b) </w:t>
      </w:r>
      <w:r>
        <w:rPr>
          <w:b/>
          <w:color w:val="000000"/>
          <w:sz w:val="24"/>
          <w:szCs w:val="24"/>
        </w:rPr>
        <w:t>A bérleti üzemeltetési szerződés 1. sz. melléklet III. pontját az alábbi III./2. ponttal egészíti ki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III./2. Tiszavasvári Város Önkormányzata és </w:t>
      </w:r>
      <w:r>
        <w:rPr>
          <w:b/>
          <w:iCs/>
          <w:color w:val="000000"/>
          <w:sz w:val="24"/>
          <w:szCs w:val="24"/>
        </w:rPr>
        <w:t>Szorgalmatos Község Önkormányzat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tulajdonában lévő ingó vagyon: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 xml:space="preserve">JCB 3 CX YLE-193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Beszerzés ideje: 2005.01.03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Tárgyi eszköz értéke: 15.900.000,-Ft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 xml:space="preserve">JCB 1 CX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Beszerzés ideje: 2006.01.05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Tárgyi eszköz értéke: 8.900.000,-Ft”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Felek rögzítik, hogy a bérleti üzemeltetési szerződés 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>bérleti-üzemeltetési szerződés módosítását Tiszavasvári Város Önkormányzata Képviselő-testülete a ………/2013. (…….</w:t>
      </w:r>
      <w:bookmarkStart w:id="0" w:name="_GoBack"/>
      <w:bookmarkEnd w:id="0"/>
      <w:r>
        <w:rPr/>
        <w:t>) Kt. sz. határozattal jóváhagyta és feljogosította Tiszavasvári Város Önkormányzata Polgármesterét jelen szerződés aláírásár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>bérleti-üzemeltetési szerződés módosítását Szorgalmatos Község Önkormányzata Képviselő-testülete a …………../2013. (…..) Kt. sz. határozattal jóváhagyta és feljogosította Tiszavasvári Város Önkormányzata Polgármesterét jelen szerződés aláírásár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ződő felek jelen szerződést, mint akaratukkal mindenben megegyezőt jóváhagyólag aláírjá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szavasvári, 2013. …………………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  <w:t>Takács Pálné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szavasvári Város</w:t>
        <w:tab/>
        <w:t xml:space="preserve">Szorgalmatos Község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lgármestere</w:t>
        <w:tab/>
        <w:t>Polgármes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-----------------------------------------</w:t>
        <w:tab/>
        <w:tab/>
        <w:tab/>
        <w:tab/>
        <w:t xml:space="preserve">                                                   Hajdúkerületi és Bihari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Víziközmű Szolgáltató Zrt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1:00Z</dcterms:created>
  <dc:creator>Dr. Kórik Zsuzsa</dc:creator>
  <dc:description/>
  <cp:keywords/>
  <dc:language>en-US</dc:language>
  <cp:lastModifiedBy>Fegya</cp:lastModifiedBy>
  <dcterms:modified xsi:type="dcterms:W3CDTF">2013-03-04T08:01:00Z</dcterms:modified>
  <cp:revision>2</cp:revision>
  <dc:subject/>
  <dc:title/>
</cp:coreProperties>
</file>