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ízügyi helyzetéről és a jövőbeni fejlesztési elképzelésekr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óló beszámoló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Megtárgyalta és elfogadta a Tiszántúli Vízügyi Igazgatóság (4025 Debrecen, Hatvan u. 8-10.) Keleti-főcsatorna és Hortobágy-főcsatorna Tiszavasvári várost érintő szakaszával kapcsolatos jövőbeni tervekről, illetve munkálatokról szóló beszámolój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TIVIZIG-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</w:t>
      </w:r>
      <w:r>
        <w:rPr>
          <w:b/>
          <w:bCs/>
        </w:rPr>
        <w:t>Dr. Fülöp Erik                            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</w:t>
      </w:r>
      <w:r>
        <w:rPr>
          <w:b/>
          <w:bCs/>
        </w:rPr>
        <w:t>polgármester                                                                              jegyző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1:00Z</dcterms:created>
  <dc:creator>admin</dc:creator>
  <dc:description/>
  <cp:keywords/>
  <dc:language>en-US</dc:language>
  <cp:lastModifiedBy>user</cp:lastModifiedBy>
  <cp:lastPrinted>2012-11-21T12:57:00Z</cp:lastPrinted>
  <dcterms:modified xsi:type="dcterms:W3CDTF">2013-02-06T10:40:00Z</dcterms:modified>
  <cp:revision>5</cp:revision>
  <dc:subject/>
  <dc:title>Témafelelős: Madai Gézáné</dc:title>
</cp:coreProperties>
</file>