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/2013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Magyarországi Magiszter Alapítvány által benyújtandó pályázat támoga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Támogatja a Magyarországi Magiszter Alapítvány „</w:t>
      </w:r>
      <w:r>
        <w:rPr>
          <w:b/>
        </w:rPr>
        <w:t>KEOP-2012-5.5.0./B., „Épületenergetikai fejlesztések megújuló energiaforrás hasznosításával kombinálva</w:t>
      </w:r>
      <w:r>
        <w:rPr/>
        <w:t>” című pályázati felhíváson való részvételét. A pályázat célja a Tiszavasvári Város Önkormányzata tulajdonát képező Tiszavasvári, Petőfi u. 4. és Petőfi u. 24. szám alatti óvodaépületek, valamint a Petőfi u. 8. szám alatti iskolaépület energetikai fejlesztés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pályázat megvalósításának finanszírozásához önkormányzati önerőt nem biztosít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 Magyarországi Magiszter Alapítvány elnökét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9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Arial" w:hAnsi="Arial" w:cs="Arial"/>
      <w:lang w:val="en-GB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lang w:val="en-GB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3:00Z</dcterms:created>
  <dc:creator>admin</dc:creator>
  <dc:description/>
  <cp:keywords/>
  <dc:language>en-US</dc:language>
  <cp:lastModifiedBy>TVONKPH</cp:lastModifiedBy>
  <cp:lastPrinted>2012-07-31T13:11:00Z</cp:lastPrinted>
  <dcterms:modified xsi:type="dcterms:W3CDTF">2013-02-04T10:54:00Z</dcterms:modified>
  <cp:revision>4</cp:revision>
  <dc:subject/>
  <dc:title>Témafelelős: Madai Gézáné</dc:title>
</cp:coreProperties>
</file>