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ÉPVISELŐ -TESTÜLETÉNEK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/2013. (I. 31.) Kt. számú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h a t á r o z a t 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Tiszavasvári Város Önkormányzata és a Magyarországi Magiszter Alapítvány között létrejött Közoktatási Megállapodás felülvizsgálatának kezdeményezés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Önkormányzata Képviselő-testülete a köznevelési feladatot ellátó egyes önkormányzati fenntartású intézmények állami fenntartásba vételéről</w:t>
      </w:r>
      <w:r>
        <w:rPr>
          <w:b/>
        </w:rPr>
        <w:t xml:space="preserve"> </w:t>
      </w:r>
      <w:r>
        <w:rPr/>
        <w:t>2012. évi CLXXXVIII.  törvény alapján az alábbi határozatot hozz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50" w:hanging="750"/>
        <w:rPr/>
      </w:pPr>
      <w:r>
        <w:rPr/>
        <w:t xml:space="preserve">Kezdeményezi a Tiszavasvári Város Önkormányzata és a Magyarországi Magiszter Alapítvány között az 57/2009. (III.31.) Kt. számú határozat alapján létrejött Közoktatási Megállapodás felülvizsgálatát, tekintettel arra, hogy a Közoktatási Megállapodásban meghatározott alapfokú oktatással-neveléssel kapcsolatos feladatokat 2013. január 1. napjától a </w:t>
      </w:r>
      <w:r>
        <w:rPr>
          <w:bCs/>
        </w:rPr>
        <w:t>Klebelsberg Intézményfenntartó Központ látja el, míg az óvodai neveléssel kapcsolatos feladatok továbbra is az Önkormányzatnál jelentkezn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50" w:hanging="750"/>
        <w:rPr/>
      </w:pPr>
      <w:r>
        <w:rPr>
          <w:bCs/>
        </w:rPr>
        <w:t>Felkéri a polgármestert, hog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- a testület döntéséről tájékoztassa a Klebelsberg Intézményfenntartó Központot és a </w:t>
      </w:r>
      <w:r>
        <w:rPr/>
        <w:t>Magyarországi Magiszter Alapítvány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ódosított Közoktatási Megállapodást terjessze a képviselő-testület 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atáridő</w:t>
      </w:r>
      <w:r>
        <w:rPr/>
        <w:t xml:space="preserve">: azonnal, illetve </w:t>
        <w:tab/>
        <w:tab/>
        <w:tab/>
        <w:tab/>
        <w:tab/>
      </w:r>
      <w:r>
        <w:rPr>
          <w:b/>
          <w:bCs/>
        </w:rPr>
        <w:t>Felelős</w:t>
      </w:r>
      <w:r>
        <w:rPr/>
        <w:t>: dr. Fülöp Erik</w:t>
      </w:r>
    </w:p>
    <w:p>
      <w:pPr>
        <w:pStyle w:val="Normal"/>
        <w:rPr/>
      </w:pPr>
      <w:r>
        <w:rPr/>
        <w:t xml:space="preserve">esedékességkor </w:t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Dr. Fülöp Erik                                  Bundáné Badics Ildikó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polgármester                                                  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5:00Z</dcterms:created>
  <dc:creator>user</dc:creator>
  <dc:description/>
  <cp:keywords/>
  <dc:language>en-US</dc:language>
  <cp:lastModifiedBy>user</cp:lastModifiedBy>
  <dcterms:modified xsi:type="dcterms:W3CDTF">2013-02-04T07:56:00Z</dcterms:modified>
  <cp:revision>1</cp:revision>
  <dc:subject/>
  <dc:title>TISZAVASVÁRI VÁROS ÖNKORMÁNYZATA</dc:title>
</cp:coreProperties>
</file>