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38/2012.(VI.28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8/2012.(VI.28.) számú alapító okiratá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trandfürdő Kft.  saját tőke pozíciójának rendezésérő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, úgyis mint a Tiszavasvári Strandfürdő Kft (továbbiakban: Kft.) alapítója, egyedüli tagja a gazdasági társaságokról szóló 2006. évi IV. törvény 168. §. (</w:t>
      </w:r>
      <w:r>
        <w:rPr>
          <w:b/>
        </w:rPr>
        <w:t>1</w:t>
      </w:r>
      <w:r>
        <w:rPr/>
        <w:t>) bekezdésben biztosított hatáskörében eljárva a következők szerint határ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telezettséget vállal a Kft. saját tőkéjének az alapító okiratban rögzített jegyzett tőke szintjére történő emelése érdekében 5.386 eFt pótbefizetés teljesítésére, mely összeget a Kft. köteles lekötött tartalékba helyezni. A Kft. a teljes összeget a 2011. évi lejárt szállítói tartozásai rendezésére kell, hogy fordít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ótbefizetés teljesítésének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határideje: 2012.07.31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módja: A Kft. OTP Banknál vezetett 11744144-20004587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számú pénzforgalmi számlára történő átutal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A fenti határozatról az alapító a Tiszavasvári Strandfürdő Kft. ügyvezetőjét írásban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2. július 31.</w:t>
      </w:r>
      <w:r>
        <w:rPr/>
        <w:t xml:space="preserve">                       </w:t>
      </w:r>
      <w:r>
        <w:rPr>
          <w:b/>
        </w:rPr>
        <w:t>Felelős:</w:t>
      </w:r>
      <w:r>
        <w:rPr/>
        <w:t xml:space="preserve">      Dr. Fülöp Erik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Pogácsás Ág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ügyvezető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r. Fülöp Erik</w:t>
        <w:tab/>
        <w:tab/>
        <w:tab/>
        <w:tab/>
        <w:t xml:space="preserve">  Bundáné Badics Ildik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 xml:space="preserve">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2:00Z</dcterms:created>
  <dc:creator>Lohárt Gáborné</dc:creator>
  <dc:description/>
  <cp:keywords/>
  <dc:language>en-US</dc:language>
  <cp:lastModifiedBy>Rácz Mónika</cp:lastModifiedBy>
  <cp:lastPrinted>2012-06-20T13:48:00Z</cp:lastPrinted>
  <dcterms:modified xsi:type="dcterms:W3CDTF">2012-07-02T07:15:00Z</dcterms:modified>
  <cp:revision>11</cp:revision>
  <dc:subject/>
  <dc:title>TIVA - Szolg                                                                                                4440 Tiszavasvári      </dc:title>
</cp:coreProperties>
</file>