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01/2011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ntézményi fűtéskorszerűsítés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egállapítja, hogy számos önkormányzati tulajdonban lévő intézmény fűtési rendszere elavult, a kazánok hatásfoka jelentősen csökkent, a korszerűsítésük indoko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z alábbi felhasználási helyeken a meglévő gázkazánokat faapríték adagolású kazánokra kívánja cseréln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Egyesített Óvodai Intézmény Varázsceruza Óvoda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Tiszavasvári, Vörös hadsereg u. 10/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Egyesített Óvodai Intézmény Lurkó-Kuckó Óvoda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Tiszavasvári, Egység u. 4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Egyesített Óvodai Intézmény Minimanó Óvoda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Tiszavasvári, Vasvári Pál u. 67/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iszavasvári Általános Iskola Vasvári Pál Iskolai Egység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Tiszavasvári, Vasvári Pál u. 97/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fenti intézmények fűtési rendszerének korszerűsítésével kapcsolatos közbeszerzési eljárást készítse elő és az Ajánlattételi felhívás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szCs w:val="24"/>
        </w:rPr>
      </w:pPr>
      <w:r>
        <w:rPr>
          <w:szCs w:val="24"/>
        </w:rPr>
        <w:tab/>
        <w:t>Dr. Fülöp Erik</w:t>
        <w:tab/>
        <w:t>Bundáné Badics Ildikó</w:t>
        <w:tab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polgármester</w:t>
      </w:r>
      <w:r>
        <w:rPr>
          <w:b/>
          <w:szCs w:val="24"/>
        </w:rPr>
        <w:tab/>
        <w:tab/>
        <w:tab/>
      </w:r>
      <w:r>
        <w:rPr>
          <w:szCs w:val="24"/>
        </w:rPr>
        <w:t>jegyző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5:00Z</dcterms:created>
  <dc:creator>User</dc:creator>
  <dc:description/>
  <cp:keywords/>
  <dc:language>en-US</dc:language>
  <cp:lastModifiedBy>user</cp:lastModifiedBy>
  <cp:lastPrinted>2011-11-29T13:24:00Z</cp:lastPrinted>
  <dcterms:modified xsi:type="dcterms:W3CDTF">2011-12-16T12:16:00Z</dcterms:modified>
  <cp:revision>5</cp:revision>
  <dc:subject/>
  <dc:title>ELŐTERJESZTÉS</dc:title>
</cp:coreProperties>
</file>