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9/2011. (X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2012. évi közmunkaigény jóváhagy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iszavasvári Város Önkormányzata Képviselő-testülete </w:t>
      </w:r>
      <w:r>
        <w:rPr>
          <w:b/>
          <w:bCs/>
        </w:rPr>
        <w:t xml:space="preserve">a tájékoztató a 2012. évi közmunkaigény jóváhagyásáról </w:t>
      </w:r>
      <w:r>
        <w:rPr/>
        <w:t xml:space="preserve">előterjesztéssel kapcsolatban az alábbi döntést hozz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ind w:left="0" w:hanging="0"/>
        <w:jc w:val="both"/>
        <w:rPr/>
      </w:pPr>
      <w:r>
        <w:rPr/>
        <w:t>A 2012 évi közmunkaigényt a melléklet szerinti adattartalommal elfogadj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3"/>
          <w:numId w:val="3"/>
        </w:numPr>
        <w:ind w:left="0" w:hanging="0"/>
        <w:jc w:val="both"/>
        <w:rPr>
          <w:b/>
          <w:b/>
          <w:bCs/>
        </w:rPr>
      </w:pPr>
      <w:r>
        <w:rPr/>
        <w:t>Felhatalmazza a polgármestert, hogy a minisztérium munkatársaival történő egyeztetés eredményétől függően a lehetőségeknek megfelelően módosítsa a közmunkaigény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ListParagraph"/>
        <w:numPr>
          <w:ilvl w:val="6"/>
          <w:numId w:val="3"/>
        </w:numPr>
        <w:suppressAutoHyphens w:val="false"/>
        <w:ind w:left="0" w:hanging="0"/>
        <w:jc w:val="both"/>
        <w:rPr/>
      </w:pPr>
      <w:r>
        <w:rPr/>
        <w:t xml:space="preserve">pont: azonnal                            </w:t>
        <w:tab/>
        <w:tab/>
        <w:t xml:space="preserve">                           polgármester</w:t>
      </w:r>
    </w:p>
    <w:p>
      <w:pPr>
        <w:pStyle w:val="ListParagraph"/>
        <w:numPr>
          <w:ilvl w:val="6"/>
          <w:numId w:val="3"/>
        </w:numPr>
        <w:suppressAutoHyphens w:val="false"/>
        <w:ind w:left="0" w:hanging="0"/>
        <w:jc w:val="both"/>
        <w:rPr/>
      </w:pPr>
      <w:r>
        <w:rPr/>
        <w:t>pont: esedékességkor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MUNKAIGÉNY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Bevezető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12-es év tervezett közmunkaigényének ismertetését megelőzően néhány változásról szeretném tájékoztatni Önöket. 2011 szeptemberétől a közfoglalkoztatás rendszerében jelentős változások következtek be.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Az újonnan hatályba lépő, a közfoglalkoztatási bérről szóló kormányrendelet értelmében 2011. szeptember 1. napjától jóval kevesebb bérért dolgoznak a közmunkások.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/>
        <w:t xml:space="preserve">A </w:t>
      </w:r>
      <w:r>
        <w:rPr>
          <w:b/>
          <w:bCs/>
        </w:rPr>
        <w:t>teljes munkaidőben foglalkoztatott</w:t>
      </w:r>
      <w:r>
        <w:rPr/>
        <w:t xml:space="preserve"> közfoglalkoztatott részére megállapított közfoglalkoztatási bér a </w:t>
      </w:r>
      <w:r>
        <w:rPr>
          <w:b/>
          <w:bCs/>
        </w:rPr>
        <w:t>szakképesítést és középfokú iskolai végzettséget</w:t>
      </w:r>
      <w:r>
        <w:rPr/>
        <w:t xml:space="preserve"> nem igénylő munkakör betöltése és teljes munkaidő teljesítése esetén:</w:t>
      </w:r>
    </w:p>
    <w:p>
      <w:pPr>
        <w:pStyle w:val="NormalWeb"/>
        <w:spacing w:before="0" w:after="0"/>
        <w:jc w:val="both"/>
        <w:rPr/>
      </w:pPr>
      <w:r>
        <w:rPr/>
        <w:t>- havibér alkalmazása esetén 57 000 forint,</w:t>
      </w:r>
    </w:p>
    <w:p>
      <w:pPr>
        <w:pStyle w:val="NormalWeb"/>
        <w:spacing w:before="0" w:after="0"/>
        <w:jc w:val="both"/>
        <w:rPr/>
      </w:pPr>
      <w:r>
        <w:rPr/>
        <w:t>- hetibér alkalmazása esetén 13 120 forint,</w:t>
      </w:r>
    </w:p>
    <w:p>
      <w:pPr>
        <w:pStyle w:val="NormalWeb"/>
        <w:spacing w:before="0" w:after="0"/>
        <w:jc w:val="both"/>
        <w:rPr/>
      </w:pPr>
      <w:r>
        <w:rPr/>
        <w:t>- napibér alkalmazása esetén 2 624 forint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l</w:t>
      </w:r>
      <w:r>
        <w:rPr>
          <w:b/>
          <w:bCs/>
        </w:rPr>
        <w:t>egalább középfokú iskolai végzettséget</w:t>
      </w:r>
      <w:r>
        <w:rPr/>
        <w:t xml:space="preserve">, szakképesítést igénylő munkakör betöltése esetén a közfoglalkoztatottat megillető garantált közfoglalkoztatási bér a </w:t>
      </w:r>
      <w:r>
        <w:rPr>
          <w:b/>
          <w:bCs/>
        </w:rPr>
        <w:t>teljes munkaidő teljesítése esetén: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- </w:t>
      </w:r>
      <w:r>
        <w:rPr/>
        <w:t>havibér alkalmazása esetén 78 000 forint,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- </w:t>
      </w:r>
      <w:r>
        <w:rPr/>
        <w:t>hetibér alkalmazása esetén 17 950 forint,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- </w:t>
      </w:r>
      <w:r>
        <w:rPr/>
        <w:t>napibér alkalmazása esetén 3 590 forint.</w:t>
      </w:r>
    </w:p>
    <w:p>
      <w:pPr>
        <w:pStyle w:val="NormalWeb"/>
        <w:spacing w:before="0" w:after="0"/>
        <w:rPr/>
      </w:pPr>
      <w:r>
        <w:rPr/>
        <w:t xml:space="preserve">A havi közfoglalkoztatási bér </w:t>
      </w:r>
      <w:r>
        <w:rPr>
          <w:b/>
          <w:bCs/>
        </w:rPr>
        <w:t>kifizetése heti bér-részletekben történik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  <w:bCs/>
        </w:rPr>
        <w:t>2011.08.31. napján, vagy azt megelőzően megkötött hatósági - és munkaszerződés alapján létrejött jogviszonyok esetében</w:t>
      </w:r>
      <w:r>
        <w:rPr/>
        <w:t xml:space="preserve"> azonban még a kötelező munkabért és garantált bérminimumot kellett alkalmaznunk, mivel ezekben az esetekben a foglalkoztatásra irányuló szerződés megkötésének napja volt az irányadó. </w:t>
      </w:r>
    </w:p>
    <w:p>
      <w:pPr>
        <w:pStyle w:val="NormalWeb"/>
        <w:spacing w:before="0" w:after="0"/>
        <w:jc w:val="both"/>
        <w:rPr/>
      </w:pPr>
      <w:r>
        <w:rPr/>
        <w:t>Így azok többsége, akiket szeptembertől foglalkoztat a kincstár, a magasabb bért kapja, míg az októberrel kezdődő foglalkoztatási jogviszonyok esetén már az alacsonyabb bért fiz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-es foglalkoztatást azok alapján az információk alapján terveztük, melyeket a munkaügyi központ 2011. november 7. napján közölt a településekkel. </w:t>
      </w:r>
    </w:p>
    <w:p>
      <w:pPr>
        <w:pStyle w:val="Normal"/>
        <w:jc w:val="both"/>
        <w:rPr/>
      </w:pPr>
      <w:r>
        <w:rPr/>
        <w:t>A tájékoztató értelmében az önkormányzatok 6 mintaprogramhoz csatlakozhatnak a közmunka megszervezésekor.</w:t>
      </w:r>
    </w:p>
    <w:p>
      <w:pPr>
        <w:pStyle w:val="Normal"/>
        <w:jc w:val="both"/>
        <w:rPr/>
      </w:pPr>
      <w:r>
        <w:rPr/>
        <w:t>Ezek az alábbia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mezőgazdasági projekt</w:t>
      </w:r>
      <w:r>
        <w:rPr/>
        <w:t>, (Friss alapanyag biztosítása a településeken működő konyhák számára. Más településeknek segítségnyújtás. A megtermelt zöldség, gyümölcs, kisállattenyésztés biztosítsa az önkormányzati intézmények ellátását, valamint a többlettermékek esetleges feldolgozását, értékesítését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mezőgazdasági utak rendbetétele, </w:t>
      </w:r>
      <w:r>
        <w:rPr/>
        <w:t>(Mezőgazdasági telepek, majorok bekötése a közút hálózatba, a termékek, termények, állatok biztonságos szállításának megkönnyítése. Össze kell kapcsolni a külterületi belvíz elvezetési feladatok végrehajtásával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belvízelvezetés, </w:t>
      </w:r>
      <w:r>
        <w:rPr/>
        <w:t>(A településeket, mezőgazdasági területeket fenyegető belvizek kialakulásának megelőzése, a belvízelvezető árkok kialakítása, rendszeres karbantartása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legális hulladéklerakó helyek felszámolása, </w:t>
      </w:r>
      <w:r>
        <w:rPr/>
        <w:t xml:space="preserve">(A települések és külterületek megtisztítása, a tiszta környezet fenntartása. Az illegális hulladéklerakó helyek, a hulladékfajták és mennyiség feltérképezése. </w:t>
      </w:r>
    </w:p>
    <w:p>
      <w:pPr>
        <w:pStyle w:val="ListParagraph"/>
        <w:jc w:val="both"/>
        <w:rPr/>
      </w:pPr>
      <w:r>
        <w:rPr/>
        <w:t>Felszámolás megtervezése. /létszám, eszköz, gép, munkaóra, rakodó- szállító kapacitás, szállítási útvonal, szállítási ütemezés, lerakó hely, költség/ Új illegális hulladéklerakások megakadályozásának feladatai /személyi, dologi, eszköz igény/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a közfoglalkoztatottak téli foglalkoztatásának kialakítása, </w:t>
      </w:r>
      <w:r>
        <w:rPr/>
        <w:t>(Folyamatos munkalehetőség, megélhetés biztosítása. Fóliaházak, üvegházak kialakítása, betonelem gyártás, karbantartási tevékenységek, faipari tevékenység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bio- és megújuló energiatermelés, </w:t>
      </w:r>
      <w:r>
        <w:rPr/>
        <w:t>(Drága gáz kiváltása alternatív fűtési móddal, a fűtőanyag helyi biztosítása és új vegyes tüzelésű kazánok párhuzamos beállítása. Várható megtakarítás bemutatása. A fűtőanyagot a mezőgazdasági projekt állítja elő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közúthálózat javítása </w:t>
      </w:r>
      <w:r>
        <w:rPr/>
        <w:t>(Az önkormányzati és állami kezelésű úthálózat karbantartása, javítása, környezetének rendbetétele, ezáltal a balesetveszély</w:t>
      </w:r>
      <w:r>
        <w:rPr>
          <w:b/>
          <w:bCs/>
        </w:rPr>
        <w:t xml:space="preserve"> </w:t>
      </w:r>
      <w:r>
        <w:rPr/>
        <w:t>csökkentése. Közútkezelő szakembereinek bevonása. Az útpálya mellett az útszél és a mellette lévő árok karbantartása. Belvíz elvezetési feladatokhoz kapcsolhat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taprogramok beruházási és dologi költségei és kiadásai teljes összegben támogathatóak.</w:t>
      </w:r>
    </w:p>
    <w:p>
      <w:pPr>
        <w:pStyle w:val="Normal"/>
        <w:jc w:val="both"/>
        <w:rPr/>
      </w:pPr>
      <w:r>
        <w:rPr/>
        <w:t xml:space="preserve">A korábban ismertetett, szeptemberben hatályba lépő szabályozástól eltérően a programokban kizárólag 8 órában foglalkoztathatóak a közmunkások. </w:t>
      </w:r>
    </w:p>
    <w:p>
      <w:pPr>
        <w:pStyle w:val="Normal"/>
        <w:jc w:val="both"/>
        <w:rPr/>
      </w:pPr>
      <w:r>
        <w:rPr/>
        <w:t xml:space="preserve">A megvalósításhoz javasolt költségkeret nem haladhatja meg a 2012 évre tervezett program időtartamának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ső felére vonatkozóan a: 110.000Ft/fő/hó összege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ásodik felére vonatkozóan a: 100.000Ft/fő/hó össze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li program összefoglaló ismertetésétől (folyamatos munkalehetőség, megélhetés biztosítása) eltérően ebben a projektelemben 2-2 hónapos (január, február, november, december) foglalkoztatás tervezhető és természetesen – a fenti leírás hiányossága ellenére - magában foglalhatja az utak siktalanításá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öltségek tervezésekor a megjelölt költségkeret átlagával számoltunk. (105.000FT/hó/fő) A csoportvezetők, brigádvezetők többletteljesítményének ellentételezése nem biztosítható a 105.000Ft terhére. Így az 57.000, valamint a 78.000.-Ft feletti rész erejéig terveztük a dologi igényt, természetesen sok esetben jócskán a lehetőségeken alul, figyelembe véve, hogy a bérek - így a dologi igény költségvetési forrása - is utólagos finanszírozás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unkaügyi központ tájékoztatása alapján 2011. november 22. és december 5. napja között a minisztérium munkatársai vizsgálják felül a 2012-es közmunka igénylő adatlapokat, így a bemutatott projektelemek megvalósítása a tervtől jelentősen eltérhet. Ezen kívül előfordulhat, hogy a valamely projektelem a feltételek biztosításának hiányában nem valósul meg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ezőgazdasági projektelem (A megvalósítani kívánt program szakmai tartalma </w:t>
      </w:r>
      <w:r>
        <w:rPr/>
        <w:t>(a program során elvégzendő feladatok számbavétele és szakmai indoklása, a tevékenység bemutatása a foglalkoztatás helye szerint és a projekt egészére összesítve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adottságai, és múltja révén jelentős mezőgazdasági potenciállal rendelkezik. Az önkormányzat és egyik intézménye szintén rendelkezik körülbelül 60 ha földterülettel, és 600 m2 fóliasátorral. </w:t>
      </w:r>
    </w:p>
    <w:p>
      <w:pPr>
        <w:pStyle w:val="Normal"/>
        <w:jc w:val="both"/>
        <w:rPr/>
      </w:pPr>
      <w:r>
        <w:rPr/>
        <w:t xml:space="preserve">A fóliasátrakban megoldható az időjárási viszonyokat nehezen viselő növények termesztése, mint például a paradicsom, paprika, uborka, karalábé. A fóliasátrak fűtését megújuló energiaforrások felhasználásával olcsón és fenntartható módon tudjuk biztosítani, a termálvíz hője télen és tavasszal felhasználható a fűtésre. A fűtött fóliasátor miatt a palánták magról történő nevelése már év elején megkezdődhet. A megfelelő gondozás során így jó minőségű primőr árut állíthatunk elő, melyeknek a helyi konyhák és a környező felvásárlók adhatnak piacot. </w:t>
      </w:r>
    </w:p>
    <w:p>
      <w:pPr>
        <w:pStyle w:val="Normal"/>
        <w:jc w:val="both"/>
        <w:rPr/>
      </w:pPr>
      <w:r>
        <w:rPr/>
        <w:t>A zöldségtermesztés és annak előkészítő valamint utómunkái áprilistól egészen szeptember végéig mintegy 4,3 ha területen valósulhatnának meg az önkormányzati tulajdonban lévő földterületeken. Ehhez szükség lenne betanított segédmunkásokra és megfelelő munkairányítókra a hatékony, szakszerű munkavégzés érdekében. Az egyes gazdálkodási folyamatok nagy munkaerőigénnyel járnak, amit támogatott foglalkoztatás segítségével tudunk biztosítani.</w:t>
      </w:r>
    </w:p>
    <w:p>
      <w:pPr>
        <w:pStyle w:val="Normal"/>
        <w:jc w:val="both"/>
        <w:rPr/>
      </w:pPr>
      <w:r>
        <w:rPr/>
        <w:t xml:space="preserve">A fóliasátort és környékét, valamint a szántóföldet a terménylopások megelőzése érdekében 5 fő éjjeli őrrel kívánjuk őriztetni. </w:t>
      </w:r>
    </w:p>
    <w:p>
      <w:pPr>
        <w:pStyle w:val="Normal"/>
        <w:jc w:val="both"/>
        <w:rPr/>
      </w:pPr>
      <w:r>
        <w:rPr/>
        <w:t xml:space="preserve">A város területén található konyhák alapanyag felhasználásához, a zöldségek előkészítéséhez 5 fő konyhai kisegítőt igényeltünk. </w:t>
      </w:r>
    </w:p>
    <w:p>
      <w:pPr>
        <w:pStyle w:val="Normal"/>
        <w:jc w:val="both"/>
        <w:rPr/>
      </w:pPr>
      <w:r>
        <w:rPr/>
        <w:t>A város területén található önkormányzati és kistérségi társulás fenntartásában működő intézmények konyhái évente jelentős összeget költenek az étkeztetés biztosítása érdekében élelmezési alapanyagokra. A beszerzések sok esetben egészségtelen nagyipari termelésből származnak. Az önkormányzat hosszú távú célja, hogy a városi konyhák élelmiszer alapanyag igénye minél nagyobb arányban a helyi termelésből származzon. Ennek érdekében ki kell alakítani a munkavállalók azon rétegét, melyek a növénytermesztéshez, mezőgazdasághoz megfelelően értenek, valamint biztosítani kell az önkormányzati mezőgazdasági termelés hatékony rendszerének a létrehozását. Az önkormányzat távoli tervei között szerepel a későbbiekben egy állattartó telep kialakítása is, melyhez szintén a mezőgazdasági termelés biztosíthatná a takarmány előállításá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bCs/>
        </w:rPr>
        <w:t>A program költségvetésének számszaki indoklá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ér és járulékok költségei:</w:t>
      </w:r>
    </w:p>
    <w:p>
      <w:pPr>
        <w:pStyle w:val="Normal"/>
        <w:jc w:val="both"/>
        <w:rPr/>
      </w:pPr>
      <w:r>
        <w:rPr/>
        <w:t xml:space="preserve">A tervezett bérek esetében figyelembe vettük a közmunka bérminimumokat (57000 Ft és 78000 Ft), valamint az önkormányzatokra érvényes járulékkedvezmény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ás egészségügyi vizsgálat:</w:t>
      </w:r>
    </w:p>
    <w:p>
      <w:pPr>
        <w:pStyle w:val="Normal"/>
        <w:jc w:val="both"/>
        <w:rPr/>
      </w:pPr>
      <w:r>
        <w:rPr/>
        <w:t>A munkába állást megelőzően minden résztvevőnél kötelező orvosi alkalmassági vizsgálat elvégzése. Ennek költsége 1900 Ft/fő (ÁFA mentes tevékenység), a program valamennyi résztvevőjére számolva a költsége: 110.200.-Ft. Ez a program keretében elszámolható, a dologi költségigény terh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édőruha és védőeszközök költségei: </w:t>
      </w:r>
    </w:p>
    <w:p>
      <w:pPr>
        <w:pStyle w:val="Normal"/>
        <w:jc w:val="both"/>
        <w:rPr/>
      </w:pPr>
      <w:r>
        <w:rPr/>
        <w:t>A résztvevők számára a munkavégzéshez a védőeszközök biztosítását a tervezett tevékenységek indokolják. A program során a foglalkoztatottak részére munkavédelmi kesztyű, védő lábbeli beszerzését igényeljük. Tervezett költség: 12.500 Ft/fő/év.</w:t>
      </w:r>
    </w:p>
    <w:p>
      <w:pPr>
        <w:pStyle w:val="Normal"/>
        <w:rPr/>
      </w:pPr>
      <w:r>
        <w:rPr>
          <w:b/>
          <w:bCs/>
        </w:rPr>
        <w:t>Dologi kiadások</w:t>
      </w:r>
      <w:r>
        <w:rPr/>
        <w:t xml:space="preserve">: </w:t>
      </w:r>
    </w:p>
    <w:p>
      <w:pPr>
        <w:pStyle w:val="Normal"/>
        <w:jc w:val="both"/>
        <w:rPr/>
      </w:pPr>
      <w:r>
        <w:rPr/>
        <w:t>A dologi kiadásoknál a vetőmagok, növényvédőszerek, tápoldatok, termesztő edények, termőföld költségeit terveztük. Szükséges még a szántóföldi zöldségtermesztéshez a következő: gépi bérmunkák díjai, növényvédőszerek, vetőmag, műtrágya.</w:t>
      </w:r>
    </w:p>
    <w:p>
      <w:pPr>
        <w:pStyle w:val="Normal"/>
        <w:jc w:val="both"/>
        <w:rPr/>
      </w:pPr>
      <w:r>
        <w:rPr/>
        <w:t xml:space="preserve">Nagy tárgyi eszközként traktorra van szükségünk a hosszú távú termelés költséghatékony kialakításának feltételeként. Ehhez üzemanyagköltséggel számoltunk kiegészítve azt a munkások, valamint eszközeik munkaterületre szállításával. A traktor esetében 20-22 literes fogyasztás mellett hektáronként 2 nappal számítottuk az összesen 4,3  ha szántását.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:</w:t>
      </w:r>
    </w:p>
    <w:p>
      <w:pPr>
        <w:pStyle w:val="Normal"/>
        <w:ind w:right="-492" w:hanging="0"/>
        <w:jc w:val="center"/>
        <w:rPr/>
      </w:pPr>
      <w:r>
        <w:rPr/>
        <w:object w:dxaOrig="13153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273pt" filled="f" o:ole="">
            <v:imagedata r:id="rId3" o:title=""/>
          </v:shape>
          <o:OLEObject Type="Embed" ProgID="Excel.Sheet.12" ShapeID="ole_rId2" DrawAspect="Content" ObjectID="_19884457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16351" w:dyaOrig="77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1pt;height:335.25pt" filled="f" o:ole="">
            <v:imagedata r:id="rId6" o:title=""/>
          </v:shape>
          <o:OLEObject Type="Embed" ProgID="Excel.Sheet.12" ShapeID="ole_rId5" DrawAspect="Content" ObjectID="_1304616743" r:id="rId5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>
          <w:rFonts w:ascii="CG Times;Times New Roman" w:hAnsi="CG Times;Times New Roman" w:cs="CG Times;Times New Roman"/>
          <w:b/>
          <w:b/>
          <w:bCs/>
          <w:cap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caps/>
          <w:sz w:val="20"/>
          <w:szCs w:val="20"/>
        </w:rPr>
        <w:tab/>
        <w:tab/>
      </w:r>
    </w:p>
    <w:p>
      <w:pPr>
        <w:pStyle w:val="Normal"/>
        <w:ind w:left="-540" w:hanging="0"/>
        <w:jc w:val="center"/>
        <w:rPr/>
      </w:pPr>
      <w:r>
        <w:rPr/>
        <w:object w:dxaOrig="16368" w:dyaOrig="6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9.75pt;height:263.25pt" filled="f" o:ole="">
            <v:imagedata r:id="rId8" o:title=""/>
          </v:shape>
          <o:OLEObject Type="Embed" ProgID="Excel.Sheet.12" ShapeID="ole_rId7" DrawAspect="Content" ObjectID="_1416979985" r:id="rId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rogram időtartama: 2012. január 1. -2012. december 31. –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58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gényelt előleg összege: 5985 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Közúthálózat rendbetét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önkormányzat nehéz anyagi helyzetét tekintve csak támogatott foglalkoztatásból tudja közterületek rendbetételét, a szemétszedést, az ároktisztítást megoldani. Ezek azonban a higiénia, a tiszta környezet, a balesetmentes közlekedés érdekében elengedhetetlenül szükség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öltségvetésének számszaki indokolása a bér, járulék, foglalkozás egészségügyi vizsgálat és a védőruha, védőeszközök tekintetében a II. pontban foglalt tematikának megfelelően alak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 magában foglalja a dologi igényt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3153" w:dyaOrig="7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pt;height:270pt" filled="f" o:ole="">
            <v:imagedata r:id="rId10" o:title=""/>
          </v:shape>
          <o:OLEObject Type="Embed" ProgID="Excel.Sheet.12" ShapeID="ole_rId9" DrawAspect="Content" ObjectID="_1017128996" r:id="rId9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nkater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8278" w:dyaOrig="5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6.25pt;height:233.25pt" filled="f" o:ole="">
            <v:imagedata r:id="rId12" o:title=""/>
          </v:shape>
          <o:OLEObject Type="Embed" ProgID="Excel.Sheet.12" ShapeID="ole_rId11" DrawAspect="Content" ObjectID="_1812759064" r:id="rId11"/>
        </w:object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/>
      </w:pPr>
      <w:r>
        <w:rPr>
          <w:b/>
          <w:bCs/>
        </w:rPr>
        <w:t>Foglalkoztatás ütemezése:</w:t>
      </w:r>
      <w:r>
        <w:rPr>
          <w:rFonts w:cs="CG Times;Times New Roman" w:ascii="CG Times;Times New Roman" w:hAnsi="CG Times;Times New Roman"/>
          <w:b/>
          <w:bCs/>
          <w:cap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6368" w:dyaOrig="6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8.25pt;height:263.25pt" filled="f" o:ole="">
            <v:imagedata r:id="rId14" o:title=""/>
          </v:shape>
          <o:OLEObject Type="Embed" ProgID="Excel.Sheet.12" ShapeID="ole_rId13" DrawAspect="Content" ObjectID="_647670196" r:id="rId13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z igényelt előleg összege: 6825 eFt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65 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  <w:t>A program időtartama: 2012. április 1. - 2012. szeptember 30. -ig</w:t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ezőgazdasági utak rendbetétele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önkormányzati földterületekhez kapcsolódó, valamint a várost körülvevő mezőgazdasági földutak sok esetben nem rendelkeznek sárrázókkal, melyek a csúszásveszély, sárfelhordás közúti megakadályozása érdekében elengedhetetlenül szükségesek lennének. A mezőgazdasági utak rendbetételével a helyi rendőrkapitányság munkatársai is jobban meg tudnák közelíteni a földterületeket gépjárműveikkel, így a terménylopások száma a folyamatos járőrözéssel visszaszorítható lenne. </w:t>
      </w:r>
    </w:p>
    <w:p>
      <w:pPr>
        <w:pStyle w:val="Normal"/>
        <w:jc w:val="both"/>
        <w:rPr/>
      </w:pPr>
      <w:r>
        <w:rPr/>
        <w:t xml:space="preserve">Az utak mentén elhelyezkedő vízelvezető árkok tisztítása, karbantartás, rendbetétele is fontos feladat lenne, melyre csak támogatott foglalkoztatásból tudunk embereket foglalkoztatni. A hatékony, és szervezett munka érdekében azonban szükség van az egyes csoportokhoz kellő számú munkavezetőre is. </w:t>
      </w:r>
    </w:p>
    <w:p>
      <w:pPr>
        <w:pStyle w:val="Normal"/>
        <w:jc w:val="both"/>
        <w:rPr/>
      </w:pPr>
      <w:r>
        <w:rPr/>
        <w:t xml:space="preserve">Az önkormányzat hosszú távú tervei között szerepel a mezőgazdasági tevékenységhez kapcsolódó utak megfelelő szinten tartása, járhatóvá tétele, belvízmentesítése a balesetveszély megelőzése érdekében. A sárrázók kialakításával a közutakon csökkenhet a sárfelhordás, mely igen veszélyes lehet.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logi kiadás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i tulajdonú utak hossza: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6577</w:t>
        <w:tab/>
        <w:t>Hossz:</w:t>
        <w:tab/>
        <w:t>28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106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125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135/1</w:t>
        <w:tab/>
        <w:t>Hossz:</w:t>
        <w:tab/>
        <w:t>17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208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/>
      </w:pPr>
      <w:r>
        <w:rPr/>
        <w:t>HRSZ: 0218</w:t>
        <w:tab/>
        <w:t>Hossz:</w:t>
        <w:tab/>
        <w:t>100 m</w:t>
      </w:r>
    </w:p>
    <w:p>
      <w:pPr>
        <w:pStyle w:val="Normal"/>
        <w:tabs>
          <w:tab w:val="clear" w:pos="708"/>
          <w:tab w:val="left" w:pos="2340" w:leader="none"/>
          <w:tab w:val="right" w:pos="3780" w:leader="none"/>
        </w:tabs>
        <w:rPr>
          <w:u w:val="single"/>
        </w:rPr>
      </w:pPr>
      <w:r>
        <w:rPr>
          <w:u w:val="single"/>
        </w:rPr>
        <w:t>HRSZ: 0340/12</w:t>
        <w:tab/>
        <w:t>Hossz:</w:t>
        <w:tab/>
        <w:t>100 m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Összesen:</w:t>
        <w:tab/>
        <w:t>950 m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Szélesség:</w:t>
        <w:tab/>
        <w:t>4 m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Rétegrend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right" w:pos="3780" w:leader="none"/>
        </w:tabs>
        <w:rPr/>
      </w:pPr>
      <w:r>
        <w:rPr/>
        <w:t>25 cm</w:t>
        <w:tab/>
        <w:t>M 80</w:t>
        <w:tab/>
        <w:t>durva zúzottkő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right" w:pos="3780" w:leader="none"/>
        </w:tabs>
        <w:rPr/>
      </w:pPr>
      <w:r>
        <w:rPr/>
        <w:t>10 cm</w:t>
        <w:tab/>
        <w:t>M 22</w:t>
        <w:tab/>
        <w:t>zúzottkő</w:t>
      </w:r>
    </w:p>
    <w:p>
      <w:pPr>
        <w:pStyle w:val="Normal"/>
        <w:tabs>
          <w:tab w:val="clear" w:pos="708"/>
          <w:tab w:val="righ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</w:rPr>
      </w:pPr>
      <w:r>
        <w:rPr>
          <w:b/>
          <w:bCs/>
        </w:rPr>
        <w:t>Szükséges mennyiség és árak:</w:t>
      </w:r>
    </w:p>
    <w:p>
      <w:pPr>
        <w:pStyle w:val="Normal"/>
        <w:tabs>
          <w:tab w:val="clear" w:pos="708"/>
          <w:tab w:val="right" w:pos="1980" w:leader="none"/>
          <w:tab w:val="right" w:pos="3420" w:leader="none"/>
          <w:tab w:val="right" w:pos="5220" w:leader="none"/>
          <w:tab w:val="right" w:pos="7200" w:leader="none"/>
        </w:tabs>
        <w:rPr/>
      </w:pPr>
      <w:r>
        <w:rPr/>
        <w:t>M 80</w:t>
        <w:tab/>
        <w:t>950 m3</w:t>
        <w:tab/>
        <w:t>5000 Ft/m3</w:t>
        <w:tab/>
        <w:t>4.750.000 Ft</w:t>
      </w:r>
    </w:p>
    <w:p>
      <w:pPr>
        <w:pStyle w:val="Normal"/>
        <w:tabs>
          <w:tab w:val="clear" w:pos="708"/>
          <w:tab w:val="right" w:pos="1980" w:leader="none"/>
          <w:tab w:val="right" w:pos="3420" w:leader="none"/>
          <w:tab w:val="right" w:pos="5220" w:leader="none"/>
          <w:tab w:val="right" w:pos="7200" w:leader="none"/>
        </w:tabs>
        <w:rPr/>
      </w:pPr>
      <w:r>
        <w:rPr/>
        <w:t>M 22</w:t>
        <w:tab/>
        <w:t>380 m3</w:t>
        <w:tab/>
        <w:t>4500 Ft/m3</w:t>
        <w:tab/>
        <w:t>1.710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Összesen:</w:t>
        <w:tab/>
        <w:t>nettó 6.460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ab/>
        <w:t>+ 25 % ÁFA: 1.615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Mindösszesen:</w:t>
        <w:tab/>
        <w:t>8.075.000 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Szükséges kavicsmennyiség és ahhoz kapcsolódó fuvardíj: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1330 m3=2394t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kb. 400 forduló bruttó 5000Ft/fuvar 2000.000.-Ft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Gréderelés: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5 nap 8 óra 12.000.-Ft/ óra=480.000.-Ft+ÁFA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  <w:t>Hengerelés: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10 nap 8 óra 8000.-Ft/óra=640.000.-Ft+ÁFA</w:t>
      </w:r>
    </w:p>
    <w:p>
      <w:pPr>
        <w:pStyle w:val="Normal"/>
        <w:tabs>
          <w:tab w:val="clear" w:pos="708"/>
          <w:tab w:val="righ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mennyiben a szolgáltatási igény dologi költségként nem számolható el a projektelem újratervezése szükséges, mert a vállalások nem teljesíthetőek! A szolgáltatást igénylő munkálatok elvégzését a 2012-es év második felére tervezzük, az addig összegyűlt elszámolható dologi költségek terhére. Az év első felében a kizárólag kézi munkaerő igénybevételével biztosítható munkálatok elvégzése történne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rogram költségvetésének számszaki indokolása a bér, járulék, foglalkozás egészségügyi vizsgálat és a védőruha, védőeszközök tekintetében II. pontban foglaltak tematika szerint alakul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 magában foglalja a dologi igény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3153" w:dyaOrig="72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pt;height:273pt" filled="f" o:ole="">
            <v:imagedata r:id="rId17" o:title=""/>
          </v:shape>
          <o:OLEObject Type="Embed" ProgID="Excel.Sheet.12" ShapeID="ole_rId16" DrawAspect="Content" ObjectID="_1519048889" r:id="rId16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nkater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8278" w:dyaOrig="77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6.25pt;height:335.25pt" filled="f" o:ole="">
            <v:imagedata r:id="rId20" o:title=""/>
          </v:shape>
          <o:OLEObject Type="Embed" ProgID="Excel.Sheet.12" ShapeID="ole_rId19" DrawAspect="Content" ObjectID="_260205839" r:id="rId19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Foglalkoztatás ütemezése:</w:t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360"/>
        <w:rPr>
          <w:rFonts w:ascii="CG Times;Times New Roman" w:hAnsi="CG Times;Times New Roman" w:cs="CG Times;Times New Roman"/>
          <w:b/>
          <w:b/>
          <w:bCs/>
          <w:cap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cap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6368" w:dyaOrig="6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9pt;height:264pt" filled="f" o:ole="">
            <v:imagedata r:id="rId22" o:title=""/>
          </v:shape>
          <o:OLEObject Type="Embed" ProgID="Excel.Sheet.12" ShapeID="ole_rId21" DrawAspect="Content" ObjectID="_1047672764" r:id="rId21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z igényelt előleg összege: 5250 eF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50 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rogram időtartama: 2012. január 1. - 2012. december 31. napig</w:t>
      </w:r>
    </w:p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éli közmunkaprogram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utak, járdák téli időszakokban való tisztán tartása elengedhetetlenül szükséges a balesetmentes közlekedés megakadályozása érdekében. A közintézmények épületei előtt, valamint az intézmények udvarán ezt a feladatot csak támogatott foglalkoztatás keretében tudja biztosítani az önkormányzat. </w:t>
      </w:r>
    </w:p>
    <w:p>
      <w:pPr>
        <w:pStyle w:val="Normal"/>
        <w:jc w:val="both"/>
        <w:rPr/>
      </w:pPr>
      <w:r>
        <w:rPr/>
        <w:t xml:space="preserve">A szakszerű gépi karbantartási feladatok ellátását kellő számú munkaerővel az önkormányzat önerőből nem tudja ellátni. Az önkormányzati intézményekben lévő nagyszámú, sokszor már régi, sok javítást igénylő gépek karbantartási feladatai igénylik a 20 fő szakmunkás munkaerő alkalmazását. </w:t>
      </w:r>
    </w:p>
    <w:p>
      <w:pPr>
        <w:pStyle w:val="Normal"/>
        <w:jc w:val="both"/>
        <w:rPr/>
      </w:pPr>
      <w:r>
        <w:rPr/>
        <w:t xml:space="preserve">Hosszú távú terv a téli karbantartási feladatok rendszeresítése, melynek eredményeképpen a gépek, eszközök tartósan üzemképes állapotban maradhatnak, és szolgálhatják az önkormányzat mezőgazdasági, és egyéb munkákhoz kapcsolódó jövőbeni terve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ás egészségügyi vizsgálat:</w:t>
      </w:r>
    </w:p>
    <w:p>
      <w:pPr>
        <w:pStyle w:val="Normal"/>
        <w:jc w:val="both"/>
        <w:rPr/>
      </w:pPr>
      <w:r>
        <w:rPr/>
        <w:t xml:space="preserve">A munkába állást megelőzően minden résztvevőnél kötelező orvosi alkalmassági vizsgálat elvégzése. Ennek költsége 1900 Ft/fő (ÁFA mentes tevékenység), a program valamennyi résztvevőjére számolva a költsége: 201.400.- Ft </w:t>
      </w:r>
      <w:r>
        <w:rPr>
          <w:b/>
          <w:bCs/>
        </w:rPr>
        <w:t>(53+53 f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öltségvetésének számszaki indokolása egyebekben a bér, járulék, foglalkozás egészségügyi vizsgálat és a védőruha, védőeszközök tekintetében II. pontban foglaltakhoz tematika szerint alak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Igényelt közvetlen költségek felsorolása magában foglalja a dologi igényt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3153" w:dyaOrig="72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0pt;height:273pt" filled="f" o:ole="">
            <v:imagedata r:id="rId25" o:title=""/>
          </v:shape>
          <o:OLEObject Type="Embed" ProgID="Excel.Sheet.12" ShapeID="ole_rId24" DrawAspect="Content" ObjectID="_290852552" r:id="rId24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Munkaterv: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bC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félkövér" w:hAnsi="Times New Roman félkövér" w:cs="Times New Roman félkövér"/>
          <w:b/>
          <w:b/>
          <w:bC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8278" w:dyaOrig="61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6.25pt;height:262.1pt" filled="f" o:ole="">
            <v:imagedata r:id="rId28" o:title=""/>
          </v:shape>
          <o:OLEObject Type="Embed" ProgID="Excel.Sheet.12" ShapeID="ole_rId27" DrawAspect="Content" ObjectID="_903820807" r:id="rId27"/>
        </w:objec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suppressAutoHyphens w:val="false"/>
        <w:outlineLvl w:val="0"/>
        <w:rPr>
          <w:b/>
          <w:b/>
          <w:bCs/>
        </w:rPr>
      </w:pPr>
      <w:r>
        <w:rPr>
          <w:b/>
          <w:bCs/>
        </w:rPr>
        <w:t>Foglalkoztatás ütemezése:</w:t>
      </w:r>
      <w:r>
        <w:rPr>
          <w:rFonts w:cs="CG Times;Times New Roman" w:ascii="CG Times;Times New Roman" w:hAnsi="CG Times;Times New Roman"/>
          <w:b/>
          <w:bCs/>
          <w:cap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object w:dxaOrig="16368" w:dyaOrig="63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9pt;height:264pt" filled="f" o:ole="">
            <v:imagedata r:id="rId30" o:title=""/>
          </v:shape>
          <o:OLEObject Type="Embed" ProgID="Excel.Sheet.12" ShapeID="ole_rId29" DrawAspect="Content" ObjectID="_109980330" r:id="rId29"/>
        </w:objec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gényelt előleg összege:  5565 eF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Foglalkoztatni kívánt összes létszám:  106 fő (53+53 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  <w:tab w:val="left" w:pos="6480" w:leader="dot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 program időtartama: 2012. január 1- február 28. - i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  <w:tab w:val="left" w:pos="6480" w:leader="dot"/>
        </w:tabs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2012. november 1-december 31-ig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  <w:t>A felajánlott saját forrás összege: 0 eFt</w:t>
      </w:r>
    </w:p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I. A foglalkoztatásra vonatkozó összesített adat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glalkoztatni kívánt összes létszám: </w:t>
      </w:r>
      <w:r>
        <w:rPr>
          <w:b/>
          <w:bCs/>
        </w:rPr>
        <w:t>279 f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"/>
        <w:gridCol w:w="1530"/>
        <w:gridCol w:w="5"/>
        <w:gridCol w:w="1530"/>
        <w:gridCol w:w="5"/>
        <w:gridCol w:w="1530"/>
        <w:gridCol w:w="5"/>
      </w:tblGrid>
      <w:tr>
        <w:trPr/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 megnevezése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 teljes időtartamára (Ft)</w:t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539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Munkavállalók munkabé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10.44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10.448.000</w:t>
            </w:r>
          </w:p>
        </w:tc>
      </w:tr>
      <w:tr>
        <w:trPr>
          <w:trHeight w:val="5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Munkabérek járuléka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4.910.4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4.910.480</w:t>
            </w:r>
          </w:p>
        </w:tc>
      </w:tr>
      <w:tr>
        <w:trPr>
          <w:trHeight w:val="52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Bér és járulék összese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25.358.4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25.358.4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Munkabérek és járulékai után igényelt támogatási összeg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25.358.4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25.358.4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Közvetlen költségek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35.514.87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35.514.8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Szervezési költség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Támogatási igény összese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(munkabérek és járulékai után igényelt támogatási összeg+közvetlen költsé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+szervezési költség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.568.3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61.568.3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Felajánlott saját erő összege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Képzés költsége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nti tervek a kidolgozásához irányszámot, viszonyítási alapot, nem kaptunk, ezért az a minisztérium munkatarásainak véleményezése után kisebb nagyobb mértékben módosul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ég nem tudjuk, hogy a megjelölt projektelemeken kívül várható-e egyéb közfoglalkoztatási lehetőség (intézményekben dajka, adminisztrátor, postázó, őrök stb…) a 2012-es évre. Amennyiben arra lehetőségünk lesz az intézményi közfoglalkoztatás igénylése szándékunk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package" Target="embeddings/oleObject10.xlsx"/><Relationship Id="rId25" Type="http://schemas.openxmlformats.org/officeDocument/2006/relationships/image" Target="media/image10.wmf"/><Relationship Id="rId26" Type="http://schemas.openxmlformats.org/officeDocument/2006/relationships/footer" Target="footer5.xml"/><Relationship Id="rId27" Type="http://schemas.openxmlformats.org/officeDocument/2006/relationships/package" Target="embeddings/oleObject11.xlsx"/><Relationship Id="rId28" Type="http://schemas.openxmlformats.org/officeDocument/2006/relationships/image" Target="media/image11.wmf"/><Relationship Id="rId29" Type="http://schemas.openxmlformats.org/officeDocument/2006/relationships/package" Target="embeddings/oleObject12.xlsx"/><Relationship Id="rId30" Type="http://schemas.openxmlformats.org/officeDocument/2006/relationships/image" Target="media/image12.wmf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6:00Z</dcterms:created>
  <dc:creator>Dr. Kórik Zsuzsa</dc:creator>
  <dc:description/>
  <cp:keywords/>
  <dc:language>en-US</dc:language>
  <cp:lastModifiedBy>user</cp:lastModifiedBy>
  <cp:lastPrinted>2011-12-01T09:27:00Z</cp:lastPrinted>
  <dcterms:modified xsi:type="dcterms:W3CDTF">2011-12-16T12:16:00Z</dcterms:modified>
  <cp:revision>2</cp:revision>
  <dc:subject/>
  <dc:title>TISZAVASVÁRI VÁROS ÖNKORMÁNYZATA</dc:title>
</cp:coreProperties>
</file>