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97/2011. (X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Kossuth u. 2. szám alatti társasház felújításáról, valamint Alapító Okiratána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./ </w:t>
        <w:tab/>
        <w:t>elfogadja az előterjesztés mellékletében szereplő tartalommal a Tiszavasvári, Kossuth u. 2. szám alatti társasház Alapító Okiratának módosítását, valamint a társasház Szervezeti és Működési Szabályzatát, tekintettel arra, hogy az önkormányzati érdekeket nem sér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felkéri a polgármestert, hogy a társasház Alapító Okiratát és a Szervezeti és Működési Szabályzatot az Önkormányzat képviseletében írja alá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/ </w:t>
        <w:tab/>
        <w:t>felkéri jegyzőt, hogy a Tiszavasvári, Kossuth u. 2. szám alatti társasház Felújítási Bizottságában való közreműködésre jelölje ki a Polgármesteri Hivatal műszaki végzettségű köztisztviselőjé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ab/>
        <w:t xml:space="preserve">  Felelős: Bundáné Badics Ildikó jegyző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/ nem kívánja a Tiszavasvári, Kossuth u. 2. szám alatti önkormányzati lakások nyílászáróit  kicseré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lkéri a polgármestert, hogy a döntésről tájékoztassa a Tiszavasvári Lakásszövetkezet Elnö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 azonnal</w:t>
        <w:tab/>
        <w:tab/>
        <w:tab/>
        <w:tab/>
        <w:t xml:space="preserve">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/ tudomásul veszi a Tiszavasvári, Kossuth u. 2. szám alatti társasházban található önkormányzati tulajdonú öt lakás és egy üzlethelyiség energetikai felújításának összköltségét, mely 6.309.819 F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Fülöp Erik  </w:t>
        <w:tab/>
        <w:t xml:space="preserve">Bundáné Badics Ildikó </w:t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ind w:left="540" w:hanging="540"/>
        <w:jc w:val="both"/>
        <w:rPr/>
      </w:pPr>
      <w:r>
        <w:rPr>
          <w:b/>
          <w:szCs w:val="24"/>
        </w:rPr>
        <w:tab/>
        <w:tab/>
        <w:t>polgármester</w:t>
        <w:tab/>
        <w:t xml:space="preserve"> 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4:00Z</dcterms:created>
  <dc:creator>user1</dc:creator>
  <dc:description/>
  <cp:keywords/>
  <dc:language>en-US</dc:language>
  <cp:lastModifiedBy>user</cp:lastModifiedBy>
  <dcterms:modified xsi:type="dcterms:W3CDTF">2011-12-16T12:15:00Z</dcterms:modified>
  <cp:revision>2</cp:revision>
  <dc:subject/>
  <dc:title>TISZAVASVÁRI VÁROS ÖNKORMÁNYZATA</dc:title>
</cp:coreProperties>
</file>