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94/2011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Ifjúsági Tábor fejlesztése érdekében 2001. évben megvalósul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ályázattal kapcsolatos kötelezettségvállalás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A Szabolcs-Szatmár-Bereg Megyei Területfejlesztési és Környezetgazdálkodási Nonprofit Kft. által tett megállapítást elfogadja, miszerint az Önkormányzat „A Tiszavasvári ifjúsági tábor komfortfokozatának bővítése” című pályázat során nem a 34/TC-Sz/2000. számú Támogatási Szerződésben foglaltak szerint járt 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A Szabolcs-Szatmár-Bereg Megyei Területfejlesztési Tanács a 216-1/2011. (VI.30.) MTT számú határozatával megállapított 4.799.390 Ft visszafizetését részletekben kívánja teljesíteni a Tanácshoz benyújtott kérelemben foglaltak szerint: 2011. július 26-ig sor került 299.390 Ft átutalására, a fennmaradó 4.500.000 Ft összeget pedig 2011. október 20-tól kezdődően 15 hónap alatt havonta 300.000 Ft-os részletekben utalja, melyről a testület tagjai a 2011. július 21-én megtartott testületi ülésen kaptak szóbeli tájékoztatást a két ülés között végzett tevékenység részekén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rPr>
          <w:lang w:val="hu-HU"/>
        </w:rPr>
      </w:pPr>
      <w:r>
        <w:rPr>
          <w:lang w:val="hu-HU"/>
        </w:rPr>
        <w:t>a 2011. évben esedékes 1.199.390 Ft költségvetésben történő átvezetéséről, továbbá 900.000 Ft átutalásáról gondoskodjon,</w:t>
      </w:r>
    </w:p>
    <w:p>
      <w:pPr>
        <w:pStyle w:val="Szveg"/>
        <w:ind w:left="540" w:hanging="0"/>
        <w:rPr>
          <w:lang w:val="hu-HU"/>
        </w:rPr>
      </w:pPr>
      <w:r>
        <w:rPr>
          <w:lang w:val="hu-HU"/>
        </w:rPr>
      </w:r>
    </w:p>
    <w:p>
      <w:pPr>
        <w:pStyle w:val="Szveg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lang w:val="hu-HU"/>
        </w:rPr>
        <w:t>a Szabolcs-Szatmár-Bereg Megyei Területfejlesztési Tanács később megszületendő döntésének értelmében tegye meg a szükséges intézkedéseket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szCs w:val="24"/>
        </w:rPr>
      </w:pPr>
      <w:r>
        <w:rPr>
          <w:szCs w:val="24"/>
        </w:rPr>
        <w:tab/>
        <w:t>Dr. Fülöp Erik</w:t>
        <w:tab/>
        <w:t>Bundáné Badics Ildikó</w:t>
        <w:tab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polgármester</w:t>
      </w:r>
      <w:r>
        <w:rPr>
          <w:b/>
          <w:szCs w:val="24"/>
        </w:rPr>
        <w:tab/>
        <w:tab/>
        <w:tab/>
      </w:r>
      <w:r>
        <w:rPr>
          <w:szCs w:val="24"/>
        </w:rPr>
        <w:t>jegyző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uto" w:line="240"/>
    </w:pPr>
    <w:rPr>
      <w:rFonts w:ascii="&amp;#39;Times New Roman" w:hAnsi="&amp;#39;Times New Roman" w:eastAsia="Arial Unicode MS" w:cs="Arial Unicode MS"/>
      <w:szCs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/>
      <w:jc w:val="both"/>
    </w:pPr>
    <w:rPr>
      <w:b/>
      <w:i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7:00Z</dcterms:created>
  <dc:creator>User</dc:creator>
  <dc:description/>
  <cp:keywords/>
  <dc:language>en-US</dc:language>
  <cp:lastModifiedBy>user</cp:lastModifiedBy>
  <cp:lastPrinted>2011-11-16T11:23:00Z</cp:lastPrinted>
  <dcterms:modified xsi:type="dcterms:W3CDTF">2011-12-16T12:14:00Z</dcterms:modified>
  <cp:revision>5</cp:revision>
  <dc:subject/>
  <dc:title>ELŐTERJESZTÉS</dc:title>
</cp:coreProperties>
</file>